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MISSION FOR AN EXPLORER TO DRIVE OTHER EXPLORE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I, ____________________________________________, PARENT/GUARDIAN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 GIVE MY PERMISSION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 VEHICLE TO BE USED TO TRANSPORT EXPLORERS TO AND FR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S, DETAILS OR OTHER EXPLORER 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UNDERSTAND THAT ONLY MY SON/DAUGHTER WILL OPERATE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HICLE AND THAT IT WILL BE OPERATED AT ALL TIMES IN A SAFE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AL MANN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VEHICLE IS INSURED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URANCE COMPANY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ICY NUMBER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VEHICLE WILL NOT BE OPERATED WITH MORE PASSENGERS THAN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DESIGNED FOR AND ALL OCCUPANTS WILL WEAR SEAT BE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PARENT/GUARDIA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4:48:00Z</dcterms:created>
  <dc:creator>Darla J. Gray</dc:creator>
  <dc:description/>
  <dc:language>en-US</dc:language>
  <cp:lastModifiedBy>Darla J. Gray</cp:lastModifiedBy>
  <cp:lastPrinted>2001-10-07T23:56:00Z</cp:lastPrinted>
  <dcterms:modified xsi:type="dcterms:W3CDTF">2001-10-08T04:57:00Z</dcterms:modified>
  <cp:revision>1</cp:revision>
  <dc:subject/>
  <dc:title>PERMISSION FOR AN EXPLORER TO DRIVE OTHER EXPLORERS</dc:title>
</cp:coreProperties>
</file>