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ERMISSION TO RIDE IN A VEHC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, _________________________________________ PARENT/GUARDIAN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 GIVE MY PERMISSION F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SON/DAUGHTER TO RIDE IN A VEHICLE OPERATED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N ADULT ADVISOR</w:t>
        <w:tab/>
        <w:tab/>
      </w:r>
      <w:r>
        <w:rPr>
          <w:b/>
          <w:sz w:val="24"/>
        </w:rPr>
        <w:t>YES</w:t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N EXPLORER</w:t>
        <w:tab/>
        <w:tab/>
        <w:tab/>
      </w:r>
      <w:r>
        <w:rPr>
          <w:b/>
          <w:sz w:val="24"/>
        </w:rPr>
        <w:t>YES</w:t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ALL VEHICLES WILL BE OPERATED IN A SAFE/LEGAL MANNER AT A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MES.  SEATBELTS WILL BE WORN BY ALL OCCUPANTS.  ONLY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PLORERS WHO HAVE THEIR PARENT’S PERMISSION MAY TRANS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 EXPLORERS.  EXPLORERS WHO DRIVE OTHER EXPLORERS MU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ADEQUATE INSURANCE AND AGREE TO OPERATE THE VEHICLE IN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FE/LEGAL MA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PARENT/GUARDIA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4:41:00Z</dcterms:created>
  <dc:creator>Darla J. Gray</dc:creator>
  <dc:description/>
  <dc:language>en-US</dc:language>
  <cp:lastModifiedBy>Darla J. Gray</cp:lastModifiedBy>
  <cp:lastPrinted>2001-10-07T23:47:00Z</cp:lastPrinted>
  <dcterms:modified xsi:type="dcterms:W3CDTF">2001-10-08T04:48:00Z</dcterms:modified>
  <cp:revision>1</cp:revision>
  <dc:subject/>
  <dc:title>PERMISSION TO RIDE IN A VEHCILE </dc:title>
</cp:coreProperties>
</file>