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913765" cy="887730"/>
            <wp:effectExtent l="0" t="0" r="0" b="0"/>
            <wp:wrapTight wrapText="bothSides">
              <wp:wrapPolygon edited="0">
                <wp:start x="-80" y="0"/>
                <wp:lineTo x="-80" y="21521"/>
                <wp:lineTo x="21600" y="2152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The Frisco Quilt Guil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Membership Form 2018-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Please print clea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62"/>
      </w:tblGrid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: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rthday:</w:t>
            </w:r>
            <w:r>
              <w:rPr>
                <w:rFonts w:cs="Arial" w:ascii="Arial" w:hAnsi="Arial"/>
                <w:sz w:val="20"/>
                <w:szCs w:val="20"/>
              </w:rPr>
              <w:t xml:space="preserve"> (month &amp; day)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 you related to anyone else in the FQG (mother, daughter, sister, etc.). If so, w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vorite Colo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lting Interest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5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ild Opportun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would like to help with a guild committe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would like information about a small group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would like to help with guild proje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slet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s are sent to your e-mail address and are visible on Facebook.  Members are welcome to join our closed Facebook group!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es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w Member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Full year (June through May)                            $3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Half year (January through May)                      $20.00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newal Membership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$2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Regular (June through May*)                             *Must be received by August 1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ck here if any of above information has changed from the previous year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cluding e-mai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Enclosed:                                            Check #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ke checks payable to:</w:t>
        <w:tab/>
        <w:tab/>
        <w:tab/>
        <w:t>The Frisco Quilt Gu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il completed form and check to:                 Pam Patton</w:t>
      </w:r>
    </w:p>
    <w:p>
      <w:pPr>
        <w:pStyle w:val="Normal"/>
        <w:ind w:left="2880"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127 CR 660 </w:t>
      </w:r>
    </w:p>
    <w:p>
      <w:pPr>
        <w:pStyle w:val="Normal"/>
        <w:ind w:left="2880" w:firstLine="28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rmersville, TX 75442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06:00Z</dcterms:created>
  <dc:creator>User</dc:creator>
  <dc:description/>
  <cp:keywords/>
  <dc:language>en-US</dc:language>
  <cp:lastModifiedBy>Tom Heuerman</cp:lastModifiedBy>
  <cp:lastPrinted>2016-05-30T09:47:00Z</cp:lastPrinted>
  <dcterms:modified xsi:type="dcterms:W3CDTF">2018-06-13T00:23:00Z</dcterms:modified>
  <cp:revision>4</cp:revision>
  <dc:subject/>
  <dc:title>The Frisco Quilt Guild</dc:title>
</cp:coreProperties>
</file>