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STIC WOMAN’S CLUB</w:t>
      </w:r>
    </w:p>
    <w:p>
      <w:pPr>
        <w:pStyle w:val="Normal"/>
        <w:jc w:val="center"/>
        <w:rPr/>
      </w:pPr>
      <w:r>
        <w:rPr>
          <w:b/>
        </w:rPr>
        <w:t>P. O. Box 6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stic, CT 06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A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stic Woman’s Club is a non-profit, non-denominational women’s group providing or supporting educational, social, environmental and cultural benefits for our local community.  Mystic Woman’s Club is a member of the General Federation of Women’s Clubs (GFWC).  Mystic Woman’s Club policy requires beneficiaries of grants to be unrestricted to membership in a specific organization 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must be received by </w:t>
      </w:r>
      <w:r>
        <w:rPr>
          <w:b/>
          <w:u w:val="single"/>
        </w:rPr>
        <w:t xml:space="preserve">April 1, 2018 </w:t>
      </w:r>
      <w:r>
        <w:rPr>
          <w:b/>
        </w:rPr>
        <w:t xml:space="preserve"> </w:t>
      </w:r>
      <w:r>
        <w:rPr/>
        <w:t>to be considered.</w:t>
      </w:r>
      <w:r>
        <w:rPr>
          <w:b/>
        </w:rPr>
        <w:t xml:space="preserve">  </w:t>
      </w:r>
      <w:r>
        <w:rPr/>
        <w:t xml:space="preserve"> Please submit completed forms to Mary Rioux, 8 Joyce Street, Mystic, CT 06355 or maryrioux@icloud.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Name and Address of Organization Applying for Grant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733415" cy="54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3.1pt;mso-wrap-distance-left:9.05pt;mso-wrap-distance-right:9.05pt;mso-wrap-distance-top:7.2pt;mso-wrap-distance-bottom:7.2pt;margin-top:21.3pt;mso-position-vertical-relative:text;margin-left:80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ontact Information (Point of Contact name, telephone number, e-mail address, website addres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688330" cy="547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1pt;mso-wrap-distance-left:9.05pt;mso-wrap-distance-right:9.05pt;mso-wrap-distance-top:7.2pt;mso-wrap-distance-bottom:7.2pt;margin-top:21.3pt;mso-position-vertical-relative:text;margin-left:82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 or Mission of Organiz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731510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3.1pt;mso-wrap-distance-left:9.05pt;mso-wrap-distance-right:9.05pt;mso-wrap-distance-top:7.2pt;mso-wrap-distance-bottom:7.2pt;margin-top:21.3pt;mso-position-vertical-relative:text;margin-left:80.3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tion of Request (please be very specifi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721985" cy="547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43.1pt;mso-wrap-distance-left:9.05pt;mso-wrap-distance-right:9.05pt;mso-wrap-distance-top:7.2pt;mso-wrap-distance-bottom:7.2pt;margin-top:21.3pt;mso-position-vertical-relative:text;margin-left:80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 Amount of Grant Requested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8.9pt;height:17.9pt" type="#_x0000_t75"/>
          <w:control r:id="rId2" w:name="TextBox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tional Comments or Justification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ragraph">
                  <wp:posOffset>328295</wp:posOffset>
                </wp:positionV>
                <wp:extent cx="4952365" cy="547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43.1pt;mso-wrap-distance-left:9.05pt;mso-wrap-distance-right:9.05pt;mso-wrap-distance-top:7.2pt;mso-wrap-distance-bottom:7.2pt;margin-top:25.85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is organization has a “restricted” membership (e.g., if it is a religious activity such as a church), are the beneficiaries of the grant restricted in any way?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746873451"/>
      <w:bookmarkStart w:id="1" w:name="__Fieldmark__1_1746873451"/>
      <w:bookmarkEnd w:id="1"/>
      <w:r>
        <w:rPr/>
      </w:r>
      <w:r>
        <w:rPr/>
        <w:fldChar w:fldCharType="end"/>
      </w:r>
      <w:r>
        <w:rPr/>
        <w:t xml:space="preserve">   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746873451"/>
      <w:bookmarkStart w:id="3" w:name="__Fieldmark__2_1746873451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r organization has received previous grants, please explain your use of the last grant you receiv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5947410" cy="547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3.1pt;mso-wrap-distance-left:9.05pt;mso-wrap-distance-right:9.05pt;mso-wrap-distance-top:7.2pt;mso-wrap-distance-bottom:7.2pt;margin-top:21.6pt;mso-position-vertical-relative:text;margin-left:71.8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Representativ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 __________________________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0:00Z</dcterms:created>
  <dc:creator>Stephanie Thorp</dc:creator>
  <dc:description/>
  <cp:keywords/>
  <dc:language>en-US</dc:language>
  <cp:lastModifiedBy>Patricia Houser</cp:lastModifiedBy>
  <cp:lastPrinted>2017-01-19T16:49:00Z</cp:lastPrinted>
  <dcterms:modified xsi:type="dcterms:W3CDTF">2018-01-22T15:00:00Z</dcterms:modified>
  <cp:revision>2</cp:revision>
  <dc:subject/>
  <dc:title>MYSTIC WOMEN’S CLUB</dc:title>
</cp:coreProperties>
</file>