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YSTIC WOMAN’S CLUB</w:t>
      </w:r>
    </w:p>
    <w:p>
      <w:pPr>
        <w:pStyle w:val="Normal"/>
        <w:jc w:val="center"/>
        <w:rPr/>
      </w:pPr>
      <w:r>
        <w:rPr>
          <w:b/>
        </w:rPr>
        <w:t>P. O. Box 6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stic, CT 063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RANT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ystic Woman’s Club is a non-profit, non-denominational women’s group providing or supporting educational, social, environmental and cultural benefits for our local community.  Mystic Woman’s Club is a member of the General Federation of Women’s Clubs (GFWC).  Mystic Woman’s Club policy requires beneficiaries of grants to be unrestricted to membership in a specific organization or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applications must be received by </w:t>
      </w:r>
      <w:r>
        <w:rPr>
          <w:b/>
          <w:u w:val="single"/>
        </w:rPr>
        <w:t xml:space="preserve">April 1, 2019 </w:t>
      </w:r>
      <w:r>
        <w:rPr>
          <w:b/>
        </w:rPr>
        <w:t>to</w:t>
      </w:r>
      <w:r>
        <w:rPr/>
        <w:t xml:space="preserve"> be considered.</w:t>
      </w:r>
      <w:r>
        <w:rPr>
          <w:b/>
        </w:rPr>
        <w:t xml:space="preserve">  </w:t>
      </w:r>
      <w:r>
        <w:rPr/>
        <w:t xml:space="preserve"> Please submit completed forms to Cathy Mauritz, 640 N. Stonington Rd. Stonington, CT 06378 or cemauritz@yahoo.c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Name and Address of Organization Applying for Grant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70510</wp:posOffset>
                </wp:positionV>
                <wp:extent cx="5733415" cy="54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43.1pt;mso-wrap-distance-left:9.05pt;mso-wrap-distance-right:9.05pt;mso-wrap-distance-top:7.2pt;mso-wrap-distance-bottom:7.2pt;margin-top:21.3pt;mso-position-vertical-relative:text;margin-left:80.3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Cs/>
                          <w:color w:val="4472C4"/>
                        </w:rPr>
                      </w:pPr>
                      <w:r>
                        <w:rPr>
                          <w:iCs/>
                          <w:color w:val="4472C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Contact Information (Point of Contact name, telephone number, e-mail address, website addres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70510</wp:posOffset>
                </wp:positionV>
                <wp:extent cx="5688330" cy="547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1pt;mso-wrap-distance-left:9.05pt;mso-wrap-distance-right:9.05pt;mso-wrap-distance-top:7.2pt;mso-wrap-distance-bottom:7.2pt;margin-top:21.3pt;mso-position-vertical-relative:text;margin-left:82.0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Cs/>
                          <w:color w:val="4472C4"/>
                        </w:rPr>
                      </w:pPr>
                      <w:r>
                        <w:rPr>
                          <w:iCs/>
                          <w:color w:val="4472C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pose or Mission of Organiz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70510</wp:posOffset>
                </wp:positionV>
                <wp:extent cx="5731510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3.1pt;mso-wrap-distance-left:9.05pt;mso-wrap-distance-right:9.05pt;mso-wrap-distance-top:7.2pt;mso-wrap-distance-bottom:7.2pt;margin-top:21.3pt;mso-position-vertical-relative:text;margin-left:80.3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Cs/>
                          <w:color w:val="4472C4"/>
                        </w:rPr>
                      </w:pPr>
                      <w:r>
                        <w:rPr>
                          <w:iCs/>
                          <w:color w:val="4472C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ption of Request (please be very specific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70510</wp:posOffset>
                </wp:positionV>
                <wp:extent cx="5721985" cy="547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43.1pt;mso-wrap-distance-left:9.05pt;mso-wrap-distance-right:9.05pt;mso-wrap-distance-top:7.2pt;mso-wrap-distance-bottom:7.2pt;margin-top:21.3pt;mso-position-vertical-relative:text;margin-left:80.7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Cs/>
                          <w:color w:val="4472C4"/>
                        </w:rPr>
                      </w:pPr>
                      <w:r>
                        <w:rPr>
                          <w:iCs/>
                          <w:color w:val="4472C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ic Amount of Grant Requested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8.9pt;height:17.9pt" type="#_x0000_t75"/>
          <w:control r:id="rId2" w:name="TextBox1" w:shapeid="control_shape_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itional Comments or Justification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1066800</wp:posOffset>
                </wp:positionH>
                <wp:positionV relativeFrom="paragraph">
                  <wp:posOffset>328295</wp:posOffset>
                </wp:positionV>
                <wp:extent cx="4952365" cy="5473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43.1pt;mso-wrap-distance-left:9.05pt;mso-wrap-distance-right:9.05pt;mso-wrap-distance-top:7.2pt;mso-wrap-distance-bottom:7.2pt;margin-top:25.85pt;mso-position-vertical-relative:text;margin-left: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Cs/>
                          <w:color w:val="4472C4"/>
                        </w:rPr>
                      </w:pPr>
                      <w:r>
                        <w:rPr>
                          <w:iCs/>
                          <w:color w:val="4472C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is organization has a “restricted” membership (e.g., if it is a religious activity such as a church), are the beneficiaries of the grant restricted in any way?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519883516"/>
      <w:bookmarkStart w:id="1" w:name="__Fieldmark__1_3519883516"/>
      <w:bookmarkEnd w:id="1"/>
      <w:r>
        <w:rPr/>
      </w:r>
      <w:r>
        <w:rPr/>
        <w:fldChar w:fldCharType="end"/>
      </w:r>
      <w:r>
        <w:rPr/>
        <w:t xml:space="preserve">     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519883516"/>
      <w:bookmarkStart w:id="3" w:name="__Fieldmark__2_3519883516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r organization has received previous grants, please explain your use of the last grant you receiv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274320</wp:posOffset>
                </wp:positionV>
                <wp:extent cx="5947410" cy="5473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43.1pt;mso-wrap-distance-left:9.05pt;mso-wrap-distance-right:9.05pt;mso-wrap-distance-top:7.2pt;mso-wrap-distance-bottom:7.2pt;margin-top:21.6pt;mso-position-vertical-relative:text;margin-left:71.8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Cs/>
                          <w:color w:val="4472C4"/>
                        </w:rPr>
                      </w:pPr>
                      <w:r>
                        <w:rPr>
                          <w:iCs/>
                          <w:color w:val="4472C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 Representativ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lication 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rant Applicatio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2:00Z</dcterms:created>
  <dc:creator>Stephanie Thorp</dc:creator>
  <dc:description/>
  <cp:keywords/>
  <dc:language>en-US</dc:language>
  <cp:lastModifiedBy>Patricia Houser</cp:lastModifiedBy>
  <cp:lastPrinted>2017-01-19T16:49:00Z</cp:lastPrinted>
  <dcterms:modified xsi:type="dcterms:W3CDTF">2018-09-17T13:32:00Z</dcterms:modified>
  <cp:revision>2</cp:revision>
  <dc:subject/>
  <dc:title>MYSTIC WOMEN’S CLUB</dc:title>
</cp:coreProperties>
</file>