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STIC WOMAN’S CLUB</w:t>
      </w:r>
    </w:p>
    <w:p>
      <w:pPr>
        <w:pStyle w:val="Normal"/>
        <w:jc w:val="center"/>
        <w:rPr/>
      </w:pPr>
      <w:r>
        <w:rPr>
          <w:b/>
        </w:rPr>
        <w:t>P. O. Box 6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stic, CT 06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A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stic Woman’s Club is a non-profit, non-denominational women’s group providing or supporting educational, social, environmental and cultural benefits for our local community.  Mystic Woman’s Club is a member of the General Federation of Women’s Clubs (GFWC).  Mystic Woman’s Club policy requires beneficiaries of grants to be unrestricted to membership in a specific organization 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must be received by </w:t>
      </w:r>
      <w:r>
        <w:rPr>
          <w:b/>
          <w:u w:val="single"/>
        </w:rPr>
        <w:t xml:space="preserve">April 1, 2020 </w:t>
      </w:r>
      <w:r>
        <w:rPr>
          <w:bCs/>
        </w:rPr>
        <w:t>to</w:t>
      </w:r>
      <w:r>
        <w:rPr/>
        <w:t xml:space="preserve"> be considered.</w:t>
      </w:r>
      <w:r>
        <w:rPr>
          <w:b/>
        </w:rPr>
        <w:t xml:space="preserve">  </w:t>
      </w:r>
      <w:r>
        <w:rPr/>
        <w:t xml:space="preserve"> Please submit completed forms to Cathy Mauritz, 640 N. Stonington Rd., Stonington CT 06378 or cemauritz@yahoo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Name and Address of Organization Applying for Gran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(Point of Contact name, telephone number, e-mail address, website addres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r Mission of Organizatio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Request (please be very specific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Amount of Grant Requeste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 or Justificatio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organization has a “restricted” membership (e.g., if it is a religious activity such as a church), are the beneficiaries of the grant restricted in any way?       YES _____      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rganization has received previous grants, please explain your use of the last grant you receiv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Representativ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 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43:00Z</dcterms:created>
  <dc:creator>Stephanie Thorp</dc:creator>
  <dc:description/>
  <cp:keywords/>
  <dc:language>en-US</dc:language>
  <cp:lastModifiedBy>Patricia Houser</cp:lastModifiedBy>
  <cp:lastPrinted>2017-01-19T16:49:00Z</cp:lastPrinted>
  <dcterms:modified xsi:type="dcterms:W3CDTF">2019-08-03T01:43:00Z</dcterms:modified>
  <cp:revision>2</cp:revision>
  <dc:subject/>
  <dc:title>MYSTIC WOMEN’S CLUB</dc:title>
</cp:coreProperties>
</file>