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elix Guillot, EA, ABA, AT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endyl Guillot, ABA, RTRP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-Tax, LLC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8-445-5564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etaxla.com</w:t>
      </w:r>
    </w:p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Tax Organizer-Busines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x Year 2021</w:t>
      </w:r>
      <w:r>
        <w:rPr>
          <w:rFonts w:cs="Arial" w:ascii="Arial" w:hAnsi="Arial"/>
          <w:b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  <w:t xml:space="preserve">            </w:t>
      </w:r>
    </w:p>
    <w:tbl>
      <w:tblPr>
        <w:tblW w:w="324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siness Name  :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ederal ID No.  :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incipal Business Activity:   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incipal Product:  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usiness Incom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Attach 1099-MISC &amp; 1099-T Form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oss Income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</w:t>
      </w:r>
      <w:r>
        <w:rPr>
          <w:rFonts w:cs="Arial" w:ascii="Arial" w:hAnsi="Arial"/>
          <w:b/>
          <w:sz w:val="18"/>
          <w:szCs w:val="18"/>
        </w:rPr>
        <w:t>Amount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2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0" cy="3771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198pt,3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Gross Income (excluding sales tax)   .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ess Returns/Allowances……………..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Other Income (Need Details)             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f you are selling a products: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 of Sale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22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eginning Inventory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urchases……………………………...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 of Labor………………………….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aterials and Supplies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ight In……………………………..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_________....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____________________________...   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nding Inventory……………………..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ductions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siness Expenses Onl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0" cy="4114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5pt" to="198pt,3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Advertising…………………………</w:t>
        <w:tab/>
        <w:t>__________________    Postage………………………………….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Auto-Truck Expense……………….</w:t>
        <w:tab/>
        <w:t>__________________    Rent/Lease…………………………..….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Bad Debts…………………………..</w:t>
        <w:tab/>
        <w:t>__________________    Repair &amp; Maintenance   …..…………....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Collection Expense (Credit Card Fee)</w:t>
        <w:tab/>
        <w:t>__________________    Salaries…………………………………..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Commissions……………………….</w:t>
        <w:tab/>
        <w:t>__________________    Supplies………………………………....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fessional Dues &amp; Subscriptions..</w:t>
        <w:tab/>
        <w:t>__________________    Telephone…………………………….......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Employee Pension &amp; Insurance……..</w:t>
        <w:tab/>
        <w:t>__________________    Travel Over Night…(Motel)…………..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Freight &amp; Mailing Out ………………..</w:t>
        <w:tab/>
        <w:t>__________________    Meals- Business and Over Night…… …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Utilities……………………………</w:t>
        <w:tab/>
        <w:t xml:space="preserve">__________________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Wages   (Need Copy of W-2’s)  ______     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surance…………………………..</w:t>
        <w:tab/>
        <w:t xml:space="preserve">__________________    </w:t>
        <w:softHyphen/>
        <w:softHyphen/>
        <w:softHyphen/>
        <w:softHyphen/>
        <w:softHyphen/>
        <w:softHyphen/>
        <w:softHyphen/>
        <w:softHyphen/>
        <w:softHyphen/>
        <w:softHyphen/>
        <w:t>Taxes-Payroll____________________     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terest—Mortgage…………………</w:t>
        <w:tab/>
        <w:t xml:space="preserve">__________________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Taxes-Property__________________     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terest—Other……………………..</w:t>
        <w:tab/>
        <w:t xml:space="preserve">__________________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Taxes-License___________________     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Janitorial &amp; Cleaning………………..</w:t>
        <w:tab/>
        <w:t xml:space="preserve">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CPE   _________________________     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aundry…(Uniforms)………………..</w:t>
        <w:tab/>
        <w:t xml:space="preserve">__________________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    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egal &amp; Accounting Fees…………..</w:t>
        <w:tab/>
        <w:t xml:space="preserve">__________________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    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ffice Expense……………………..</w:t>
        <w:tab/>
        <w:t xml:space="preserve">__________________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    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18"/>
          <w:szCs w:val="18"/>
        </w:rPr>
      </w:pPr>
      <w:r>
        <w:rPr>
          <w:b/>
          <w:sz w:val="32"/>
          <w:szCs w:val="32"/>
        </w:rPr>
        <w:t>Assets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b/>
        </w:rPr>
        <w:t>(Building, Land, Equipment, Furniture, Fixtures, Trucks, Auto, etc.)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N</w:t>
      </w:r>
      <w:r>
        <w:rPr>
          <w:rFonts w:cs="Arial" w:ascii="Arial" w:hAnsi="Arial"/>
          <w:b/>
        </w:rPr>
        <w:t xml:space="preserve">ew and </w:t>
      </w:r>
      <w:r>
        <w:rPr>
          <w:rFonts w:cs="Arial" w:ascii="Arial" w:hAnsi="Arial"/>
          <w:b/>
          <w:u w:val="single"/>
        </w:rPr>
        <w:t>U</w:t>
      </w:r>
      <w:r>
        <w:rPr>
          <w:rFonts w:cs="Arial" w:ascii="Arial" w:hAnsi="Arial"/>
          <w:b/>
        </w:rPr>
        <w:t>sed)  Attach Invoices-Need details</w:t>
      </w:r>
    </w:p>
    <w:tbl>
      <w:tblPr>
        <w:tblW w:w="6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84"/>
        <w:gridCol w:w="1725"/>
        <w:gridCol w:w="961"/>
        <w:gridCol w:w="574"/>
        <w:gridCol w:w="1260"/>
        <w:gridCol w:w="389"/>
      </w:tblGrid>
      <w:tr>
        <w:trPr>
          <w:trHeight w:val="233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=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d=U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urchase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-In (if any)</w:t>
            </w:r>
          </w:p>
        </w:tc>
      </w:tr>
      <w:tr>
        <w:trPr>
          <w:trHeight w:val="1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iness Use of Ho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Area of Home: _________ sq. ft. </w:t>
        <w:tab/>
        <w:tab/>
        <w:t xml:space="preserve">Total area Used for Business: _______ sq. f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ure of Business Activity Performed in Home: 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3657600" cy="2183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omobile Expense</w:t>
                              <w:tab/>
                              <w:t xml:space="preserve">                          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1237"/>
                              <w:gridCol w:w="156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otal Miles Driven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hicle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Vehicle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tal Mileage IN 20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siness Mileage IN 20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ritten Records Availabl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s  No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s 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 another vehicle available for personal use?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s  No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s 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 an employer-provided vehicle available for personal use?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s  No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s  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.9pt;mso-wrap-distance-left:9.05pt;mso-wrap-distance-right:9.05pt;mso-wrap-distance-top:0pt;mso-wrap-distance-bottom:0pt;margin-top: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utomobile Expense</w:t>
                        <w:tab/>
                        <w:t xml:space="preserve">                          </w:t>
                      </w:r>
                    </w:p>
                    <w:tbl>
                      <w:tblPr>
                        <w:tblW w:w="45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1237"/>
                        <w:gridCol w:w="156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otal Miles Driven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hicle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Vehicle  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otal Mileage IN 201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siness Mileage IN 201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itten Records Availabl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  No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  No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another vehicle available for personal use?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  No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  N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an employer-provided vehicle available for personal use?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  No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  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21 Tax Organizer         See our Web Page……………   </w:t>
    </w:r>
    <w:r>
      <w:rPr>
        <w:b/>
        <w:i/>
      </w:rPr>
      <w:t>etaxla.com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81195</wp:posOffset>
              </wp:positionH>
              <wp:positionV relativeFrom="paragraph">
                <wp:posOffset>6159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85pt;mso-position-vertical-relative:text;margin-left:35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18:00Z</dcterms:created>
  <dc:creator>user</dc:creator>
  <dc:description/>
  <dc:language>en-US</dc:language>
  <cp:lastModifiedBy>felix</cp:lastModifiedBy>
  <cp:lastPrinted>2017-01-09T09:30:00Z</cp:lastPrinted>
  <dcterms:modified xsi:type="dcterms:W3CDTF">2022-01-21T17:18:00Z</dcterms:modified>
  <cp:revision>2</cp:revision>
  <dc:subject/>
  <dc:title>Felix Guillot, EA, ABA, ATA</dc:title>
</cp:coreProperties>
</file>