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0" w:right="0" w:gutter="0" w:header="0" w:top="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92130" cy="755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1974215</wp:posOffset>
                </wp:positionH>
                <wp:positionV relativeFrom="page">
                  <wp:posOffset>1204595</wp:posOffset>
                </wp:positionV>
                <wp:extent cx="6738620" cy="638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I can display my results and my conclusion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I can describe the effect of temperature on drying wash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50.3pt;mso-wrap-distance-left:9.05pt;mso-wrap-distance-right:9.05pt;mso-wrap-distance-top:3.6pt;mso-wrap-distance-bottom:3.6pt;margin-top:94.85pt;mso-position-vertical-relative:page;margin-left:155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  <w:t>I can display my results and my conclusion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  <w:t>I can describe the effect of temperature on drying wash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92130" cy="7559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1972310</wp:posOffset>
                </wp:positionH>
                <wp:positionV relativeFrom="page">
                  <wp:posOffset>1214755</wp:posOffset>
                </wp:positionV>
                <wp:extent cx="6738620" cy="638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I can display my results and my conclus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I can describe the effect of temperature on drying washing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50.3pt;mso-wrap-distance-left:9.05pt;mso-wrap-distance-right:9.05pt;mso-wrap-distance-top:3.6pt;mso-wrap-distance-bottom:3.6pt;margin-top:95.65pt;mso-position-vertical-relative:page;margin-left:155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  <w:t>I can display my results and my conclus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  <w:t>I can describe the effect of temperature on drying washing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orient="landscape" w:w="16838" w:h="11906"/>
      <w:pgMar w:left="0" w:right="0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F Cartoonist H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49:00Z</dcterms:created>
  <dc:creator>Twinkl</dc:creator>
  <dc:description/>
  <cp:keywords/>
  <dc:language>en-US</dc:language>
  <cp:lastModifiedBy>Twinkl</cp:lastModifiedBy>
  <cp:lastPrinted>2015-08-21T14:26:00Z</cp:lastPrinted>
  <dcterms:modified xsi:type="dcterms:W3CDTF">2015-08-21T13:38:00Z</dcterms:modified>
  <cp:revision>5</cp:revision>
  <dc:subject/>
  <dc:title/>
</cp:coreProperties>
</file>