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4853"/>
      </w:tblGrid>
      <w:tr>
        <w:trPr>
          <w:trHeight w:val="704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SF Cartoonist Hand" w:hAnsi="SF Cartoonist Hand" w:cs="SF Cartoonist Hand"/>
                <w:sz w:val="28"/>
                <w:szCs w:val="28"/>
              </w:rPr>
            </w:pPr>
            <w:r>
              <w:rPr>
                <w:rFonts w:cs="SF Cartoonist Hand" w:ascii="SF Cartoonist Hand" w:hAnsi="SF Cartoonist Hand"/>
                <w:sz w:val="28"/>
                <w:szCs w:val="28"/>
              </w:rPr>
              <w:t>Instrument:</w:t>
            </w:r>
          </w:p>
        </w:tc>
      </w:tr>
      <w:tr>
        <w:trPr>
          <w:trHeight w:val="9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F Cartoonist Hand" w:hAnsi="SF Cartoonist Hand" w:cs="SF Cartoonist Hand"/>
                <w:sz w:val="28"/>
                <w:szCs w:val="28"/>
              </w:rPr>
            </w:pPr>
            <w:r>
              <w:rPr>
                <w:rFonts w:cs="SF Cartoonist Hand" w:ascii="SF Cartoonist Hand" w:hAnsi="SF Cartoonist Hand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SF Cartoonist Hand" w:hAnsi="SF Cartoonist Hand" w:cs="SF Cartoonist Hand"/>
                <w:sz w:val="28"/>
                <w:szCs w:val="28"/>
              </w:rPr>
            </w:pPr>
            <w:r>
              <w:rPr>
                <w:rFonts w:cs="SF Cartoonist Hand" w:ascii="SF Cartoonist Hand" w:hAnsi="SF Cartoonist Hand"/>
                <w:sz w:val="28"/>
                <w:szCs w:val="28"/>
              </w:rPr>
              <w:t>Diagram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F Cartoonist Hand" w:hAnsi="SF Cartoonist Hand" w:cs="SF Cartoonist Hand"/>
                <w:sz w:val="28"/>
                <w:szCs w:val="28"/>
              </w:rPr>
            </w:pPr>
            <w:r>
              <w:rPr>
                <w:rFonts w:cs="SF Cartoonist Hand" w:ascii="SF Cartoonist Hand" w:hAnsi="SF Cartoonist Hand"/>
                <w:sz w:val="28"/>
                <w:szCs w:val="28"/>
              </w:rPr>
              <w:t>Observations</w:t>
            </w:r>
          </w:p>
          <w:p>
            <w:pPr>
              <w:pStyle w:val="Normal"/>
              <w:spacing w:before="0" w:after="160"/>
              <w:jc w:val="center"/>
              <w:rPr>
                <w:rFonts w:ascii="SF Cartoonist Hand" w:hAnsi="SF Cartoonist Hand" w:cs="SF Cartoonist Hand"/>
                <w:i/>
                <w:i/>
                <w:sz w:val="28"/>
                <w:szCs w:val="28"/>
              </w:rPr>
            </w:pPr>
            <w:r>
              <w:rPr>
                <w:rFonts w:cs="SF Cartoonist Hand" w:ascii="SF Cartoonist Hand" w:hAnsi="SF Cartoonist Hand"/>
                <w:i/>
                <w:sz w:val="28"/>
                <w:szCs w:val="28"/>
              </w:rPr>
              <w:t>Think about the string and how each one is different or special.</w:t>
            </w:r>
          </w:p>
        </w:tc>
      </w:tr>
      <w:tr>
        <w:trPr>
          <w:trHeight w:val="311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F Cartoonist Hand" w:hAnsi="SF Cartoonist Hand" w:cs="SF Cartoonist Hand"/>
                <w:i/>
                <w:i/>
                <w:sz w:val="28"/>
                <w:szCs w:val="28"/>
              </w:rPr>
            </w:pPr>
            <w:r>
              <w:rPr>
                <w:rFonts w:cs="SF Cartoonist Hand" w:ascii="SF Cartoonist Hand" w:hAnsi="SF Cartoonist Hand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F Cartoonist Hand" w:hAnsi="SF Cartoonist Hand" w:cs="SF Cartoonist Hand"/>
                <w:sz w:val="28"/>
                <w:szCs w:val="28"/>
              </w:rPr>
            </w:pPr>
            <w:r>
              <w:rPr>
                <w:rFonts w:cs="SF Cartoonist Hand" w:ascii="SF Cartoonist Hand" w:hAnsi="SF Cartoonist Ha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F Cartoonist Hand" w:hAnsi="SF Cartoonist Hand" w:cs="SF Cartoonist Hand"/>
                <w:sz w:val="28"/>
                <w:szCs w:val="28"/>
              </w:rPr>
            </w:pPr>
            <w:r>
              <w:rPr>
                <w:rFonts w:cs="SF Cartoonist Hand" w:ascii="SF Cartoonist Hand" w:hAnsi="SF Cartoonist Hand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SF Cartoonist Hand" w:hAnsi="SF Cartoonist Hand" w:cs="SF Cartoonist Hand"/>
                <w:sz w:val="28"/>
                <w:szCs w:val="28"/>
              </w:rPr>
            </w:pPr>
            <w:r>
              <w:rPr>
                <w:rFonts w:cs="SF Cartoonist Hand" w:ascii="SF Cartoonist Hand" w:hAnsi="SF Cartoonist Hand"/>
                <w:sz w:val="28"/>
                <w:szCs w:val="28"/>
              </w:rPr>
              <w:t>How did you make a high sound?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F Cartoonist Hand" w:hAnsi="SF Cartoonist Hand" w:cs="SF Cartoonist Hand"/>
                <w:sz w:val="28"/>
                <w:szCs w:val="28"/>
              </w:rPr>
            </w:pPr>
            <w:r>
              <w:rPr>
                <w:rFonts w:cs="SF Cartoonist Hand" w:ascii="SF Cartoonist Hand" w:hAnsi="SF Cartoonist Hand"/>
                <w:sz w:val="28"/>
                <w:szCs w:val="28"/>
              </w:rPr>
            </w:r>
          </w:p>
        </w:tc>
      </w:tr>
      <w:tr>
        <w:trPr>
          <w:trHeight w:val="409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F Cartoonist Hand" w:hAnsi="SF Cartoonist Hand" w:cs="SF Cartoonist Hand"/>
                <w:sz w:val="28"/>
                <w:szCs w:val="28"/>
              </w:rPr>
            </w:pPr>
            <w:r>
              <w:rPr>
                <w:rFonts w:cs="SF Cartoonist Hand" w:ascii="SF Cartoonist Hand" w:hAnsi="SF Cartoonist Hand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F Cartoonist Hand" w:hAnsi="SF Cartoonist Hand" w:cs="SF Cartoonist Hand"/>
                <w:sz w:val="28"/>
                <w:szCs w:val="28"/>
              </w:rPr>
            </w:pPr>
            <w:r>
              <w:rPr>
                <w:rFonts w:cs="SF Cartoonist Hand" w:ascii="SF Cartoonist Hand" w:hAnsi="SF Cartoonist Hand"/>
                <w:sz w:val="28"/>
                <w:szCs w:val="28"/>
              </w:rPr>
            </w:r>
          </w:p>
          <w:p>
            <w:pPr>
              <w:pStyle w:val="Normal"/>
              <w:rPr>
                <w:rFonts w:ascii="SF Cartoonist Hand" w:hAnsi="SF Cartoonist Hand" w:cs="SF Cartoonist Hand"/>
                <w:sz w:val="28"/>
                <w:szCs w:val="28"/>
              </w:rPr>
            </w:pPr>
            <w:r>
              <w:rPr>
                <w:rFonts w:cs="SF Cartoonist Hand" w:ascii="SF Cartoonist Hand" w:hAnsi="SF Cartoonist Hand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SF Cartoonist Hand" w:hAnsi="SF Cartoonist Hand" w:cs="SF Cartoonist Hand"/>
                <w:sz w:val="28"/>
                <w:szCs w:val="28"/>
              </w:rPr>
            </w:pPr>
            <w:r>
              <w:rPr>
                <w:rFonts w:cs="SF Cartoonist Hand" w:ascii="SF Cartoonist Hand" w:hAnsi="SF Cartoonist Hand"/>
                <w:sz w:val="28"/>
                <w:szCs w:val="28"/>
              </w:rPr>
              <w:t>How did you make a low sound?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F Cartoonist Hand" w:hAnsi="SF Cartoonist Hand" w:cs="SF Cartoonist Hand"/>
                <w:sz w:val="28"/>
                <w:szCs w:val="28"/>
              </w:rPr>
            </w:pPr>
            <w:r>
              <w:rPr>
                <w:rFonts w:cs="SF Cartoonist Hand" w:ascii="SF Cartoonist Hand" w:hAnsi="SF Cartoonist Hand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200660</wp:posOffset>
                </wp:positionH>
                <wp:positionV relativeFrom="paragraph">
                  <wp:posOffset>1329690</wp:posOffset>
                </wp:positionV>
                <wp:extent cx="7301230" cy="1516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1230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SF Cartoonist Hand" w:hAnsi="SF Cartoonist Hand" w:cs="SF Cartoonist Hand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</w:rPr>
                              <w:t xml:space="preserve">Try three different instruments to explore how they make sounds of different pitch. 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F Cartoonist Hand" w:hAnsi="SF Cartoonist Hand" w:cs="SF Cartoonist Hand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</w:rPr>
                              <w:t xml:space="preserve">For each type of instrument, write its name and draw a diagram of it in the box. Label your diagram to show how you made high and low sounds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Complete the table for each instrument, noting down any observations you made about the way high and low sounds are ma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9pt;height:119.4pt;mso-wrap-distance-left:9.05pt;mso-wrap-distance-right:9.05pt;mso-wrap-distance-top:3.6pt;mso-wrap-distance-bottom:3.6pt;margin-top:104.7pt;mso-position-vertical-relative:text;margin-left:-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rPr>
                          <w:rFonts w:ascii="SF Cartoonist Hand" w:hAnsi="SF Cartoonist Hand" w:cs="SF Cartoonist Hand"/>
                        </w:rPr>
                      </w:pPr>
                      <w:r>
                        <w:rPr>
                          <w:rFonts w:cs="SF Cartoonist Hand" w:ascii="SF Cartoonist Hand" w:hAnsi="SF Cartoonist Hand"/>
                        </w:rPr>
                        <w:t xml:space="preserve">Try three different instruments to explore how they make sounds of different pitch. </w:t>
                      </w:r>
                    </w:p>
                    <w:p>
                      <w:pPr>
                        <w:pStyle w:val="BasicParagraph"/>
                        <w:rPr>
                          <w:rFonts w:ascii="SF Cartoonist Hand" w:hAnsi="SF Cartoonist Hand" w:cs="SF Cartoonist Hand"/>
                        </w:rPr>
                      </w:pPr>
                      <w:r>
                        <w:rPr>
                          <w:rFonts w:cs="SF Cartoonist Hand" w:ascii="SF Cartoonist Hand" w:hAnsi="SF Cartoonist Hand"/>
                        </w:rPr>
                        <w:t xml:space="preserve">For each type of instrument, write its name and draw a diagram of it in the box. Label your diagram to show how you made high and low sounds.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Complete the table for each instrument, noting down any observations you made about the way high and low sounds are ma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702119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560"/>
                              <w:gridCol w:w="485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1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SF Cartoonist Hand" w:hAnsi="SF Cartoonist Hand" w:cs="SF Cartoonist Ha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F Cartoonist Hand" w:ascii="SF Cartoonist Hand" w:hAnsi="SF Cartoonist Hand"/>
                                      <w:sz w:val="28"/>
                                      <w:szCs w:val="28"/>
                                    </w:rPr>
                                    <w:t>Instrume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F Cartoonist Hand" w:hAnsi="SF Cartoonist Hand" w:cs="SF Cartoonist Ha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F Cartoonist Hand" w:ascii="SF Cartoonist Hand" w:hAnsi="SF Cartoonist Han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F Cartoonist Hand" w:hAnsi="SF Cartoonist Hand" w:cs="SF Cartoonist Ha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F Cartoonist Hand" w:ascii="SF Cartoonist Hand" w:hAnsi="SF Cartoonist Hand"/>
                                      <w:sz w:val="28"/>
                                      <w:szCs w:val="28"/>
                                    </w:rPr>
                                    <w:t>Diagram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300" w:before="0" w:after="57"/>
                                    <w:jc w:val="center"/>
                                    <w:textAlignment w:val="center"/>
                                    <w:rPr>
                                      <w:rFonts w:ascii="SF Cartoonist Hand" w:hAnsi="SF Cartoonist Hand" w:cs="Sassoon Infant Rg"/>
                                      <w:color w:val="1C1C1C"/>
                                      <w:spacing w:val="-7"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assoon Infant Rg" w:ascii="SF Cartoonist Hand" w:hAnsi="SF Cartoonist Hand"/>
                                      <w:color w:val="1C1C1C"/>
                                      <w:spacing w:val="-7"/>
                                      <w:sz w:val="28"/>
                                      <w:szCs w:val="28"/>
                                      <w:lang w:eastAsia="en-GB"/>
                                    </w:rPr>
                                    <w:t>Observation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300" w:before="0" w:after="57"/>
                                    <w:jc w:val="center"/>
                                    <w:textAlignment w:val="center"/>
                                    <w:rPr>
                                      <w:rFonts w:ascii="SF Cartoonist Hand" w:hAnsi="SF Cartoonist Hand" w:cs="Sassoon Infant Rg"/>
                                      <w:color w:val="1C1C1C"/>
                                      <w:spacing w:val="-7"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assoon Infant Rg" w:ascii="SF Cartoonist Hand" w:hAnsi="SF Cartoonist Hand"/>
                                      <w:color w:val="1C1C1C"/>
                                      <w:spacing w:val="-7"/>
                                      <w:sz w:val="28"/>
                                      <w:szCs w:val="28"/>
                                      <w:lang w:eastAsia="en-GB"/>
                                    </w:rPr>
                                    <w:t>Think about what you are hitting - does each sound come from hitting a different part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2" w:hRule="atLeast"/>
                              </w:trPr>
                              <w:tc>
                                <w:tcPr>
                                  <w:tcW w:w="4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SF Cartoonist Hand" w:hAnsi="SF Cartoonist Hand" w:cs="SF Cartoonist Hand"/>
                                      <w:color w:val="1C1C1C"/>
                                      <w:spacing w:val="-7"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F Cartoonist Hand" w:ascii="SF Cartoonist Hand" w:hAnsi="SF Cartoonist Hand"/>
                                      <w:color w:val="1C1C1C"/>
                                      <w:spacing w:val="-7"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F Cartoonist Hand" w:hAnsi="SF Cartoonist Hand" w:cs="SF Cartoonist Ha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F Cartoonist Hand" w:ascii="SF Cartoonist Hand" w:hAnsi="SF Cartoonist Han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F Cartoonist Hand" w:hAnsi="SF Cartoonist Hand" w:cs="SF Cartoonist Ha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F Cartoonist Hand" w:ascii="SF Cartoonist Hand" w:hAnsi="SF Cartoonist Han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F Cartoonist Hand" w:hAnsi="SF Cartoonist Hand" w:cs="SF Cartoonist Ha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F Cartoonist Hand" w:ascii="SF Cartoonist Hand" w:hAnsi="SF Cartoonist Hand"/>
                                      <w:sz w:val="28"/>
                                      <w:szCs w:val="28"/>
                                    </w:rPr>
                                    <w:t>How did you make a high sound?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SF Cartoonist Hand" w:hAnsi="SF Cartoonist Hand" w:cs="SF Cartoonist Ha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F Cartoonist Hand" w:ascii="SF Cartoonist Hand" w:hAnsi="SF Cartoonist Han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9" w:hRule="atLeast"/>
                              </w:trPr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SF Cartoonist Hand" w:hAnsi="SF Cartoonist Hand" w:cs="SF Cartoonist Ha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F Cartoonist Hand" w:ascii="SF Cartoonist Hand" w:hAnsi="SF Cartoonist Han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F Cartoonist Hand" w:hAnsi="SF Cartoonist Hand" w:cs="SF Cartoonist Ha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F Cartoonist Hand" w:ascii="SF Cartoonist Hand" w:hAnsi="SF Cartoonist Han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F Cartoonist Hand" w:hAnsi="SF Cartoonist Hand" w:cs="SF Cartoonist Ha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F Cartoonist Hand" w:ascii="SF Cartoonist Hand" w:hAnsi="SF Cartoonist Han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F Cartoonist Hand" w:hAnsi="SF Cartoonist Hand" w:cs="SF Cartoonist Ha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F Cartoonist Hand" w:ascii="SF Cartoonist Hand" w:hAnsi="SF Cartoonist Hand"/>
                                      <w:sz w:val="28"/>
                                      <w:szCs w:val="28"/>
                                    </w:rPr>
                                    <w:t>How did you make a low sound?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SF Cartoonist Hand" w:hAnsi="SF Cartoonist Hand" w:cs="SF Cartoonist Ha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F Cartoonist Hand" w:ascii="SF Cartoonist Hand" w:hAnsi="SF Cartoonist Han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.65pt;mso-wrap-distance-left:9pt;mso-wrap-distance-right:9pt;mso-wrap-distance-top:0pt;mso-wrap-distance-bottom:0pt;margin-top:22.4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560"/>
                        <w:gridCol w:w="485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10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nstrument: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Diagram</w:t>
                            </w:r>
                          </w:p>
                        </w:tc>
                        <w:tc>
                          <w:tcPr>
                            <w:tcW w:w="6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300" w:before="0" w:after="57"/>
                              <w:jc w:val="center"/>
                              <w:textAlignment w:val="center"/>
                              <w:rPr>
                                <w:rFonts w:ascii="SF Cartoonist Hand" w:hAnsi="SF Cartoonist Hand" w:cs="Sassoon Infant Rg"/>
                                <w:color w:val="1C1C1C"/>
                                <w:spacing w:val="-7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Sassoon Infant Rg" w:ascii="SF Cartoonist Hand" w:hAnsi="SF Cartoonist Hand"/>
                                <w:color w:val="1C1C1C"/>
                                <w:spacing w:val="-7"/>
                                <w:sz w:val="28"/>
                                <w:szCs w:val="28"/>
                                <w:lang w:eastAsia="en-GB"/>
                              </w:rPr>
                              <w:t>Observation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300" w:before="0" w:after="57"/>
                              <w:jc w:val="center"/>
                              <w:textAlignment w:val="center"/>
                              <w:rPr>
                                <w:rFonts w:ascii="SF Cartoonist Hand" w:hAnsi="SF Cartoonist Hand" w:cs="Sassoon Infant Rg"/>
                                <w:color w:val="1C1C1C"/>
                                <w:spacing w:val="-7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Sassoon Infant Rg" w:ascii="SF Cartoonist Hand" w:hAnsi="SF Cartoonist Hand"/>
                                <w:color w:val="1C1C1C"/>
                                <w:spacing w:val="-7"/>
                                <w:sz w:val="28"/>
                                <w:szCs w:val="28"/>
                                <w:lang w:eastAsia="en-GB"/>
                              </w:rPr>
                              <w:t>Think about what you are hitting - does each sound come from hitting a different part?</w:t>
                            </w:r>
                          </w:p>
                        </w:tc>
                      </w:tr>
                      <w:tr>
                        <w:trPr>
                          <w:trHeight w:val="2512" w:hRule="atLeast"/>
                        </w:trPr>
                        <w:tc>
                          <w:tcPr>
                            <w:tcW w:w="4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color w:val="1C1C1C"/>
                                <w:spacing w:val="-7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color w:val="1C1C1C"/>
                                <w:spacing w:val="-7"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How did you make a high sound?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9" w:hRule="atLeast"/>
                        </w:trPr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How did you make a low sound?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4853"/>
      </w:tblGrid>
      <w:tr>
        <w:trPr>
          <w:trHeight w:val="704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SF Cartoonist Hand" w:hAnsi="SF Cartoonist Hand" w:cs="SF Cartoonist Hand"/>
                <w:sz w:val="28"/>
                <w:szCs w:val="28"/>
              </w:rPr>
            </w:pPr>
            <w:r>
              <w:rPr>
                <w:rFonts w:cs="SF Cartoonist Hand" w:ascii="SF Cartoonist Hand" w:hAnsi="SF Cartoonist Hand"/>
                <w:sz w:val="28"/>
                <w:szCs w:val="28"/>
              </w:rPr>
              <w:t>Instrument:</w:t>
            </w:r>
          </w:p>
        </w:tc>
      </w:tr>
      <w:tr>
        <w:trPr>
          <w:trHeight w:val="9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F Cartoonist Hand" w:hAnsi="SF Cartoonist Hand" w:cs="SF Cartoonist Hand"/>
                <w:sz w:val="28"/>
                <w:szCs w:val="28"/>
              </w:rPr>
            </w:pPr>
            <w:r>
              <w:rPr>
                <w:rFonts w:cs="SF Cartoonist Hand" w:ascii="SF Cartoonist Hand" w:hAnsi="SF Cartoonist Hand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SF Cartoonist Hand" w:hAnsi="SF Cartoonist Hand" w:cs="SF Cartoonist Hand"/>
                <w:sz w:val="28"/>
                <w:szCs w:val="28"/>
              </w:rPr>
            </w:pPr>
            <w:r>
              <w:rPr>
                <w:rFonts w:cs="SF Cartoonist Hand" w:ascii="SF Cartoonist Hand" w:hAnsi="SF Cartoonist Hand"/>
                <w:sz w:val="28"/>
                <w:szCs w:val="28"/>
              </w:rPr>
              <w:t>Diagram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F Cartoonist Hand" w:hAnsi="SF Cartoonist Hand" w:cs="SF Cartoonist Hand"/>
                <w:sz w:val="28"/>
                <w:szCs w:val="28"/>
              </w:rPr>
            </w:pPr>
            <w:r>
              <w:rPr>
                <w:rFonts w:cs="SF Cartoonist Hand" w:ascii="SF Cartoonist Hand" w:hAnsi="SF Cartoonist Hand"/>
                <w:sz w:val="28"/>
                <w:szCs w:val="28"/>
              </w:rPr>
              <w:t>Observations</w:t>
            </w:r>
          </w:p>
          <w:p>
            <w:pPr>
              <w:pStyle w:val="Normal"/>
              <w:suppressAutoHyphens w:val="true"/>
              <w:autoSpaceDE w:val="false"/>
              <w:spacing w:lineRule="atLeast" w:line="300" w:before="0" w:after="57"/>
              <w:jc w:val="center"/>
              <w:textAlignment w:val="center"/>
              <w:rPr>
                <w:rFonts w:ascii="SF Cartoonist Hand" w:hAnsi="SF Cartoonist Hand" w:cs="Sassoon Infant Rg"/>
                <w:color w:val="1C1C1C"/>
                <w:spacing w:val="-7"/>
                <w:sz w:val="28"/>
                <w:szCs w:val="28"/>
                <w:lang w:eastAsia="en-GB"/>
              </w:rPr>
            </w:pPr>
            <w:r>
              <w:rPr>
                <w:rFonts w:cs="Sassoon Infant Rg" w:ascii="SF Cartoonist Hand" w:hAnsi="SF Cartoonist Hand"/>
                <w:color w:val="1C1C1C"/>
                <w:spacing w:val="-7"/>
                <w:sz w:val="28"/>
                <w:szCs w:val="28"/>
                <w:lang w:eastAsia="en-GB"/>
              </w:rPr>
              <w:t>What is vibrating in this instrument for it to make a sound? How do you change the vibrations to change the pitch?</w:t>
            </w:r>
          </w:p>
        </w:tc>
      </w:tr>
      <w:tr>
        <w:trPr>
          <w:trHeight w:val="234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F Cartoonist Hand" w:hAnsi="SF Cartoonist Hand" w:cs="SF Cartoonist Hand"/>
                <w:color w:val="1C1C1C"/>
                <w:spacing w:val="-7"/>
                <w:sz w:val="28"/>
                <w:szCs w:val="28"/>
                <w:lang w:eastAsia="en-GB"/>
              </w:rPr>
            </w:pPr>
            <w:r>
              <w:rPr>
                <w:rFonts w:cs="SF Cartoonist Hand" w:ascii="SF Cartoonist Hand" w:hAnsi="SF Cartoonist Hand"/>
                <w:color w:val="1C1C1C"/>
                <w:spacing w:val="-7"/>
                <w:sz w:val="28"/>
                <w:szCs w:val="28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F Cartoonist Hand" w:hAnsi="SF Cartoonist Hand" w:cs="SF Cartoonist Hand"/>
                <w:sz w:val="28"/>
                <w:szCs w:val="28"/>
              </w:rPr>
            </w:pPr>
            <w:r>
              <w:rPr>
                <w:rFonts w:cs="SF Cartoonist Hand" w:ascii="SF Cartoonist Hand" w:hAnsi="SF Cartoonist Ha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F Cartoonist Hand" w:hAnsi="SF Cartoonist Hand" w:cs="SF Cartoonist Hand"/>
                <w:sz w:val="28"/>
                <w:szCs w:val="28"/>
              </w:rPr>
            </w:pPr>
            <w:r>
              <w:rPr>
                <w:rFonts w:cs="SF Cartoonist Hand" w:ascii="SF Cartoonist Hand" w:hAnsi="SF Cartoonist Hand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SF Cartoonist Hand" w:hAnsi="SF Cartoonist Hand" w:cs="SF Cartoonist Hand"/>
                <w:sz w:val="28"/>
                <w:szCs w:val="28"/>
              </w:rPr>
            </w:pPr>
            <w:r>
              <w:rPr>
                <w:rFonts w:cs="SF Cartoonist Hand" w:ascii="SF Cartoonist Hand" w:hAnsi="SF Cartoonist Hand"/>
                <w:sz w:val="28"/>
                <w:szCs w:val="28"/>
              </w:rPr>
              <w:t>How did you make a high sound?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F Cartoonist Hand" w:hAnsi="SF Cartoonist Hand" w:cs="SF Cartoonist Hand"/>
                <w:sz w:val="28"/>
                <w:szCs w:val="28"/>
              </w:rPr>
            </w:pPr>
            <w:r>
              <w:rPr>
                <w:rFonts w:cs="SF Cartoonist Hand" w:ascii="SF Cartoonist Hand" w:hAnsi="SF Cartoonist Hand"/>
                <w:sz w:val="28"/>
                <w:szCs w:val="28"/>
              </w:rPr>
            </w:r>
          </w:p>
        </w:tc>
      </w:tr>
      <w:tr>
        <w:trPr>
          <w:trHeight w:val="267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F Cartoonist Hand" w:hAnsi="SF Cartoonist Hand" w:cs="SF Cartoonist Hand"/>
                <w:sz w:val="28"/>
                <w:szCs w:val="28"/>
              </w:rPr>
            </w:pPr>
            <w:r>
              <w:rPr>
                <w:rFonts w:cs="SF Cartoonist Hand" w:ascii="SF Cartoonist Hand" w:hAnsi="SF Cartoonist Hand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F Cartoonist Hand" w:hAnsi="SF Cartoonist Hand" w:cs="SF Cartoonist Hand"/>
                <w:sz w:val="28"/>
                <w:szCs w:val="28"/>
              </w:rPr>
            </w:pPr>
            <w:r>
              <w:rPr>
                <w:rFonts w:cs="SF Cartoonist Hand" w:ascii="SF Cartoonist Hand" w:hAnsi="SF Cartoonist Hand"/>
                <w:sz w:val="28"/>
                <w:szCs w:val="28"/>
              </w:rPr>
            </w:r>
          </w:p>
          <w:p>
            <w:pPr>
              <w:pStyle w:val="Normal"/>
              <w:rPr>
                <w:rFonts w:ascii="SF Cartoonist Hand" w:hAnsi="SF Cartoonist Hand" w:cs="SF Cartoonist Hand"/>
                <w:sz w:val="28"/>
                <w:szCs w:val="28"/>
              </w:rPr>
            </w:pPr>
            <w:r>
              <w:rPr>
                <w:rFonts w:cs="SF Cartoonist Hand" w:ascii="SF Cartoonist Hand" w:hAnsi="SF Cartoonist Hand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SF Cartoonist Hand" w:hAnsi="SF Cartoonist Hand" w:cs="SF Cartoonist Hand"/>
                <w:sz w:val="28"/>
                <w:szCs w:val="28"/>
              </w:rPr>
            </w:pPr>
            <w:r>
              <w:rPr>
                <w:rFonts w:cs="SF Cartoonist Hand" w:ascii="SF Cartoonist Hand" w:hAnsi="SF Cartoonist Hand"/>
                <w:sz w:val="28"/>
                <w:szCs w:val="28"/>
              </w:rPr>
              <w:t>How did you make a low sound?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F Cartoonist Hand" w:hAnsi="SF Cartoonist Hand" w:cs="SF Cartoonist Hand"/>
                <w:sz w:val="28"/>
                <w:szCs w:val="28"/>
              </w:rPr>
            </w:pPr>
            <w:r>
              <w:rPr>
                <w:rFonts w:cs="SF Cartoonist Hand" w:ascii="SF Cartoonist Hand" w:hAnsi="SF Cartoonist Hand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0" w:right="0" w:gutter="0" w:header="708" w:top="76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"/>
          <w:type w:val="nextPage"/>
          <w:pgSz w:w="11906" w:h="16838"/>
          <w:pgMar w:left="0" w:right="0" w:gutter="0" w:header="708" w:top="76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61640</wp:posOffset>
                </wp:positionV>
                <wp:extent cx="7021195" cy="57543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575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560"/>
                              <w:gridCol w:w="485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1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SF Cartoonist Hand" w:hAnsi="SF Cartoonist Hand" w:cs="SF Cartoonist Ha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F Cartoonist Hand" w:ascii="SF Cartoonist Hand" w:hAnsi="SF Cartoonist Hand"/>
                                      <w:sz w:val="28"/>
                                      <w:szCs w:val="28"/>
                                    </w:rPr>
                                    <w:t>Instrume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F Cartoonist Hand" w:hAnsi="SF Cartoonist Hand" w:cs="SF Cartoonist Ha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F Cartoonist Hand" w:ascii="SF Cartoonist Hand" w:hAnsi="SF Cartoonist Han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F Cartoonist Hand" w:hAnsi="SF Cartoonist Hand" w:cs="SF Cartoonist Ha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F Cartoonist Hand" w:ascii="SF Cartoonist Hand" w:hAnsi="SF Cartoonist Hand"/>
                                      <w:sz w:val="28"/>
                                      <w:szCs w:val="28"/>
                                    </w:rPr>
                                    <w:t>Diagram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F Cartoonist Hand" w:hAnsi="SF Cartoonist Hand" w:cs="SF Cartoonist Ha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F Cartoonist Hand" w:ascii="SF Cartoonist Hand" w:hAnsi="SF Cartoonist Han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F Cartoonist Hand" w:hAnsi="SF Cartoonist Hand" w:cs="SF Cartoonist Ha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F Cartoonist Hand" w:ascii="SF Cartoonist Hand" w:hAnsi="SF Cartoonist Hand"/>
                                      <w:sz w:val="28"/>
                                      <w:szCs w:val="28"/>
                                    </w:rPr>
                                    <w:t>Observ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0" w:hRule="atLeast"/>
                              </w:trPr>
                              <w:tc>
                                <w:tcPr>
                                  <w:tcW w:w="4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SF Cartoonist Hand" w:hAnsi="SF Cartoonist Hand" w:cs="SF Cartoonist Ha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F Cartoonist Hand" w:ascii="SF Cartoonist Hand" w:hAnsi="SF Cartoonist Han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F Cartoonist Hand" w:hAnsi="SF Cartoonist Hand" w:cs="SF Cartoonist Ha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F Cartoonist Hand" w:ascii="SF Cartoonist Hand" w:hAnsi="SF Cartoonist Han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F Cartoonist Hand" w:hAnsi="SF Cartoonist Hand" w:cs="SF Cartoonist Ha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F Cartoonist Hand" w:ascii="SF Cartoonist Hand" w:hAnsi="SF Cartoonist Han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F Cartoonist Hand" w:hAnsi="SF Cartoonist Hand" w:cs="SF Cartoonist Ha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F Cartoonist Hand" w:ascii="SF Cartoonist Hand" w:hAnsi="SF Cartoonist Hand"/>
                                      <w:sz w:val="28"/>
                                      <w:szCs w:val="28"/>
                                    </w:rPr>
                                    <w:t>How did you make a high sound?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SF Cartoonist Hand" w:hAnsi="SF Cartoonist Hand" w:cs="SF Cartoonist Ha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F Cartoonist Hand" w:ascii="SF Cartoonist Hand" w:hAnsi="SF Cartoonist Han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8" w:hRule="atLeast"/>
                              </w:trPr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SF Cartoonist Hand" w:hAnsi="SF Cartoonist Hand" w:cs="SF Cartoonist Ha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F Cartoonist Hand" w:ascii="SF Cartoonist Hand" w:hAnsi="SF Cartoonist Han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F Cartoonist Hand" w:hAnsi="SF Cartoonist Hand" w:cs="SF Cartoonist Ha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F Cartoonist Hand" w:ascii="SF Cartoonist Hand" w:hAnsi="SF Cartoonist Han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F Cartoonist Hand" w:hAnsi="SF Cartoonist Hand" w:cs="SF Cartoonist Ha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F Cartoonist Hand" w:ascii="SF Cartoonist Hand" w:hAnsi="SF Cartoonist Han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F Cartoonist Hand" w:hAnsi="SF Cartoonist Hand" w:cs="SF Cartoonist Ha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F Cartoonist Hand" w:ascii="SF Cartoonist Hand" w:hAnsi="SF Cartoonist Hand"/>
                                      <w:sz w:val="28"/>
                                      <w:szCs w:val="28"/>
                                    </w:rPr>
                                    <w:t>How did you make a low sound?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SF Cartoonist Hand" w:hAnsi="SF Cartoonist Hand" w:cs="SF Cartoonist Ha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F Cartoonist Hand" w:ascii="SF Cartoonist Hand" w:hAnsi="SF Cartoonist Han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453.1pt;mso-wrap-distance-left:9pt;mso-wrap-distance-right:9pt;mso-wrap-distance-top:0pt;mso-wrap-distance-bottom:0pt;margin-top:233.2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560"/>
                        <w:gridCol w:w="485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10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nstrument: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Diagram</w:t>
                            </w:r>
                          </w:p>
                        </w:tc>
                        <w:tc>
                          <w:tcPr>
                            <w:tcW w:w="6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Observations</w:t>
                            </w:r>
                          </w:p>
                        </w:tc>
                      </w:tr>
                      <w:tr>
                        <w:trPr>
                          <w:trHeight w:val="3110" w:hRule="atLeast"/>
                        </w:trPr>
                        <w:tc>
                          <w:tcPr>
                            <w:tcW w:w="4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How did you make a high sound?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8" w:hRule="atLeast"/>
                        </w:trPr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How did you make a low sound?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60680</wp:posOffset>
                </wp:positionH>
                <wp:positionV relativeFrom="paragraph">
                  <wp:posOffset>1339215</wp:posOffset>
                </wp:positionV>
                <wp:extent cx="6844665" cy="15163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SF Cartoonist Hand" w:hAnsi="SF Cartoonist Hand" w:cs="SF Cartoonist Hand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</w:rPr>
                              <w:t xml:space="preserve">Try three different instruments to explore how they make sounds of different pitch. 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F Cartoonist Hand" w:hAnsi="SF Cartoonist Hand" w:cs="SF Cartoonist Hand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</w:rPr>
                              <w:t xml:space="preserve">For each type of instrument, write its name and draw a diagram of it in the box. Label your diagram to show how you made high and low sounds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Complete the table for each instrument, noting down any observations you made about the way high and low sounds are ma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5pt;height:119.4pt;mso-wrap-distance-left:9.05pt;mso-wrap-distance-right:9.05pt;mso-wrap-distance-top:3.6pt;mso-wrap-distance-bottom:3.6pt;margin-top:105.45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rPr>
                          <w:rFonts w:ascii="SF Cartoonist Hand" w:hAnsi="SF Cartoonist Hand" w:cs="SF Cartoonist Hand"/>
                        </w:rPr>
                      </w:pPr>
                      <w:r>
                        <w:rPr>
                          <w:rFonts w:cs="SF Cartoonist Hand" w:ascii="SF Cartoonist Hand" w:hAnsi="SF Cartoonist Hand"/>
                        </w:rPr>
                        <w:t xml:space="preserve">Try three different instruments to explore how they make sounds of different pitch. </w:t>
                      </w:r>
                    </w:p>
                    <w:p>
                      <w:pPr>
                        <w:pStyle w:val="BasicParagraph"/>
                        <w:rPr>
                          <w:rFonts w:ascii="SF Cartoonist Hand" w:hAnsi="SF Cartoonist Hand" w:cs="SF Cartoonist Hand"/>
                        </w:rPr>
                      </w:pPr>
                      <w:r>
                        <w:rPr>
                          <w:rFonts w:cs="SF Cartoonist Hand" w:ascii="SF Cartoonist Hand" w:hAnsi="SF Cartoonist Hand"/>
                        </w:rPr>
                        <w:t xml:space="preserve">For each type of instrument, write its name and draw a diagram of it in the box. Label your diagram to show how you made high and low sounds.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Complete the table for each instrument, noting down any observations you made about the way high and low sounds are ma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7021195" cy="209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560"/>
                              <w:gridCol w:w="485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1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SF Cartoonist Hand" w:hAnsi="SF Cartoonist Hand" w:cs="SF Cartoonist Ha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F Cartoonist Hand" w:ascii="SF Cartoonist Hand" w:hAnsi="SF Cartoonist Hand"/>
                                      <w:sz w:val="28"/>
                                      <w:szCs w:val="28"/>
                                    </w:rPr>
                                    <w:t>Instrume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F Cartoonist Hand" w:hAnsi="SF Cartoonist Hand" w:cs="SF Cartoonist Ha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F Cartoonist Hand" w:ascii="SF Cartoonist Hand" w:hAnsi="SF Cartoonist Han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F Cartoonist Hand" w:hAnsi="SF Cartoonist Hand" w:cs="SF Cartoonist Ha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F Cartoonist Hand" w:ascii="SF Cartoonist Hand" w:hAnsi="SF Cartoonist Hand"/>
                                      <w:sz w:val="28"/>
                                      <w:szCs w:val="28"/>
                                    </w:rPr>
                                    <w:t>Diagram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300" w:before="0" w:after="57"/>
                                    <w:jc w:val="center"/>
                                    <w:textAlignment w:val="center"/>
                                    <w:rPr>
                                      <w:rFonts w:ascii="SF Cartoonist Hand" w:hAnsi="SF Cartoonist Hand" w:cs="Sassoon Infant Rg"/>
                                      <w:color w:val="1C1C1C"/>
                                      <w:spacing w:val="-7"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assoon Infant Rg" w:ascii="SF Cartoonist Hand" w:hAnsi="SF Cartoonist Hand"/>
                                      <w:color w:val="1C1C1C"/>
                                      <w:spacing w:val="-7"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300" w:before="0" w:after="57"/>
                                    <w:jc w:val="center"/>
                                    <w:textAlignment w:val="center"/>
                                    <w:rPr>
                                      <w:rFonts w:ascii="SF Cartoonist Hand" w:hAnsi="SF Cartoonist Hand" w:cs="Sassoon Infant Rg"/>
                                      <w:color w:val="1C1C1C"/>
                                      <w:spacing w:val="-7"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assoon Infant Rg" w:ascii="SF Cartoonist Hand" w:hAnsi="SF Cartoonist Hand"/>
                                      <w:color w:val="1C1C1C"/>
                                      <w:spacing w:val="-7"/>
                                      <w:sz w:val="28"/>
                                      <w:szCs w:val="28"/>
                                      <w:lang w:eastAsia="en-GB"/>
                                    </w:rPr>
                                    <w:t>Observ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2" w:hRule="atLeast"/>
                              </w:trPr>
                              <w:tc>
                                <w:tcPr>
                                  <w:tcW w:w="4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SF Cartoonist Hand" w:hAnsi="SF Cartoonist Hand" w:cs="SF Cartoonist Hand"/>
                                      <w:color w:val="1C1C1C"/>
                                      <w:spacing w:val="-7"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F Cartoonist Hand" w:ascii="SF Cartoonist Hand" w:hAnsi="SF Cartoonist Hand"/>
                                      <w:color w:val="1C1C1C"/>
                                      <w:spacing w:val="-7"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F Cartoonist Hand" w:hAnsi="SF Cartoonist Hand" w:cs="SF Cartoonist Ha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F Cartoonist Hand" w:ascii="SF Cartoonist Hand" w:hAnsi="SF Cartoonist Han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F Cartoonist Hand" w:hAnsi="SF Cartoonist Hand" w:cs="SF Cartoonist Ha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F Cartoonist Hand" w:ascii="SF Cartoonist Hand" w:hAnsi="SF Cartoonist Han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F Cartoonist Hand" w:hAnsi="SF Cartoonist Hand" w:cs="SF Cartoonist Ha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F Cartoonist Hand" w:ascii="SF Cartoonist Hand" w:hAnsi="SF Cartoonist Hand"/>
                                      <w:sz w:val="28"/>
                                      <w:szCs w:val="28"/>
                                    </w:rPr>
                                    <w:t>How did you make a high sound?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SF Cartoonist Hand" w:hAnsi="SF Cartoonist Hand" w:cs="SF Cartoonist Ha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F Cartoonist Hand" w:ascii="SF Cartoonist Hand" w:hAnsi="SF Cartoonist Han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9" w:hRule="atLeast"/>
                              </w:trPr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SF Cartoonist Hand" w:hAnsi="SF Cartoonist Hand" w:cs="SF Cartoonist Ha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F Cartoonist Hand" w:ascii="SF Cartoonist Hand" w:hAnsi="SF Cartoonist Han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F Cartoonist Hand" w:hAnsi="SF Cartoonist Hand" w:cs="SF Cartoonist Ha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F Cartoonist Hand" w:ascii="SF Cartoonist Hand" w:hAnsi="SF Cartoonist Han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F Cartoonist Hand" w:hAnsi="SF Cartoonist Hand" w:cs="SF Cartoonist Ha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F Cartoonist Hand" w:ascii="SF Cartoonist Hand" w:hAnsi="SF Cartoonist Han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F Cartoonist Hand" w:hAnsi="SF Cartoonist Hand" w:cs="SF Cartoonist Ha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F Cartoonist Hand" w:ascii="SF Cartoonist Hand" w:hAnsi="SF Cartoonist Hand"/>
                                      <w:sz w:val="28"/>
                                      <w:szCs w:val="28"/>
                                    </w:rPr>
                                    <w:t>How did you make a low sound?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SF Cartoonist Hand" w:hAnsi="SF Cartoonist Hand" w:cs="SF Cartoonist Ha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F Cartoonist Hand" w:ascii="SF Cartoonist Hand" w:hAnsi="SF Cartoonist Han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.65pt;mso-wrap-distance-left:9pt;mso-wrap-distance-right:9pt;mso-wrap-distance-top:0pt;mso-wrap-distance-bottom:0pt;margin-top:22.4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560"/>
                        <w:gridCol w:w="485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10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nstrument: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Diagram</w:t>
                            </w:r>
                          </w:p>
                        </w:tc>
                        <w:tc>
                          <w:tcPr>
                            <w:tcW w:w="6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300" w:before="0" w:after="57"/>
                              <w:jc w:val="center"/>
                              <w:textAlignment w:val="center"/>
                              <w:rPr>
                                <w:rFonts w:ascii="SF Cartoonist Hand" w:hAnsi="SF Cartoonist Hand" w:cs="Sassoon Infant Rg"/>
                                <w:color w:val="1C1C1C"/>
                                <w:spacing w:val="-7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Sassoon Infant Rg" w:ascii="SF Cartoonist Hand" w:hAnsi="SF Cartoonist Hand"/>
                                <w:color w:val="1C1C1C"/>
                                <w:spacing w:val="-7"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300" w:before="0" w:after="57"/>
                              <w:jc w:val="center"/>
                              <w:textAlignment w:val="center"/>
                              <w:rPr>
                                <w:rFonts w:ascii="SF Cartoonist Hand" w:hAnsi="SF Cartoonist Hand" w:cs="Sassoon Infant Rg"/>
                                <w:color w:val="1C1C1C"/>
                                <w:spacing w:val="-7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Sassoon Infant Rg" w:ascii="SF Cartoonist Hand" w:hAnsi="SF Cartoonist Hand"/>
                                <w:color w:val="1C1C1C"/>
                                <w:spacing w:val="-7"/>
                                <w:sz w:val="28"/>
                                <w:szCs w:val="28"/>
                                <w:lang w:eastAsia="en-GB"/>
                              </w:rPr>
                              <w:t>Observation</w:t>
                            </w:r>
                          </w:p>
                        </w:tc>
                      </w:tr>
                      <w:tr>
                        <w:trPr>
                          <w:trHeight w:val="2512" w:hRule="atLeast"/>
                        </w:trPr>
                        <w:tc>
                          <w:tcPr>
                            <w:tcW w:w="4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color w:val="1C1C1C"/>
                                <w:spacing w:val="-7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color w:val="1C1C1C"/>
                                <w:spacing w:val="-7"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How did you make a high sound?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9" w:hRule="atLeast"/>
                        </w:trPr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How did you make a low sound?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733290</wp:posOffset>
                </wp:positionV>
                <wp:extent cx="7021195" cy="48958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489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560"/>
                              <w:gridCol w:w="485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1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SF Cartoonist Hand" w:hAnsi="SF Cartoonist Hand" w:cs="SF Cartoonist Ha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F Cartoonist Hand" w:ascii="SF Cartoonist Hand" w:hAnsi="SF Cartoonist Hand"/>
                                      <w:sz w:val="28"/>
                                      <w:szCs w:val="28"/>
                                    </w:rPr>
                                    <w:t>Instrume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F Cartoonist Hand" w:hAnsi="SF Cartoonist Hand" w:cs="SF Cartoonist Ha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F Cartoonist Hand" w:ascii="SF Cartoonist Hand" w:hAnsi="SF Cartoonist Han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F Cartoonist Hand" w:hAnsi="SF Cartoonist Hand" w:cs="SF Cartoonist Ha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F Cartoonist Hand" w:ascii="SF Cartoonist Hand" w:hAnsi="SF Cartoonist Hand"/>
                                      <w:sz w:val="28"/>
                                      <w:szCs w:val="28"/>
                                    </w:rPr>
                                    <w:t>Diagram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F Cartoonist Hand" w:hAnsi="SF Cartoonist Hand" w:cs="SF Cartoonist Ha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F Cartoonist Hand" w:ascii="SF Cartoonist Hand" w:hAnsi="SF Cartoonist Han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F Cartoonist Hand" w:hAnsi="SF Cartoonist Hand" w:cs="SF Cartoonist Ha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F Cartoonist Hand" w:ascii="SF Cartoonist Hand" w:hAnsi="SF Cartoonist Hand"/>
                                      <w:sz w:val="28"/>
                                      <w:szCs w:val="28"/>
                                    </w:rPr>
                                    <w:t>Observ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2" w:hRule="atLeast"/>
                              </w:trPr>
                              <w:tc>
                                <w:tcPr>
                                  <w:tcW w:w="4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SF Cartoonist Hand" w:hAnsi="SF Cartoonist Hand" w:cs="SF Cartoonist Ha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F Cartoonist Hand" w:ascii="SF Cartoonist Hand" w:hAnsi="SF Cartoonist Han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F Cartoonist Hand" w:hAnsi="SF Cartoonist Hand" w:cs="SF Cartoonist Ha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F Cartoonist Hand" w:ascii="SF Cartoonist Hand" w:hAnsi="SF Cartoonist Han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F Cartoonist Hand" w:hAnsi="SF Cartoonist Hand" w:cs="SF Cartoonist Ha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F Cartoonist Hand" w:ascii="SF Cartoonist Hand" w:hAnsi="SF Cartoonist Han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F Cartoonist Hand" w:hAnsi="SF Cartoonist Hand" w:cs="SF Cartoonist Ha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F Cartoonist Hand" w:ascii="SF Cartoonist Hand" w:hAnsi="SF Cartoonist Hand"/>
                                      <w:sz w:val="28"/>
                                      <w:szCs w:val="28"/>
                                    </w:rPr>
                                    <w:t>How did you make a high sound?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SF Cartoonist Hand" w:hAnsi="SF Cartoonist Hand" w:cs="SF Cartoonist Ha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F Cartoonist Hand" w:ascii="SF Cartoonist Hand" w:hAnsi="SF Cartoonist Han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1" w:hRule="atLeast"/>
                              </w:trPr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SF Cartoonist Hand" w:hAnsi="SF Cartoonist Hand" w:cs="SF Cartoonist Ha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F Cartoonist Hand" w:ascii="SF Cartoonist Hand" w:hAnsi="SF Cartoonist Han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F Cartoonist Hand" w:hAnsi="SF Cartoonist Hand" w:cs="SF Cartoonist Ha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F Cartoonist Hand" w:ascii="SF Cartoonist Hand" w:hAnsi="SF Cartoonist Han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F Cartoonist Hand" w:hAnsi="SF Cartoonist Hand" w:cs="SF Cartoonist Ha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F Cartoonist Hand" w:ascii="SF Cartoonist Hand" w:hAnsi="SF Cartoonist Han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F Cartoonist Hand" w:hAnsi="SF Cartoonist Hand" w:cs="SF Cartoonist Ha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F Cartoonist Hand" w:ascii="SF Cartoonist Hand" w:hAnsi="SF Cartoonist Hand"/>
                                      <w:sz w:val="28"/>
                                      <w:szCs w:val="28"/>
                                    </w:rPr>
                                    <w:t>How did you make a low sound?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SF Cartoonist Hand" w:hAnsi="SF Cartoonist Hand" w:cs="SF Cartoonist Ha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F Cartoonist Hand" w:ascii="SF Cartoonist Hand" w:hAnsi="SF Cartoonist Han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385.5pt;mso-wrap-distance-left:9pt;mso-wrap-distance-right:9pt;mso-wrap-distance-top:0pt;mso-wrap-distance-bottom:0pt;margin-top:372.7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560"/>
                        <w:gridCol w:w="485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10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nstrument: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Diagram</w:t>
                            </w:r>
                          </w:p>
                        </w:tc>
                        <w:tc>
                          <w:tcPr>
                            <w:tcW w:w="6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Observations</w:t>
                            </w:r>
                          </w:p>
                        </w:tc>
                      </w:tr>
                      <w:tr>
                        <w:trPr>
                          <w:trHeight w:val="2342" w:hRule="atLeast"/>
                        </w:trPr>
                        <w:tc>
                          <w:tcPr>
                            <w:tcW w:w="4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How did you make a high sound?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1" w:hRule="atLeast"/>
                        </w:trPr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How did you make a low sound?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 Infant Rg">
    <w:charset w:val="00"/>
    <w:family w:val="modern"/>
    <w:pitch w:val="variable"/>
  </w:font>
  <w:font w:name="SF Cartoonist H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ragraph">
            <wp:posOffset>-447675</wp:posOffset>
          </wp:positionV>
          <wp:extent cx="7553325" cy="10681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447675</wp:posOffset>
          </wp:positionV>
          <wp:extent cx="7553325" cy="106819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447675</wp:posOffset>
          </wp:positionV>
          <wp:extent cx="7553325" cy="1068197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447675</wp:posOffset>
          </wp:positionV>
          <wp:extent cx="7553325" cy="1068197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0" w:after="170"/>
      <w:jc w:val="both"/>
      <w:textAlignment w:val="center"/>
    </w:pPr>
    <w:rPr>
      <w:rFonts w:ascii="Sassoon Infant Rg" w:hAnsi="Sassoon Infant Rg" w:cs="Sassoon Infant Rg"/>
      <w:color w:val="1C1C1C"/>
      <w:spacing w:val="-7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8:24:00Z</dcterms:created>
  <dc:creator>Jon Seaton</dc:creator>
  <dc:description/>
  <cp:keywords/>
  <dc:language>en-US</dc:language>
  <cp:lastModifiedBy>Twinkl</cp:lastModifiedBy>
  <dcterms:modified xsi:type="dcterms:W3CDTF">2016-01-25T09:07:00Z</dcterms:modified>
  <cp:revision>4</cp:revision>
  <dc:subject/>
  <dc:title/>
</cp:coreProperties>
</file>