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64770</wp:posOffset>
                </wp:positionV>
                <wp:extent cx="0" cy="650748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5.1pt" to="138.7pt,517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ind w:left="-630" w:hanging="0"/>
        <w:rPr>
          <w:sz w:val="28"/>
          <w:szCs w:val="28"/>
        </w:rPr>
      </w:pPr>
      <w:r>
        <w:rPr>
          <w:sz w:val="28"/>
          <w:szCs w:val="28"/>
        </w:rPr>
        <w:t>Theodore A. Blaine, MD</w:t>
      </w:r>
    </w:p>
    <w:p>
      <w:pPr>
        <w:pStyle w:val="Heading2"/>
        <w:ind w:left="-63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ef of Shoulder and Elbow </w:t>
      </w:r>
    </w:p>
    <w:p>
      <w:pPr>
        <w:pStyle w:val="Heading2"/>
        <w:ind w:left="-63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ofessor</w:t>
      </w:r>
      <w:r>
        <w:rPr>
          <w:szCs w:val="28"/>
        </w:rPr>
        <w:t xml:space="preserve"> </w:t>
      </w:r>
      <w:r>
        <w:rPr>
          <w:b w:val="false"/>
          <w:szCs w:val="28"/>
        </w:rPr>
        <w:t>of Orthopaedic Surgery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left="-630" w:hanging="0"/>
        <w:rPr>
          <w:sz w:val="28"/>
          <w:szCs w:val="28"/>
        </w:rPr>
      </w:pPr>
      <w:r>
        <w:rPr>
          <w:sz w:val="28"/>
          <w:szCs w:val="28"/>
        </w:rPr>
        <w:t>David Kovacevic, MD</w:t>
      </w:r>
    </w:p>
    <w:p>
      <w:pPr>
        <w:pStyle w:val="Heading2"/>
        <w:ind w:left="-63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Shoulder and Elbow Surgery</w:t>
      </w:r>
    </w:p>
    <w:p>
      <w:pPr>
        <w:pStyle w:val="Heading2"/>
        <w:ind w:left="-630" w:hanging="0"/>
        <w:rPr/>
      </w:pPr>
      <w:r>
        <w:rPr>
          <w:b w:val="false"/>
          <w:szCs w:val="28"/>
        </w:rPr>
        <w:t>Assistant Professor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of </w:t>
      </w:r>
    </w:p>
    <w:p>
      <w:pPr>
        <w:pStyle w:val="Heading2"/>
        <w:ind w:left="-63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Orthopaedic Surgery</w:t>
      </w:r>
    </w:p>
    <w:p>
      <w:pPr>
        <w:pStyle w:val="Heading4"/>
        <w:ind w:hanging="63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hanging="630"/>
        <w:rPr>
          <w:sz w:val="22"/>
        </w:rPr>
      </w:pPr>
      <w:r>
        <w:rPr>
          <w:sz w:val="22"/>
        </w:rPr>
        <w:t>Offic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Yale Physicians Building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800 Howard Avenue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New Haven, CT  06510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48 Wellington Rd.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Milford, CT  06461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-3587115</wp:posOffset>
                </wp:positionV>
                <wp:extent cx="0" cy="650748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-282.45pt" to="138.7pt,229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1290 Summer Street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Suite 4400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Stamford, CT 06905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Phone 203-737-2348/785-2579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Fax 203-785-7132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hanging="630"/>
        <w:rPr>
          <w:sz w:val="22"/>
          <w:lang w:val="fr-FR"/>
        </w:rPr>
      </w:pPr>
      <w:hyperlink r:id="rId2">
        <w:r>
          <w:rPr>
            <w:rStyle w:val="InternetLink"/>
            <w:sz w:val="22"/>
            <w:lang w:val="fr-FR"/>
          </w:rPr>
          <w:t>theodore.blaine@yale.edu</w:t>
        </w:r>
      </w:hyperlink>
    </w:p>
    <w:p>
      <w:pPr>
        <w:pStyle w:val="Normal"/>
        <w:ind w:hanging="630"/>
        <w:rPr>
          <w:sz w:val="22"/>
          <w:lang w:val="fr-FR"/>
        </w:rPr>
      </w:pPr>
      <w:hyperlink r:id="rId3">
        <w:r>
          <w:rPr>
            <w:rStyle w:val="InternetLink"/>
            <w:sz w:val="22"/>
            <w:lang w:val="fr-FR"/>
          </w:rPr>
          <w:t>david.kovacevic@yale.edu</w:t>
        </w:r>
      </w:hyperlink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yaleshoulder.com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yaleelbow.com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yalesportsmed.com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tabortho.com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twitter@tabortho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Ulnar Collateral Ligament Reconstruction</w:t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Physical Therapy Protoco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0-10 days</w:t>
        <w:tab/>
        <w:tab/>
        <w:t>Elbow splinted in flex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-6 weeks</w:t>
        <w:tab/>
        <w:tab/>
        <w:t>Hinged brace from 45-90 degre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AROM, AR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radual progression to full R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o strength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-12 weeks</w:t>
        <w:tab/>
        <w:tab/>
        <w:t xml:space="preserve">Splint off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gain full R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rengthening of forearm and shoul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-4 months</w:t>
        <w:tab/>
        <w:tab/>
        <w:t>Light to moderate weight 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-6 months</w:t>
        <w:tab/>
        <w:tab/>
        <w:t>Throwing progr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hort tossini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6 months</w:t>
        <w:tab/>
        <w:tab/>
        <w:t>Flat ground pitch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 months</w:t>
        <w:tab/>
        <w:tab/>
        <w:t>Pitching from the mound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9 months</w:t>
        <w:tab/>
        <w:tab/>
        <w:t>Competitive pitch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MD Signature</w:t>
        <w:tab/>
        <w:t>______________________Date_____________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Renew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>No Change</w:t>
      </w:r>
      <w:r>
        <w:rPr>
          <w:b/>
          <w:sz w:val="22"/>
          <w:u w:val="single"/>
        </w:rPr>
        <w:tab/>
        <w:t>____</w:t>
      </w:r>
      <w:r>
        <w:rPr>
          <w:b/>
          <w:sz w:val="22"/>
        </w:rPr>
        <w:t>Changes as noted_______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7" w:right="1080" w:gutter="0" w:header="720" w:top="1440" w:footer="720" w:bottom="1008"/>
      <w:pgNumType w:fmt="decimal"/>
      <w:cols w:num="2" w:equalWidth="false" w:sep="false">
        <w:col w:w="2873" w:space="180"/>
        <w:col w:w="68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  <w:tab w:val="right" w:pos="9360" w:leader="none"/>
      </w:tabs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5660" cy="990600"/>
          <wp:effectExtent l="0" t="0" r="0" b="0"/>
          <wp:docPr id="3" name="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783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b/>
        <w:sz w:val="28"/>
        <w:szCs w:val="28"/>
      </w:rPr>
      <w:t>PHYSICAL THERAPY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re.blaine@yale.edu" TargetMode="External"/><Relationship Id="rId3" Type="http://schemas.openxmlformats.org/officeDocument/2006/relationships/hyperlink" Target="mailto:david.kovacevic@yal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3:00Z</dcterms:created>
  <dc:creator>William N. Levine, MD</dc:creator>
  <dc:description/>
  <cp:keywords/>
  <dc:language>en-US</dc:language>
  <cp:lastModifiedBy>Microsoft Office User</cp:lastModifiedBy>
  <cp:lastPrinted>2007-10-04T14:16:00Z</cp:lastPrinted>
  <dcterms:modified xsi:type="dcterms:W3CDTF">2018-08-22T14:33:00Z</dcterms:modified>
  <cp:revision>2</cp:revision>
  <dc:subject/>
  <dc:title>ACL RECONSTRUCTION PROTOCOL</dc:title>
</cp:coreProperties>
</file>