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o-SO"/>
        </w:rPr>
        <w:t>Xarunta Daawaynta ee Multisystemic</w:t>
      </w:r>
    </w:p>
    <w:p>
      <w:pPr>
        <w:pStyle w:val="Normal"/>
        <w:jc w:val="center"/>
        <w:rPr/>
      </w:pPr>
      <w:r>
        <w:rPr>
          <w:sz w:val="28"/>
          <w:szCs w:val="28"/>
          <w:lang w:val="so-SO"/>
        </w:rPr>
        <w:t>Cabbirka Is-raaca Dabiibaha- Dib Loogu Noqday (TAM-R)</w:t>
      </w:r>
    </w:p>
    <w:p>
      <w:pPr>
        <w:pStyle w:val="Normal"/>
        <w:jc w:val="center"/>
        <w:rPr>
          <w:sz w:val="28"/>
          <w:szCs w:val="28"/>
          <w:lang w:val="so-SO"/>
        </w:rPr>
      </w:pPr>
      <w:r>
        <w:rPr>
          <w:sz w:val="28"/>
          <w:szCs w:val="28"/>
          <w:lang w:val="so-SO"/>
        </w:rPr>
      </w:r>
    </w:p>
    <w:p>
      <w:pPr>
        <w:pStyle w:val="Normal"/>
        <w:rPr/>
      </w:pPr>
      <w:r>
        <w:rPr>
          <w:lang w:val="so-SO"/>
        </w:rPr>
        <w:t xml:space="preserve">Kormeeraha Hadd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</w:t>
      </w:r>
    </w:p>
    <w:p>
      <w:pPr>
        <w:pStyle w:val="Normal"/>
        <w:rPr/>
      </w:pPr>
      <w:r>
        <w:rPr>
          <w:lang w:val="so-SO"/>
        </w:rPr>
        <w:t xml:space="preserve">Koodhka Dabiibaha: </w:t>
        <w:tab/>
        <w:t>_______</w:t>
      </w:r>
    </w:p>
    <w:p>
      <w:pPr>
        <w:pStyle w:val="Normal"/>
        <w:rPr/>
      </w:pPr>
      <w:r>
        <w:rPr>
          <w:lang w:val="so-SO"/>
        </w:rPr>
        <w:t>Koodhka Qoyska:</w:t>
        <w:tab/>
        <w:tab/>
        <w:t>_______</w:t>
      </w:r>
    </w:p>
    <w:p>
      <w:pPr>
        <w:pStyle w:val="Normal"/>
        <w:rPr/>
      </w:pPr>
      <w:r>
        <w:rPr>
          <w:lang w:val="so-SO"/>
        </w:rPr>
        <w:t>Jawaabaha _____</w:t>
        <w:tab/>
        <w:t>Daryeel-bixiye _____</w:t>
      </w:r>
    </w:p>
    <w:p>
      <w:pPr>
        <w:pStyle w:val="Normal"/>
        <w:rPr/>
      </w:pPr>
      <w:r>
        <w:rPr>
          <w:lang w:val="so-SO"/>
        </w:rPr>
        <w:t>Taariikhda Foomka La-dhammaystiray (bb-mm-ssss): ___________</w:t>
      </w:r>
    </w:p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/>
      </w:pPr>
      <w:r>
        <w:rPr>
          <w:lang w:val="so-SO"/>
        </w:rPr>
        <w:t xml:space="preserve">Wareysi-qaaduhu wuxu muujin luqadda loo isticmaalayo wareysiga (hoos u deji liistada websaydkan): </w:t>
      </w:r>
    </w:p>
    <w:p>
      <w:pPr>
        <w:pStyle w:val="Normal"/>
        <w:rPr/>
      </w:pPr>
      <w:r>
        <w:rPr>
          <w:lang w:val="so-SO"/>
        </w:rPr>
        <w:t xml:space="preserve">Soomaali ____     </w:t>
      </w:r>
    </w:p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/>
      </w:pPr>
      <w:r>
        <w:rPr>
          <w:lang w:val="so-SO"/>
        </w:rPr>
        <w:t>Fadlan ka jawaab labada su’aalood ee soo socda:</w:t>
      </w:r>
    </w:p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/>
      </w:pPr>
      <w:r>
        <w:rPr>
          <w:lang w:val="so-SO"/>
        </w:rPr>
        <w:t>Meeqa jeer ayuu dabiibuhu la kulmay qoyskaaga toddobaadkii la soo dhaafay? __________</w:t>
        <w:softHyphen/>
        <w:softHyphen/>
      </w:r>
    </w:p>
    <w:p>
      <w:pPr>
        <w:pStyle w:val="Normal"/>
        <w:rPr/>
      </w:pPr>
      <w:r>
        <w:rPr>
          <w:lang w:val="so-SO"/>
        </w:rPr>
        <w:t>Haddii ay eber tahay, goorma ayaa ugu danbaysay dabiibaha inuu arko qof ka tirsan qoyskan (bb/mm/ssss)? __________</w:t>
      </w:r>
    </w:p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>
          <w:lang w:val="so-SO"/>
        </w:rPr>
      </w:pPr>
      <w:r>
        <w:rPr>
          <w:lang w:val="so-SO"/>
        </w:rPr>
        <w:t>La</w:t>
      </w:r>
      <w:r>
        <w:rPr/>
        <w:t xml:space="preserve"> </w:t>
      </w:r>
      <w:r>
        <w:rPr>
          <w:lang w:val="so-SO"/>
        </w:rPr>
        <w:t>xiriirta 2-3 kulanadaadii ugu danbeeyey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109"/>
        <w:gridCol w:w="1109"/>
        <w:gridCol w:w="1069"/>
        <w:gridCol w:w="837"/>
        <w:gridCol w:w="963"/>
        <w:gridCol w:w="893"/>
        <w:gridCol w:w="893"/>
      </w:tblGrid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Kama Jawaab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Marna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Wax y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Xooga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In Bad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Aad u badan</w:t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. Dabiibuhu wuxu isku</w:t>
            </w:r>
            <w:r>
              <w:rPr/>
              <w:t xml:space="preserve"> </w:t>
            </w:r>
            <w:r>
              <w:rPr>
                <w:lang w:val="so-SO"/>
              </w:rPr>
              <w:t>dayey inuu fahmo sida dhibaatooyinka qoyskayagu ay dhammaan isku wada galayaa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. Qoyskayga iyo dabiibuhu si wadajir hufanaan leh ayey is</w:t>
            </w:r>
            <w:r>
              <w:rPr/>
              <w:t>u</w:t>
            </w:r>
            <w:r>
              <w:rPr>
                <w:lang w:val="so-SO"/>
              </w:rPr>
              <w:t>la shaqeeyee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3. Qoyskaygu waa ogyihiin dhab ahaan dhibaatooyinka ee aan ka shaqaynay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4.Dabiibuhu wuxu u soo jeediyey xubnaha qoyska inay sameeyaan waxyaabo gaar ah si loo xalliyo dhibaatooyinkayag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5. Soo-jeedimaha dabiibuhu waxay u baahnaayeen inay xubnaha qoysku ka shaqeeyaan dhibaatooyinka maalin kast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6. Dabiibuhu wuu fahmay waxa u fiican qoyskayag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7. Qoyskayaga iyo dabiibuhu waxay qabeen fikrado isku mid ah oo la</w:t>
            </w:r>
            <w:r>
              <w:rPr/>
              <w:t xml:space="preserve"> </w:t>
            </w:r>
            <w:r>
              <w:rPr>
                <w:lang w:val="so-SO"/>
              </w:rPr>
              <w:t>xiriira siyaabaha loo xalliyo dhibaatooyin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8. Dabiibuhu wuxu isku</w:t>
            </w:r>
            <w:r>
              <w:rPr/>
              <w:t xml:space="preserve"> </w:t>
            </w:r>
            <w:r>
              <w:rPr>
                <w:lang w:val="so-SO"/>
              </w:rPr>
              <w:t>dayey inuu beddelo siyaabaha qaar ee ay xubnaha qoysku isku dhexgalaa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9. Dabiibuhu wuxu isku</w:t>
            </w:r>
            <w:r>
              <w:rPr/>
              <w:t xml:space="preserve"> </w:t>
            </w:r>
            <w:r>
              <w:rPr>
                <w:lang w:val="so-SO"/>
              </w:rPr>
              <w:t>dayey inuu beddelo siyaabaha qaar ee xubnaha qoysku u dhexgalaan dadka kale ee ka baxsan qoys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10. Qoyskayaga iyo dabiibuhu daacad toos wax isugu sheega ayey isku ahaayee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145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11. Soojeedimaha dabiibaha waa inay ka caawisaa carruurta noqoshad</w:t>
            </w:r>
            <w:r>
              <w:rPr/>
              <w:t>a</w:t>
            </w:r>
            <w:r>
              <w:rPr>
                <w:lang w:val="so-SO"/>
              </w:rPr>
              <w:t xml:space="preserve"> qaangaar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719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Kama Jawaab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Marna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Wax y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Xooga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In Bad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Aad u badan</w:t>
            </w:r>
          </w:p>
        </w:tc>
      </w:tr>
      <w:tr>
        <w:trPr>
          <w:trHeight w:val="90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2. Xubnaha qoyska iyo dabiibaha waxay ku heshiiyeen himilooyinka kulan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804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3. Qoyskayagu waxay kala hadleen dabiibaha sida fiicnayd ee aan u raacnay soojeedimaheedii kulankii ho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824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4. Qoyskayag</w:t>
            </w:r>
            <w:r>
              <w:rPr/>
              <w:t>u</w:t>
            </w:r>
            <w:r>
              <w:rPr>
                <w:lang w:val="so-SO"/>
              </w:rPr>
              <w:t xml:space="preserve"> waxay kala hadleen dabiibaha guusha (ama guul la’aanta) soojeedimaheedii kulankii hor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5. Wax badan ayaan qabanay muddadii kulanka daawaynt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6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6. Qoyskayagu waxay hubeen jihada ay ku socoto daawayntu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 xml:space="preserve">17. Soojeedimaha dabiibuhu waxay si fiican uga faa’iidaysatay </w:t>
            </w:r>
            <w:r>
              <w:rPr/>
              <w:t>awoodaha</w:t>
            </w:r>
            <w:r>
              <w:rPr>
                <w:lang w:val="so-SO"/>
              </w:rPr>
              <w:t xml:space="preserve"> qoyskayag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824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8. Qoyskayagu wuxu aqbalay qaybta dabiibaha shaqadeeda ah inay naga gargaarto beddelida waxyaabo gaar</w:t>
            </w:r>
            <w:r>
              <w:rPr/>
              <w:t xml:space="preserve"> u ah</w:t>
            </w:r>
            <w:r>
              <w:rPr>
                <w:lang w:val="so-SO"/>
              </w:rPr>
              <w:t xml:space="preserve"> qoyskayag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19. Soojeedimaha dabiibuhu waa inay xubnaha qoyska ka caawiso inay noqdaan xilkas dheeraad ah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0. Dabiibuhu wuxu ula hadlay xubnaha qoyska qaab aan fahmin kar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1. Qoyskayagu waxay ka wada heshiiyeen dabiibaha himilooyinka daawaynt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2. Dabiibaha ayaa fiirin doona haddii shaqadii guriga ee kulkankii hore la dhammaystiray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3. Dabiibuhu wuxu sameeyey wax kasta oo ay ku qaadatay siduu u gargaari lahaa qoyskayaga xaaladahan ada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4. Dabiibuhu wuxu naga caawiyey sidaa</w:t>
            </w:r>
            <w:r>
              <w:rPr/>
              <w:t>n</w:t>
            </w:r>
            <w:r>
              <w:rPr>
                <w:lang w:val="so-SO"/>
              </w:rPr>
              <w:t xml:space="preserve"> u adkayn lahayn hirgelinta amarada ilmah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50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5. Dabiibuhu wuxu ka caawiyey xubnaha qoyska siday uga wada hadli lahaayeen xallinta dhibaatooyin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281" w:hRule="atLeast"/>
        </w:trPr>
        <w:tc>
          <w:tcPr>
            <w:tcW w:w="5054" w:type="dxa"/>
            <w:gridSpan w:val="2"/>
            <w:tcBorders/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Kama Jawaab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o-SO"/>
              </w:rPr>
            </w:pPr>
            <w:r>
              <w:rPr>
                <w:lang w:val="so-SO"/>
              </w:rPr>
              <w:t>Ma aha Sida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Marna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Wax y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Xooga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In Bad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o-SO"/>
              </w:rPr>
            </w:pPr>
            <w:r>
              <w:rPr>
                <w:lang w:val="so-SO"/>
              </w:rPr>
              <w:t>Aad u Badan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 xml:space="preserve">26. Dabiibuhu wuxu naga caawiyey </w:t>
            </w:r>
            <w:r>
              <w:rPr/>
              <w:t>in</w:t>
            </w:r>
            <w:r>
              <w:rPr>
                <w:lang w:val="so-SO"/>
              </w:rPr>
              <w:t xml:space="preserve"> ilmahayaga</w:t>
            </w:r>
            <w:r>
              <w:rPr/>
              <w:t xml:space="preserve"> laga fogeeyo</w:t>
            </w:r>
            <w:r>
              <w:rPr>
                <w:lang w:val="so-SO"/>
              </w:rPr>
              <w:t xml:space="preserve"> inuu la socdo saaxiibadiisa dhibaatada bada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7. Dabiibuhu wuxu naga caawiyey sidii aan u hagaajin lahayn ilmahayaga habdhaqankiisa dugsig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  <w:tr>
        <w:trPr>
          <w:trHeight w:val="542" w:hRule="atLeast"/>
        </w:trPr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o-SO"/>
              </w:rPr>
              <w:t>28. Dabiibuhu wuxu naga caawiyey siduu ilmahayagu u joogi lahaa dugsiga maalin kast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o-SO"/>
              </w:rPr>
            </w:pPr>
            <w:r>
              <w:rPr>
                <w:lang w:val="so-SO"/>
              </w:rPr>
            </w:r>
          </w:p>
        </w:tc>
      </w:tr>
    </w:tbl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>
          <w:lang w:val="so-SO"/>
        </w:rPr>
      </w:pPr>
      <w:r>
        <w:rPr>
          <w:lang w:val="so-SO"/>
        </w:rPr>
      </w:r>
    </w:p>
    <w:p>
      <w:pPr>
        <w:pStyle w:val="Normal"/>
        <w:rPr/>
      </w:pPr>
      <w:r>
        <w:rPr/>
        <w:t xml:space="preserve">English Key to responses: </w:t>
      </w:r>
      <w:r>
        <w:rPr>
          <w:lang w:val="so-SO"/>
        </w:rPr>
        <w:t>Kama Jawaabin</w:t>
      </w:r>
      <w:r>
        <w:rPr/>
        <w:t xml:space="preserve"> = No answer; </w:t>
      </w:r>
      <w:r>
        <w:rPr>
          <w:lang w:val="so-SO"/>
        </w:rPr>
        <w:t>Ma aha Sidaas</w:t>
      </w:r>
      <w:r>
        <w:rPr/>
        <w:t xml:space="preserve"> = not a problem; </w:t>
      </w:r>
      <w:r>
        <w:rPr>
          <w:lang w:val="so-SO"/>
        </w:rPr>
        <w:t>Marnaba</w:t>
      </w:r>
      <w:r>
        <w:rPr/>
        <w:t xml:space="preserve"> = Not at all; </w:t>
      </w:r>
      <w:r>
        <w:rPr>
          <w:lang w:val="so-SO"/>
        </w:rPr>
        <w:t>Wax yar</w:t>
      </w:r>
      <w:r>
        <w:rPr/>
        <w:t xml:space="preserve"> = A little bit; </w:t>
      </w:r>
      <w:r>
        <w:rPr>
          <w:lang w:val="so-SO"/>
        </w:rPr>
        <w:t>Xoogaa</w:t>
      </w:r>
      <w:r>
        <w:rPr/>
        <w:t xml:space="preserve"> = Sometimes; </w:t>
      </w:r>
      <w:r>
        <w:rPr>
          <w:lang w:val="so-SO"/>
        </w:rPr>
        <w:t>In Badan</w:t>
      </w:r>
      <w:r>
        <w:rPr/>
        <w:t xml:space="preserve"> = Mostly; </w:t>
      </w:r>
      <w:r>
        <w:rPr>
          <w:lang w:val="so-SO"/>
        </w:rPr>
        <w:t>Aad u Badan</w:t>
      </w:r>
      <w:r>
        <w:rPr/>
        <w:t xml:space="preserve"> = Very Much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00:00Z</dcterms:created>
  <dc:creator>administrator</dc:creator>
  <dc:description/>
  <dc:language>en-US</dc:language>
  <cp:lastModifiedBy>dq</cp:lastModifiedBy>
  <dcterms:modified xsi:type="dcterms:W3CDTF">2019-07-25T20:00:00Z</dcterms:modified>
  <cp:revision>2</cp:revision>
  <dc:subject/>
  <dc:title>Multisystemic Therapy Institute</dc:title>
</cp:coreProperties>
</file>