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924175</wp:posOffset>
            </wp:positionH>
            <wp:positionV relativeFrom="paragraph">
              <wp:posOffset>-274320</wp:posOffset>
            </wp:positionV>
            <wp:extent cx="1106805" cy="958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HEALTH EXAMINATION</w:t>
      </w:r>
      <w:r>
        <w:rPr>
          <w:rFonts w:eastAsia="Calibri" w:cs="Blackadder ITC" w:ascii="Blackadder ITC" w:hAnsi="Blackadder ITC"/>
          <w:b/>
          <w:sz w:val="40"/>
          <w:szCs w:val="40"/>
        </w:rPr>
        <w:t xml:space="preserve"> and</w:t>
      </w:r>
      <w:r>
        <w:rPr>
          <w:rFonts w:eastAsia="Calibri" w:cs="Calibri" w:ascii="Calibri" w:hAnsi="Calibri"/>
          <w:b/>
          <w:sz w:val="32"/>
          <w:szCs w:val="32"/>
        </w:rPr>
        <w:t xml:space="preserve"> CONSENT FOR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required that all students complete a History and Physical examination prior to his/her first 9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nd 11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grade practice in the interscholastic (9-12) athletic program in the State of Idaho.  The exam is at the expense of the student and may not be taken prior to May 15 of the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nd 1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grade years.  This examination is to be done by a licensed physician, physician's assistant or nurse practitioner under optimal conditions.  Interim history forms are required during the 1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nd 12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grade years and must be submitted to the principal prior to the first practice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0"/>
        <w:gridCol w:w="900"/>
        <w:gridCol w:w="1170"/>
        <w:gridCol w:w="17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Birth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Ag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Addres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ool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t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HISTORY</w:t>
        <w:br/>
      </w:r>
      <w:r>
        <w:rPr>
          <w:rFonts w:cs="Calibri" w:ascii="Calibri" w:hAnsi="Calibri"/>
          <w:sz w:val="16"/>
          <w:szCs w:val="16"/>
        </w:rPr>
        <w:t xml:space="preserve">Fill in details of "YES" answers in space below:  </w:t>
      </w:r>
      <w:bookmarkStart w:id="0" w:name="_Hlk520969562"/>
      <w:r>
        <w:rPr>
          <w:rFonts w:cs="Calibri" w:ascii="Calibri" w:hAnsi="Calibri"/>
          <w:sz w:val="16"/>
          <w:szCs w:val="16"/>
        </w:rPr>
        <w:t xml:space="preserve">                                         YES        NO</w:t>
      </w:r>
      <w:bookmarkEnd w:id="0"/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       YES       NO</w:t>
        <w:br/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144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ve you ever been Hospitalized?   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" w:name="__Fieldmark__9_2735073872"/>
      <w:bookmarkStart w:id="2" w:name="__Fieldmark__9_2735073872"/>
      <w:bookmarkEnd w:id="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" w:name="__Fieldmark__10_2735073872"/>
      <w:bookmarkStart w:id="4" w:name="__Fieldmark__10_2735073872"/>
      <w:bookmarkEnd w:id="4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ve you ever had surgery? 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" w:name="__Fieldmark__11_2735073872"/>
      <w:bookmarkStart w:id="6" w:name="__Fieldmark__11_2735073872"/>
      <w:bookmarkEnd w:id="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" w:name="__Fieldmark__12_2735073872"/>
      <w:bookmarkStart w:id="8" w:name="__Fieldmark__12_2735073872"/>
      <w:bookmarkEnd w:id="8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e you presently taking any medication or pills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" w:name="__Fieldmark__13_2735073872"/>
      <w:bookmarkStart w:id="10" w:name="__Fieldmark__13_2735073872"/>
      <w:bookmarkEnd w:id="1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1" w:name="__Fieldmark__14_2735073872"/>
      <w:bookmarkStart w:id="12" w:name="__Fieldmark__14_2735073872"/>
      <w:bookmarkEnd w:id="12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you have any allergies (medication, bees, other insects)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3" w:name="__Fieldmark__15_2735073872"/>
      <w:bookmarkStart w:id="14" w:name="__Fieldmark__15_2735073872"/>
      <w:bookmarkEnd w:id="1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5" w:name="__Fieldmark__16_2735073872"/>
      <w:bookmarkStart w:id="16" w:name="__Fieldmark__16_2735073872"/>
      <w:bookmarkEnd w:id="16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ve you ever passed out during or after exercise?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7" w:name="__Fieldmark__17_2735073872"/>
      <w:bookmarkStart w:id="18" w:name="__Fieldmark__17_2735073872"/>
      <w:bookmarkEnd w:id="1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9" w:name="__Fieldmark__18_2735073872"/>
      <w:bookmarkStart w:id="20" w:name="__Fieldmark__18_2735073872"/>
      <w:bookmarkEnd w:id="20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ave you ever been dizzying during or after exercise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1" w:name="__Fieldmark__19_2735073872"/>
      <w:bookmarkStart w:id="22" w:name="__Fieldmark__19_2735073872"/>
      <w:bookmarkEnd w:id="2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3" w:name="__Fieldmark__20_2735073872"/>
      <w:bookmarkStart w:id="24" w:name="__Fieldmark__20_2735073872"/>
      <w:bookmarkEnd w:id="24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ve you ever had chest pain during or after exercise?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5" w:name="__Fieldmark__21_2735073872"/>
      <w:bookmarkStart w:id="26" w:name="__Fieldmark__21_2735073872"/>
      <w:bookmarkEnd w:id="2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7" w:name="__Fieldmark__22_2735073872"/>
      <w:bookmarkStart w:id="28" w:name="__Fieldmark__22_2735073872"/>
      <w:bookmarkEnd w:id="28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you tire more quickly than your friends during exercise?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9" w:name="__Fieldmark__23_2735073872"/>
      <w:bookmarkStart w:id="30" w:name="__Fieldmark__23_2735073872"/>
      <w:bookmarkEnd w:id="3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1" w:name="__Fieldmark__24_2735073872"/>
      <w:bookmarkStart w:id="32" w:name="__Fieldmark__24_2735073872"/>
      <w:bookmarkEnd w:id="32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ve you ever had high blood pressure? 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3" w:name="__Fieldmark__25_2735073872"/>
      <w:bookmarkStart w:id="34" w:name="__Fieldmark__25_2735073872"/>
      <w:bookmarkEnd w:id="3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5" w:name="__Fieldmark__26_2735073872"/>
      <w:bookmarkStart w:id="36" w:name="__Fieldmark__26_2735073872"/>
      <w:bookmarkEnd w:id="36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ve you been told you have a heart murmur?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7" w:name="__Fieldmark__27_2735073872"/>
      <w:bookmarkStart w:id="38" w:name="__Fieldmark__27_2735073872"/>
      <w:bookmarkEnd w:id="3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9" w:name="__Fieldmark__28_2735073872"/>
      <w:bookmarkStart w:id="40" w:name="__Fieldmark__28_2735073872"/>
      <w:bookmarkEnd w:id="40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ve you ever had racing of your heart or skipped heartbeats?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1" w:name="__Fieldmark__29_2735073872"/>
      <w:bookmarkStart w:id="42" w:name="__Fieldmark__29_2735073872"/>
      <w:bookmarkEnd w:id="4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3" w:name="__Fieldmark__30_2735073872"/>
      <w:bookmarkStart w:id="44" w:name="__Fieldmark__30_2735073872"/>
      <w:bookmarkEnd w:id="44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s anyone in your family died of heart problems or a sudden </w:t>
      </w:r>
    </w:p>
    <w:p>
      <w:pPr>
        <w:pStyle w:val="Normal"/>
        <w:spacing w:lineRule="auto" w:line="360"/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ath before 50?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5" w:name="__Fieldmark__31_2735073872"/>
      <w:bookmarkStart w:id="46" w:name="__Fieldmark__31_2735073872"/>
      <w:bookmarkEnd w:id="4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7" w:name="__Fieldmark__32_2735073872"/>
      <w:bookmarkStart w:id="48" w:name="__Fieldmark__32_2735073872"/>
      <w:bookmarkEnd w:id="48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you have any skin problems (itching, rash, acne)?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9" w:name="__Fieldmark__33_2735073872"/>
      <w:bookmarkStart w:id="50" w:name="__Fieldmark__33_2735073872"/>
      <w:bookmarkEnd w:id="5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1" w:name="__Fieldmark__34_2735073872"/>
      <w:bookmarkStart w:id="52" w:name="__Fieldmark__34_2735073872"/>
      <w:bookmarkEnd w:id="5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br/>
        <w:tab/>
      </w: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Have you ever had a head injury?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3" w:name="__Fieldmark__35_2735073872"/>
      <w:bookmarkStart w:id="54" w:name="__Fieldmark__35_2735073872"/>
      <w:bookmarkEnd w:id="5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5" w:name="__Fieldmark__36_2735073872"/>
      <w:bookmarkStart w:id="56" w:name="__Fieldmark__36_2735073872"/>
      <w:bookmarkEnd w:id="5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br/>
        <w:t>Have you ever been knocked out or unconscious?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7" w:name="__Fieldmark__37_2735073872"/>
      <w:bookmarkStart w:id="58" w:name="__Fieldmark__37_2735073872"/>
      <w:bookmarkEnd w:id="5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9" w:name="__Fieldmark__38_2735073872"/>
      <w:bookmarkStart w:id="60" w:name="__Fieldmark__38_2735073872"/>
      <w:bookmarkEnd w:id="6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br/>
        <w:t>Have you every been diagnosed with a concussion?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1" w:name="__Fieldmark__39_2735073872"/>
      <w:bookmarkStart w:id="62" w:name="__Fieldmark__39_2735073872"/>
      <w:bookmarkEnd w:id="6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3" w:name="__Fieldmark__40_2735073872"/>
      <w:bookmarkStart w:id="64" w:name="__Fieldmark__40_2735073872"/>
      <w:bookmarkEnd w:id="6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br/>
        <w:t>Have you ever had a seizer?</w:t>
        <w:tab/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5" w:name="__Fieldmark__41_2735073872"/>
      <w:bookmarkStart w:id="66" w:name="__Fieldmark__41_2735073872"/>
      <w:bookmarkEnd w:id="6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7" w:name="__Fieldmark__42_2735073872"/>
      <w:bookmarkStart w:id="68" w:name="__Fieldmark__42_2735073872"/>
      <w:bookmarkEnd w:id="6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br/>
        <w:t>Have you ever had a stinger, burned or pinched nerve?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9" w:name="__Fieldmark__43_2735073872"/>
      <w:bookmarkStart w:id="70" w:name="__Fieldmark__43_2735073872"/>
      <w:bookmarkEnd w:id="7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1" w:name="__Fieldmark__44_2735073872"/>
      <w:bookmarkStart w:id="72" w:name="__Fieldmark__44_2735073872"/>
      <w:bookmarkEnd w:id="7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Have you ever had a heat or muscle cramps?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3" w:name="__Fieldmark__45_2735073872"/>
      <w:bookmarkStart w:id="74" w:name="__Fieldmark__45_2735073872"/>
      <w:bookmarkEnd w:id="7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5" w:name="__Fieldmark__46_2735073872"/>
      <w:bookmarkStart w:id="76" w:name="__Fieldmark__46_2735073872"/>
      <w:bookmarkEnd w:id="7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br/>
        <w:t>Have you ever been dizzy or passed out in the heat?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7" w:name="__Fieldmark__47_2735073872"/>
      <w:bookmarkStart w:id="78" w:name="__Fieldmark__47_2735073872"/>
      <w:bookmarkEnd w:id="7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9" w:name="__Fieldmark__48_2735073872"/>
      <w:bookmarkStart w:id="80" w:name="__Fieldmark__48_2735073872"/>
      <w:bookmarkEnd w:id="80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you have trouble breathing or do you cough during or </w:t>
        <w:br/>
        <w:t>after exercise?</w:t>
        <w:tab/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1" w:name="__Fieldmark__49_2735073872"/>
      <w:bookmarkStart w:id="82" w:name="__Fieldmark__49_2735073872"/>
      <w:bookmarkEnd w:id="8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3" w:name="__Fieldmark__50_2735073872"/>
      <w:bookmarkStart w:id="84" w:name="__Fieldmark__50_2735073872"/>
      <w:bookmarkEnd w:id="84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you use special equipment (pads, brace, neck rolls, </w:t>
        <w:br/>
        <w:t>mouth guard or eye guards, ect.)?</w:t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5" w:name="__Fieldmark__51_2735073872"/>
      <w:bookmarkStart w:id="86" w:name="__Fieldmark__51_2735073872"/>
      <w:bookmarkEnd w:id="8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7" w:name="__Fieldmark__52_2735073872"/>
      <w:bookmarkStart w:id="88" w:name="__Fieldmark__52_2735073872"/>
      <w:bookmarkEnd w:id="88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ave you ever had a problem with your eyes or vision?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9" w:name="__Fieldmark__53_2735073872"/>
      <w:bookmarkStart w:id="90" w:name="__Fieldmark__53_2735073872"/>
      <w:bookmarkEnd w:id="9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1" w:name="__Fieldmark__54_2735073872"/>
      <w:bookmarkStart w:id="92" w:name="__Fieldmark__54_2735073872"/>
      <w:bookmarkEnd w:id="9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br/>
        <w:t>Do you wear glasses, contacts, or protective eyewear?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3" w:name="__Fieldmark__55_2735073872"/>
      <w:bookmarkStart w:id="94" w:name="__Fieldmark__55_2735073872"/>
      <w:bookmarkEnd w:id="9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5" w:name="__Fieldmark__56_2735073872"/>
      <w:bookmarkStart w:id="96" w:name="__Fieldmark__56_2735073872"/>
      <w:bookmarkEnd w:id="96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ve you had any medical problems (infectious  </w:t>
        <w:br/>
        <w:t>mononucleosis, diabetes, ect.)?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7" w:name="__Fieldmark__57_2735073872"/>
      <w:bookmarkStart w:id="98" w:name="__Fieldmark__57_2735073872"/>
      <w:bookmarkEnd w:id="9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9" w:name="__Fieldmark__58_2735073872"/>
      <w:bookmarkStart w:id="100" w:name="__Fieldmark__58_2735073872"/>
      <w:bookmarkEnd w:id="100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ve you had a medical problem or injury since your last evaluation?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1" w:name="__Fieldmark__59_2735073872"/>
      <w:bookmarkStart w:id="102" w:name="__Fieldmark__59_2735073872"/>
      <w:bookmarkEnd w:id="10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Yes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3" w:name="__Fieldmark__60_2735073872"/>
      <w:bookmarkStart w:id="104" w:name="__Fieldmark__60_2735073872"/>
      <w:bookmarkEnd w:id="10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/>
      </w:pPr>
      <w:r>
        <w:rPr>
          <w:rFonts w:cs="Calibri" w:ascii="Calibri" w:hAnsi="Calibri"/>
          <w:sz w:val="16"/>
          <w:szCs w:val="16"/>
        </w:rPr>
        <w:t xml:space="preserve">Have you ever sprained/strained, dislocated, fractured/broken, or had repeated swelling or other injuries of any of your bones or joints?   </w:t>
        <w:br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5" w:name="__Fieldmark__61_2735073872"/>
      <w:bookmarkStart w:id="106" w:name="__Fieldmark__61_2735073872"/>
      <w:bookmarkEnd w:id="10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head   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7" w:name="__Fieldmark__62_2735073872"/>
      <w:bookmarkStart w:id="108" w:name="__Fieldmark__62_2735073872"/>
      <w:bookmarkEnd w:id="10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back  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9" w:name="__Fieldmark__63_2735073872"/>
      <w:bookmarkStart w:id="110" w:name="__Fieldmark__63_2735073872"/>
      <w:bookmarkEnd w:id="11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houlder     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11" w:name="__Fieldmark__64_2735073872"/>
      <w:bookmarkStart w:id="112" w:name="__Fieldmark__64_2735073872"/>
      <w:bookmarkEnd w:id="11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forearm     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13" w:name="__Fieldmark__65_2735073872"/>
      <w:bookmarkStart w:id="114" w:name="__Fieldmark__65_2735073872"/>
      <w:bookmarkEnd w:id="11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hand        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15" w:name="__Fieldmark__66_2735073872"/>
      <w:bookmarkStart w:id="116" w:name="__Fieldmark__66_2735073872"/>
      <w:bookmarkEnd w:id="11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hip      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17" w:name="__Fieldmark__67_2735073872"/>
      <w:bookmarkStart w:id="118" w:name="__Fieldmark__67_2735073872"/>
      <w:bookmarkEnd w:id="11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knee    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19" w:name="__Fieldmark__68_2735073872"/>
      <w:bookmarkStart w:id="120" w:name="__Fieldmark__68_2735073872"/>
      <w:bookmarkEnd w:id="12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ankle</w:t>
        <w:br/>
        <w:t xml:space="preserve">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21" w:name="__Fieldmark__69_2735073872"/>
      <w:bookmarkStart w:id="122" w:name="__Fieldmark__69_2735073872"/>
      <w:bookmarkEnd w:id="12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neck    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23" w:name="__Fieldmark__70_2735073872"/>
      <w:bookmarkStart w:id="124" w:name="__Fieldmark__70_2735073872"/>
      <w:bookmarkEnd w:id="12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chest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25" w:name="__Fieldmark__71_2735073872"/>
      <w:bookmarkStart w:id="126" w:name="__Fieldmark__71_2735073872"/>
      <w:bookmarkEnd w:id="12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elbow         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27" w:name="__Fieldmark__72_2735073872"/>
      <w:bookmarkStart w:id="128" w:name="__Fieldmark__72_2735073872"/>
      <w:bookmarkEnd w:id="12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wrist            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29" w:name="__Fieldmark__73_2735073872"/>
      <w:bookmarkStart w:id="130" w:name="__Fieldmark__73_2735073872"/>
      <w:bookmarkEnd w:id="13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finger      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31" w:name="__Fieldmark__74_2735073872"/>
      <w:bookmarkStart w:id="132" w:name="__Fieldmark__74_2735073872"/>
      <w:bookmarkEnd w:id="13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thigh   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33" w:name="__Fieldmark__75_2735073872"/>
      <w:bookmarkStart w:id="134" w:name="__Fieldmark__75_2735073872"/>
      <w:bookmarkEnd w:id="13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hin   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35" w:name="__Fieldmark__76_2735073872"/>
      <w:bookmarkStart w:id="136" w:name="__Fieldmark__76_2735073872"/>
      <w:bookmarkEnd w:id="13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foot   </w:t>
      </w:r>
    </w:p>
    <w:p>
      <w:pPr>
        <w:pStyle w:val="Normal"/>
        <w:numPr>
          <w:ilvl w:val="0"/>
          <w:numId w:val="3"/>
        </w:numPr>
        <w:spacing w:lineRule="auto" w:line="360"/>
        <w:ind w:left="216" w:hanging="360"/>
        <w:rPr/>
      </w:pPr>
      <w:r>
        <w:rPr>
          <w:rFonts w:cs="Calibri" w:ascii="Calibri" w:hAnsi="Calibri"/>
          <w:sz w:val="16"/>
          <w:szCs w:val="16"/>
        </w:rPr>
        <w:t xml:space="preserve">Were you born without a kidney, testicle, or any other organ?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37" w:name="__Fieldmark__77_2735073872"/>
      <w:bookmarkStart w:id="138" w:name="__Fieldmark__77_2735073872"/>
      <w:bookmarkEnd w:id="13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Yes  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39" w:name="__Fieldmark__78_2735073872"/>
      <w:bookmarkStart w:id="140" w:name="__Fieldmark__78_2735073872"/>
      <w:bookmarkEnd w:id="14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/>
        <w:t>N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hen was your first menstrual period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hen was your last menstrual period?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hat was the longest time between your periods last year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xplain “YES” answer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6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39.95pt,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br/>
      </w:r>
      <w:r>
        <w:rPr>
          <w:rFonts w:cs="Arial" w:ascii="Arial" w:hAnsi="Arial"/>
          <w:b/>
        </w:rPr>
        <w:t>CONSENT FOR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Parent or Guardian and Student Permission and Approval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hereby consent to the above-named student participating in the interscholastic athletic program at his/her school of attendance.  This consent includes travel to and from athletic contests and practice sessions.  I further consent to treatment deemed necessary by physicians designated by school authorities for any illness or injury resulting from his/her athletic participation.  I also consent to the release of any information contained in this form to carry out treatment and healthcare operations for the above-named student.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By checking this box,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141" w:name="Check96"/>
      <w:bookmarkStart w:id="142" w:name="__Fieldmark__83_2735073872"/>
      <w:bookmarkStart w:id="143" w:name="__Fieldmark__83_2735073872"/>
      <w:bookmarkEnd w:id="143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bookmarkEnd w:id="141"/>
      <w:r>
        <w:rPr>
          <w:rFonts w:cs="Arial" w:ascii="Arial" w:hAnsi="Arial"/>
          <w:i/>
          <w:sz w:val="18"/>
        </w:rPr>
        <w:t xml:space="preserve"> I agree with the above statement and will sign by electronically writing my name below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907415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144" w:name="_1595928050"/>
                                  <w:bookmarkEnd w:id="144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60.5pt;height:17.9pt" type="#_x0000_t75"/>
                                      <w:control r:id="rId3" w:name="TextBox4" w:shapeid="control_shape_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5pt;mso-wrap-distance-left:9.35pt;mso-wrap-distance-right:0pt;mso-wrap-distance-top:0pt;mso-wrap-distance-bottom:0pt;margin-top:4.7pt;mso-position-vertical-relative:text;margin-left:4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145" w:name="_1595928050"/>
                            <w:bookmarkEnd w:id="145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object>
                                <v:shape id="control_shape_1" o:allowincell="t" style="width:60.5pt;height:17.9pt" type="#_x0000_t75"/>
                                <w:control r:id="rId4" w:name="TextBox4" w:shapeid="control_shape_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ATURE OF PARENT OR GUARDIAN: DAT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27655</wp:posOffset>
                </wp:positionH>
                <wp:positionV relativeFrom="paragraph">
                  <wp:posOffset>-33655</wp:posOffset>
                </wp:positionV>
                <wp:extent cx="3032760" cy="234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146" w:name="_1595928051"/>
                                  <w:bookmarkEnd w:id="146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object>
                                      <v:shape id="control_shape_2" o:allowincell="t" style="width:227.9pt;height:17.9pt" type="#_x0000_t75"/>
                                      <w:control r:id="rId5" w:name="TextBox3" w:shapeid="control_shape_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5pt;mso-wrap-distance-left:9pt;mso-wrap-distance-right:9pt;mso-wrap-distance-top:0pt;mso-wrap-distance-bottom:0pt;margin-top:-2.65pt;mso-position-vertical-relative:text;margin-left:222.65pt;mso-position-horizontal-relative:page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147" w:name="_1595928051"/>
                            <w:bookmarkEnd w:id="147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object>
                                <v:shape id="control_shape_3" o:allowincell="t" style="width:227.9pt;height:17.9pt" type="#_x0000_t75"/>
                                <w:control r:id="rId6" w:name="TextBox3" w:shapeid="control_shape_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s application to compete in interscholastic athletics for the above school is entirely voluntary on my part and is made with the understanding that I have not violated any of the eligibility rules and regulations of the State Association.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By checking this box,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148" w:name="__Fieldmark__86_2735073872"/>
      <w:bookmarkStart w:id="149" w:name="__Fieldmark__86_2735073872"/>
      <w:bookmarkEnd w:id="149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I agree with the above statement and will sign by electronically writing my name below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16760</wp:posOffset>
                </wp:positionH>
                <wp:positionV relativeFrom="paragraph">
                  <wp:posOffset>90170</wp:posOffset>
                </wp:positionV>
                <wp:extent cx="387096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tyle Script" w:hAnsi="Freestyle Script" w:cs="Freestyle Script"/>
                                      <w:sz w:val="18"/>
                                    </w:rPr>
                                  </w:pPr>
                                  <w:bookmarkStart w:id="150" w:name="_1595928137"/>
                                  <w:bookmarkEnd w:id="150"/>
                                  <w:r>
                                    <w:rPr>
                                      <w:rFonts w:cs="Freestyle Script" w:ascii="Freestyle Script" w:hAnsi="Freestyle Script"/>
                                      <w:sz w:val="18"/>
                                    </w:rPr>
                                    <w:object>
                                      <v:shape id="control_shape_4" o:allowincell="t" style="width:293.9pt;height:17.9pt" type="#_x0000_t75"/>
                                      <w:control r:id="rId7" w:name="TextBox7" w:shapeid="control_shape_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.65pt;mso-wrap-distance-left:9pt;mso-wrap-distance-right:9pt;mso-wrap-distance-top:0pt;mso-wrap-distance-bottom:0pt;margin-top:7.1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sz w:val="18"/>
                              </w:rPr>
                            </w:pPr>
                            <w:bookmarkStart w:id="151" w:name="_1595928137"/>
                            <w:bookmarkEnd w:id="151"/>
                            <w:r>
                              <w:rPr>
                                <w:rFonts w:cs="Freestyle Script" w:ascii="Freestyle Script" w:hAnsi="Freestyle Script"/>
                                <w:sz w:val="18"/>
                              </w:rPr>
                              <w:object>
                                <v:shape id="control_shape_5" o:allowincell="t" style="width:293.9pt;height:17.9pt" type="#_x0000_t75"/>
                                <w:control r:id="rId8" w:name="TextBox7" w:shapeid="control_shape_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884555" cy="234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152" w:name="_1595928114"/>
                                  <w:bookmarkEnd w:id="152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object>
                                      <v:shape id="control_shape_6" o:allowincell="t" style="width:58.7pt;height:17.9pt" type="#_x0000_t75"/>
                                      <w:control r:id="rId9" w:name="TextBox6" w:shapeid="control_shape_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8.5pt;mso-wrap-distance-left:9pt;mso-wrap-distance-right:0pt;mso-wrap-distance-top:0pt;mso-wrap-distance-bottom:0pt;margin-top:5.75pt;mso-position-vertical-relative:text;margin-left:4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153" w:name="_1595928114"/>
                            <w:bookmarkEnd w:id="15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object>
                                <v:shape id="control_shape_7" o:allowincell="t" style="width:58.7pt;height:17.9pt" type="#_x0000_t75"/>
                                <w:control r:id="rId10" w:name="TextBox6" w:shapeid="control_shape_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ATURE OF STUDEN: DATE: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daho High School Activities Association</w:t>
      </w:r>
    </w:p>
    <w:p>
      <w:pPr>
        <w:pStyle w:val="Normal"/>
        <w:ind w:left="1440" w:hanging="144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hysical Examination Form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248285</wp:posOffset>
                </wp:positionV>
                <wp:extent cx="213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81525</wp:posOffset>
                </wp:positionH>
                <wp:positionV relativeFrom="paragraph">
                  <wp:posOffset>238760</wp:posOffset>
                </wp:positionV>
                <wp:extent cx="1600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Name:</w:t>
        <w:tab/>
      </w:r>
      <w:r>
        <w:rPr>
          <w:rFonts w:cs="Calibri" w:ascii="Calibri" w:hAnsi="Calibri"/>
          <w:szCs w:val="24"/>
        </w:rPr>
        <w:object>
          <v:shape id="control_shape_8" o:allowincell="t" style="width:169.7pt;height:17.9pt" type="#_x0000_t75"/>
          <w:control r:id="rId11" w:name="TextBox8" w:shapeid="control_shape_8"/>
        </w:object>
      </w:r>
      <w:r>
        <w:rPr>
          <w:rFonts w:cs="Calibri" w:ascii="Calibri" w:hAnsi="Calibri"/>
          <w:szCs w:val="24"/>
        </w:rPr>
        <w:tab/>
        <w:t>Date of Birth:</w:t>
        <w:tab/>
      </w:r>
      <w:r>
        <w:rPr>
          <w:rFonts w:cs="Calibri" w:ascii="Calibri" w:hAnsi="Calibri"/>
          <w:szCs w:val="24"/>
        </w:rPr>
        <w:object>
          <v:shape id="control_shape_9" o:allowincell="t" style="width:128.3pt;height:17.9pt" type="#_x0000_t75"/>
          <w:control r:id="rId12" w:name="TextBox9" w:shapeid="control_shape_9"/>
        </w:object>
      </w:r>
    </w:p>
    <w:p>
      <w:pPr>
        <w:pStyle w:val="Normal"/>
        <w:ind w:left="1440" w:hanging="14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531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igh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Weigh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B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Puls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ision R 20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 20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Corrected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2735073872"/>
            <w:bookmarkStart w:id="155" w:name="__Fieldmark__97_2735073872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2735073872"/>
            <w:bookmarkStart w:id="157" w:name="__Fieldmark__98_2735073872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normal finding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2735073872"/>
            <w:bookmarkStart w:id="159" w:name="__Fieldmark__99_2735073872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1_2735073872"/>
            <w:bookmarkStart w:id="161" w:name="__Fieldmark__101_2735073872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3_2735073872"/>
            <w:bookmarkStart w:id="163" w:name="__Fieldmark__103_2735073872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5_2735073872"/>
            <w:bookmarkStart w:id="165" w:name="__Fieldmark__105_2735073872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7_2735073872"/>
            <w:bookmarkStart w:id="167" w:name="__Fieldmark__107_2735073872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9_2735073872"/>
            <w:bookmarkStart w:id="169" w:name="__Fieldmark__109_2735073872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alia (ma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11_2735073872"/>
            <w:bookmarkStart w:id="171" w:name="__Fieldmark__111_2735073872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uloskelet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13_2735073872"/>
            <w:bookmarkStart w:id="173" w:name="__Fieldmark__113_2735073872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l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15_2735073872"/>
            <w:bookmarkStart w:id="175" w:name="__Fieldmark__115_2735073872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17_2735073872"/>
            <w:bookmarkStart w:id="177" w:name="__Fieldmark__117_2735073872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19_2735073872"/>
            <w:bookmarkStart w:id="179" w:name="__Fieldmark__119_2735073872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21_2735073872"/>
            <w:bookmarkStart w:id="181" w:name="__Fieldmark__121_2735073872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23_2735073872"/>
            <w:bookmarkStart w:id="183" w:name="__Fieldmark__123_2735073872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25_2735073872"/>
            <w:bookmarkStart w:id="185" w:name="__Fieldmark__125_2735073872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27_2735073872"/>
            <w:bookmarkStart w:id="187" w:name="__Fieldmark__127_2735073872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29_2735073872"/>
            <w:bookmarkStart w:id="189" w:name="__Fieldmark__129_2735073872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learance / Recommendation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216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earance</w:t>
      </w:r>
    </w:p>
    <w:p>
      <w:pPr>
        <w:pStyle w:val="Normal"/>
        <w:ind w:left="216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90" w:name="__Fieldmark__131_2735073872"/>
      <w:bookmarkStart w:id="191" w:name="__Fieldmark__131_2735073872"/>
      <w:bookmarkEnd w:id="19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Cleared for all sports and other school-sponsored activities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92" w:name="__Fieldmark__132_2735073872"/>
      <w:bookmarkStart w:id="193" w:name="__Fieldmark__132_2735073872"/>
      <w:bookmarkEnd w:id="19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Cleared after completing evaluation / rehabilitation for: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Calibri" w:ascii="Calibri" w:hAnsi="Calibri"/>
        </w:rPr>
        <w:instrText xml:space="preserve"> FORMCHECKBOX </w:instrText>
      </w:r>
      <w:r>
        <w:rPr>
          <w:sz w:val="20"/>
          <w:u w:val="single"/>
          <w:rFonts w:cs="Calibri" w:ascii="Calibri" w:hAnsi="Calibri"/>
        </w:rPr>
        <w:fldChar w:fldCharType="separate"/>
      </w:r>
      <w:bookmarkStart w:id="194" w:name="__Fieldmark__133_2735073872"/>
      <w:bookmarkStart w:id="195" w:name="__Fieldmark__133_2735073872"/>
      <w:bookmarkEnd w:id="195"/>
      <w:r>
        <w:rPr>
          <w:rFonts w:cs="Calibri" w:ascii="Calibri" w:hAnsi="Calibri"/>
          <w:sz w:val="20"/>
          <w:u w:val="single"/>
        </w:rPr>
      </w:r>
      <w:r>
        <w:rPr>
          <w:sz w:val="20"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u w:val="single"/>
        </w:rPr>
        <w:t>NOT</w:t>
      </w:r>
      <w:r>
        <w:rPr>
          <w:rFonts w:cs="Calibri" w:ascii="Calibri" w:hAnsi="Calibri"/>
          <w:sz w:val="20"/>
        </w:rPr>
        <w:t xml:space="preserve"> cleared to participate in the following IHSAA Sponsored sports / activities:</w:t>
        <w:br/>
        <w:t xml:space="preserve">       baseball           basketball           cheer/dance          cross country     football         golf     </w:t>
      </w:r>
    </w:p>
    <w:p>
      <w:pPr>
        <w:pStyle w:val="Normal"/>
        <w:spacing w:lineRule="auto" w:line="480"/>
        <w:ind w:left="720" w:hanging="0"/>
        <w:rPr/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soccer              softball                 swimming              tennis                  track             volleyball         wrestling</w:t>
        <w:br/>
        <w:t xml:space="preserve">               </w:t>
      </w:r>
      <w:r>
        <w:rPr>
          <w:rFonts w:cs="Calibri" w:ascii="Calibri" w:hAnsi="Calibri"/>
          <w:sz w:val="20"/>
          <w:u w:val="single"/>
        </w:rPr>
        <w:t>NOT</w:t>
      </w:r>
      <w:r>
        <w:rPr>
          <w:rFonts w:cs="Calibri" w:ascii="Calibri" w:hAnsi="Calibri"/>
          <w:sz w:val="20"/>
        </w:rPr>
        <w:t xml:space="preserve"> cleared for other school-sponsored activities (example:</w:t>
      </w:r>
      <w:r>
        <w:rPr>
          <w:rFonts w:cs="Calibri" w:ascii="Calibri" w:hAnsi="Calibri"/>
          <w:i/>
          <w:sz w:val="20"/>
        </w:rPr>
        <w:t xml:space="preserve"> Lacrosse</w:t>
      </w:r>
      <w:r>
        <w:rPr>
          <w:rFonts w:cs="Calibri" w:ascii="Calibri" w:hAnsi="Calibri"/>
          <w:sz w:val="20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457200</wp:posOffset>
                </wp:positionV>
                <wp:extent cx="4953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96" w:name="__Fieldmark__134_2735073872"/>
      <w:bookmarkStart w:id="197" w:name="__Fieldmark__134_2735073872"/>
      <w:bookmarkEnd w:id="197"/>
      <w:r/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  <w:t xml:space="preserve">    Student is not permitted to participate in high school athletics.</w:t>
        <w:br/>
        <w:t xml:space="preserve">          Reason: </w:t>
      </w:r>
      <w:bookmarkStart w:id="198" w:name="_1595928052"/>
      <w:bookmarkEnd w:id="198"/>
      <w:r>
        <w:rPr>
          <w:rFonts w:cs="Calibri" w:ascii="Calibri" w:hAnsi="Calibri"/>
          <w:sz w:val="20"/>
        </w:rPr>
        <w:object>
          <v:shape id="control_shape_10" o:allowincell="t" style="width:389.9pt;height:17.9pt" type="#_x0000_t75"/>
          <w:control r:id="rId13" w:name="TextBox1" w:shapeid="control_shape_10"/>
        </w:objec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46672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>Recommendations:</w:t>
      </w:r>
      <w:bookmarkStart w:id="199" w:name="_1595928053"/>
      <w:bookmarkEnd w:id="199"/>
      <w:r>
        <w:rPr>
          <w:rFonts w:cs="Calibri" w:ascii="Calibri" w:hAnsi="Calibri"/>
          <w:sz w:val="20"/>
        </w:rPr>
        <w:object>
          <v:shape id="control_shape_11" o:allowincell="t" style="width:368.3pt;height:17.9pt" type="#_x0000_t75"/>
          <w:control r:id="rId14" w:name="TextBox2" w:shapeid="control_shape_11"/>
        </w:objec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39395</wp:posOffset>
                </wp:positionV>
                <wp:extent cx="51149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 xml:space="preserve">Name of physician: </w:t>
      </w:r>
      <w:bookmarkStart w:id="200" w:name="_1595928054"/>
      <w:bookmarkEnd w:id="200"/>
      <w:r>
        <w:rPr>
          <w:rFonts w:cs="Calibri" w:ascii="Calibri" w:hAnsi="Calibri"/>
          <w:sz w:val="20"/>
        </w:rPr>
        <w:object>
          <v:shape id="control_shape_12" o:allowincell="t" style="width:404.9pt;height:17.9pt" type="#_x0000_t75"/>
          <w:control r:id="rId15" w:name="TextBox5" w:shapeid="control_shape_12"/>
        </w:objec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:  _</w:t>
      </w:r>
      <w:r>
        <w:rPr>
          <w:rFonts w:cs="Calibri" w:ascii="Calibri" w:hAnsi="Calibri"/>
          <w:sz w:val="20"/>
          <w:u w:val="single"/>
        </w:rPr>
        <w:t xml:space="preserve">980 W Ironwood Dr. Ste. 302 Coeur d’Alene, ID 83814 </w:t>
        <w:tab/>
        <w:tab/>
        <w:t>______</w:t>
      </w:r>
      <w:r>
        <w:rPr>
          <w:rFonts w:cs="Calibri" w:ascii="Calibri" w:hAnsi="Calibri"/>
          <w:sz w:val="20"/>
        </w:rPr>
        <w:tab/>
        <w:t>Phone: _</w:t>
      </w:r>
      <w:r>
        <w:rPr>
          <w:rFonts w:cs="Calibri" w:ascii="Calibri" w:hAnsi="Calibri"/>
          <w:sz w:val="20"/>
          <w:u w:val="single"/>
        </w:rPr>
        <w:t>(208)292-5437_________</w:t>
      </w:r>
      <w:r>
        <w:rPr>
          <w:rFonts w:cs="Calibri" w:ascii="Calibri" w:hAnsi="Calibri"/>
          <w:sz w:val="20"/>
        </w:rPr>
        <w:t xml:space="preserve">         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0"/>
        </w:rPr>
        <w:t>Signature of physician / medical provider: _______________________________________ Date:  __________________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Freestyle Script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23:00Z</dcterms:created>
  <dc:creator>Boise School District</dc:creator>
  <dc:description/>
  <cp:keywords/>
  <dc:language>en-US</dc:language>
  <cp:lastModifiedBy>august_reign goings</cp:lastModifiedBy>
  <cp:lastPrinted>2018-08-03T08:51:00Z</cp:lastPrinted>
  <dcterms:modified xsi:type="dcterms:W3CDTF">2018-08-21T20:23:00Z</dcterms:modified>
  <cp:revision>2</cp:revision>
  <dc:subject/>
  <dc:title>Idaho High School Activities Association</dc:title>
</cp:coreProperties>
</file>