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1047750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87630</wp:posOffset>
                </wp:positionV>
                <wp:extent cx="3810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ugar Athletic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2pt;mso-wrap-distance-left:9.05pt;mso-wrap-distance-right:9.05pt;mso-wrap-distance-top:0pt;mso-wrap-distance-bottom:0pt;margin-top:6.9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ugar Athletic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/Group Na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And Fundraiser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320675</wp:posOffset>
                </wp:positionV>
                <wp:extent cx="3133090" cy="1324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ST HAVE SIGNATURE OF TWO WOR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(W1);Arial" w:hAnsi="Arial (W1);Arial" w:cs="Arial (W1)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*2 signatures are required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er: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er: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04.3pt;mso-wrap-distance-left:9.05pt;mso-wrap-distance-right:9.05pt;mso-wrap-distance-top:0pt;mso-wrap-distance-bottom:0pt;margin-top:25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ST HAVE SIGNATURE OF TWO WOR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(W1);Arial" w:hAnsi="Arial (W1);Arial" w:cs="Arial (W1);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color w:val="FF0000"/>
                          <w:sz w:val="20"/>
                          <w:szCs w:val="20"/>
                        </w:rPr>
                        <w:t>**2 signatures are required!!</w:t>
                      </w:r>
                    </w:p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er: 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er: 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(W1);Times New Roman" w:hAnsi="Times New (W1);Times New Roman" w:cs="Times New (W1)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(W1);Times New Roman" w:ascii="Times New (W1);Times New Roman" w:hAnsi="Times New (W1)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320675</wp:posOffset>
                </wp:positionV>
                <wp:extent cx="3277870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31381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AC Treasurer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;Arial" w:hAnsi="Arial (W1);Arial" w:cs="Arial (W1);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(W1);Arial" w:ascii="Arial (W1);Arial" w:hAnsi="Arial (W1);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 Rec’d __________ Date deposited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Team name# 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sh ____________+ Checks ____________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  *Deposit Amt $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258.1pt;height:103.45pt;mso-wrap-distance-left:9.05pt;mso-wrap-distance-right:9.05pt;mso-wrap-distance-top:0pt;mso-wrap-distance-bottom:0pt;margin-top:25.2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CAC Treasurer Only</w:t>
                      </w:r>
                    </w:p>
                    <w:p>
                      <w:pPr>
                        <w:pStyle w:val="Normal"/>
                        <w:rPr>
                          <w:rFonts w:ascii="Arial (W1);Arial" w:hAnsi="Arial (W1);Arial" w:cs="Arial (W1);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(W1);Arial" w:ascii="Arial (W1);Arial" w:hAnsi="Arial (W1);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e Rec’d __________ Date deposited  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Team name# 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sh ____________+ Checks ____________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 xml:space="preserve">            *Deposit Amt $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 ALL MONEY IN DRAWER AT THE END OF THE DAY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16840</wp:posOffset>
                </wp:positionV>
                <wp:extent cx="2962275" cy="4453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4532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279.75pt;margin-top:9.2pt;width:233.2pt;height:350.6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</w:rPr>
        <w:t>Beginning Drawer Ba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>$20s  _________    =     _________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800100" cy="3886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862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207pt;margin-top:9.3pt;width:62.95pt;height:305.9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ney Reconciliation</w:t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</w:rPr>
        <w:t xml:space="preserve"> Office </w:t>
      </w:r>
      <w:r>
        <w:rPr>
          <w:rFonts w:cs="Arial" w:ascii="Arial" w:hAnsi="Arial"/>
        </w:rPr>
        <w:t xml:space="preserve">  </w:t>
        <w:tab/>
        <w:t xml:space="preserve">$10s </w:t>
        <w:tab/>
        <w:t xml:space="preserve">    </w:t>
        <w:tab/>
        <w:tab/>
        <w:t xml:space="preserve">=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13970</wp:posOffset>
                </wp:positionV>
                <wp:extent cx="70802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7pt;margin-top:1.1pt;width:55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6385</wp:posOffset>
                </wp:positionH>
                <wp:positionV relativeFrom="paragraph">
                  <wp:posOffset>13970</wp:posOffset>
                </wp:positionV>
                <wp:extent cx="70802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.1pt;width:55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100s</w:t>
        <w:tab/>
        <w:t>__________   =   __________</w:t>
        <w:tab/>
        <w:t xml:space="preserve">_______  </w:t>
        <w:tab/>
        <w:t xml:space="preserve">$  5s </w:t>
        <w:tab/>
        <w:t xml:space="preserve">   </w:t>
        <w:tab/>
        <w:tab/>
        <w:t xml:space="preserve">=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8290</wp:posOffset>
                </wp:positionH>
                <wp:positionV relativeFrom="paragraph">
                  <wp:posOffset>635</wp:posOffset>
                </wp:positionV>
                <wp:extent cx="70802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0.05pt;width:55.7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0802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0.05pt;width:55.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50s</w:t>
        <w:tab/>
        <w:t>__________   =   __________</w:t>
        <w:tab/>
        <w:t>_______</w:t>
        <w:tab/>
        <w:t xml:space="preserve">$  1s       </w:t>
        <w:tab/>
        <w:t xml:space="preserve"> </w:t>
        <w:tab/>
        <w:t xml:space="preserve">=       </w:t>
        <w:tab/>
        <w:t xml:space="preserve"> 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26035</wp:posOffset>
                </wp:positionV>
                <wp:extent cx="70802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2.05pt;width:55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8770</wp:posOffset>
                </wp:positionH>
                <wp:positionV relativeFrom="paragraph">
                  <wp:posOffset>26035</wp:posOffset>
                </wp:positionV>
                <wp:extent cx="70802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2.05pt;width:55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8770</wp:posOffset>
                </wp:positionH>
                <wp:positionV relativeFrom="paragraph">
                  <wp:posOffset>168275</wp:posOffset>
                </wp:positionV>
                <wp:extent cx="70802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pt;margin-top:13.25pt;width:55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$ 20s</w:t>
        <w:tab/>
        <w:t>__________   =   __________</w:t>
        <w:tab/>
        <w:t xml:space="preserve">_______  </w:t>
        <w:tab/>
        <w:t xml:space="preserve">$ .25    ________ </w:t>
        <w:tab/>
        <w:t xml:space="preserve">=      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$ 10s</w:t>
        <w:tab/>
        <w:t>__________   =   __________</w:t>
        <w:tab/>
        <w:t>_______</w:t>
        <w:tab/>
        <w:t xml:space="preserve">$ .10    ________ </w:t>
        <w:tab/>
        <w:t xml:space="preserve">=       ________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  5s</w:t>
        <w:tab/>
        <w:t>__________   =   __________</w:t>
        <w:tab/>
        <w:t>_______</w:t>
        <w:tab/>
        <w:t xml:space="preserve">$ .05    ________ </w:t>
        <w:tab/>
        <w:t xml:space="preserve">=       ________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  1s</w:t>
        <w:tab/>
        <w:t>__________   =   __________</w:t>
        <w:tab/>
        <w:t>_______</w:t>
        <w:tab/>
        <w:t xml:space="preserve">$ .01    ________ </w:t>
        <w:tab/>
        <w:t xml:space="preserve">=       ________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$ .25s</w:t>
        <w:tab/>
        <w:t>__________   =   __________</w:t>
        <w:tab/>
        <w:t>_______</w:t>
        <w:tab/>
        <w:t>TOTAL Begi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rawer (2)              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.10s</w:t>
        <w:tab/>
        <w:t>__________   =   __________</w:t>
        <w:tab/>
        <w:t>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*Please initial beginning drawer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.05s</w:t>
        <w:tab/>
        <w:t>__________   =   ___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 .01s</w:t>
        <w:tab/>
        <w:t>__________   =   __________</w:t>
        <w:tab/>
        <w:t>_______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81915</wp:posOffset>
                </wp:positionV>
                <wp:extent cx="4095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6.45pt" to="318.7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66675</wp:posOffset>
                </wp:positionV>
                <wp:extent cx="0" cy="1333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5.25pt" to="285.75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tal (1)</w:t>
        <w:tab/>
        <w:t>$ 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TOTAL CASH:</w:t>
      </w:r>
      <w:r>
        <w:rPr>
          <w:rFonts w:cs="Arial" w:ascii="Arial" w:hAnsi="Arial"/>
        </w:rPr>
        <w:tab/>
        <w:t xml:space="preserve"> =   __________</w:t>
        <w:tab/>
        <w:t>_______</w:t>
        <w:tab/>
        <w:tab/>
        <w:t>Le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Beginning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cks:</w:t>
        <w:tab/>
        <w:t xml:space="preserve"> =   __________</w:t>
        <w:tab/>
        <w:t>_______</w:t>
        <w:tab/>
        <w:tab/>
        <w:t>Drawer (2)</w:t>
        <w:tab/>
        <w:t>-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ND TOTAL:</w:t>
        <w:tab/>
        <w:t xml:space="preserve">     $__________</w:t>
      </w:r>
      <w:r>
        <w:rPr>
          <w:rFonts w:cs="Arial" w:ascii="Arial" w:hAnsi="Arial"/>
        </w:rPr>
        <w:tab/>
        <w:t>_______</w:t>
        <w:tab/>
        <w:t xml:space="preserve"> </w:t>
      </w:r>
      <w:r>
        <w:rPr>
          <w:rFonts w:cs="Arial" w:ascii="Arial" w:hAnsi="Arial"/>
          <w:b/>
        </w:rPr>
        <w:t>*Sales for the day $ 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98120</wp:posOffset>
                </wp:positionV>
                <wp:extent cx="1591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5.6pt;width:12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36195</wp:posOffset>
                </wp:positionV>
                <wp:extent cx="1270" cy="16256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.85pt;width:0.05pt;height:1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33:00Z</dcterms:created>
  <dc:creator>Williamson County Schools</dc:creator>
  <dc:description/>
  <cp:keywords/>
  <dc:language>en-US</dc:language>
  <cp:lastModifiedBy>Karen Darnell</cp:lastModifiedBy>
  <cp:lastPrinted>2019-12-13T12:31:00Z</cp:lastPrinted>
  <dcterms:modified xsi:type="dcterms:W3CDTF">2019-12-13T18:33:00Z</dcterms:modified>
  <cp:revision>2</cp:revision>
  <dc:subject/>
  <dc:title>RAVENWOOD HIGH SCHOOL</dc:title>
</cp:coreProperties>
</file>