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-81915</wp:posOffset>
            </wp:positionV>
            <wp:extent cx="1552575" cy="1552575"/>
            <wp:effectExtent l="0" t="0" r="0" b="0"/>
            <wp:wrapTight wrapText="bothSides">
              <wp:wrapPolygon edited="0">
                <wp:start x="7286" y="0"/>
                <wp:lineTo x="4106" y="131"/>
                <wp:lineTo x="-131" y="1323"/>
                <wp:lineTo x="-131" y="6359"/>
                <wp:lineTo x="131" y="8479"/>
                <wp:lineTo x="661" y="10599"/>
                <wp:lineTo x="1456" y="12719"/>
                <wp:lineTo x="2516" y="14840"/>
                <wp:lineTo x="3973" y="16960"/>
                <wp:lineTo x="6226" y="19080"/>
                <wp:lineTo x="10069" y="21465"/>
                <wp:lineTo x="10202" y="21465"/>
                <wp:lineTo x="11262" y="21465"/>
                <wp:lineTo x="11394" y="21465"/>
                <wp:lineTo x="15237" y="19080"/>
                <wp:lineTo x="17490" y="16960"/>
                <wp:lineTo x="19080" y="14840"/>
                <wp:lineTo x="20803" y="10599"/>
                <wp:lineTo x="21333" y="8479"/>
                <wp:lineTo x="21600" y="6359"/>
                <wp:lineTo x="21600" y="1323"/>
                <wp:lineTo x="17358" y="131"/>
                <wp:lineTo x="14177" y="0"/>
                <wp:lineTo x="728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GAR ATHLETIC CLUB, INC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050 Mallory La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anklin, TN  3706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M FUNDS REQUEST/TRANSFER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ate 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 xml:space="preserve">Team 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Fundraiser (</w:t>
      </w:r>
      <w:r>
        <w:rPr>
          <w:b/>
          <w:i/>
          <w:sz w:val="28"/>
          <w:szCs w:val="28"/>
        </w:rPr>
        <w:t xml:space="preserve">if applicable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Requested Amount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Reason for Request _____________________________________________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(Please attach supporting documentati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eck Payable To: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Mail</w:t>
        <w:tab/>
        <w:t xml:space="preserve">         Address: _______________________________________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Return check to:      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inted Name of Team Rep Requesting Funds:  </w:t>
      </w:r>
      <w:r>
        <w:rPr>
          <w:sz w:val="28"/>
          <w:szCs w:val="28"/>
          <w:u w:val="single"/>
        </w:rPr>
        <w:tab/>
        <w:tab/>
        <w:tab/>
        <w:t xml:space="preserve">               </w:t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MUST NOT be a Coach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ignature of Team Rep Requesting Funds: </w:t>
        <w:softHyphen/>
        <w:t>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rinted Name </w:t>
      </w:r>
      <w:r>
        <w:rPr>
          <w:b/>
          <w:i/>
        </w:rPr>
        <w:t>(if $1,000 or more):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MAY be a Coach)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Signature </w:t>
      </w:r>
      <w:r>
        <w:rPr>
          <w:b/>
          <w:i/>
        </w:rPr>
        <w:t>(if $1,000 or more):</w:t>
      </w:r>
      <w:r>
        <w:rPr>
          <w:sz w:val="28"/>
          <w:szCs w:val="2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Not Write Below This Li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AC USE ONL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ate ________________      Check/JE Number __________     Amount______________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Revised:  July 2019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47:00Z</dcterms:created>
  <dc:creator>Terry W. Porter</dc:creator>
  <dc:description/>
  <cp:keywords/>
  <dc:language>en-US</dc:language>
  <cp:lastModifiedBy>Karen Darnell</cp:lastModifiedBy>
  <cp:lastPrinted>2019-07-19T06:50:00Z</cp:lastPrinted>
  <dcterms:modified xsi:type="dcterms:W3CDTF">2019-07-19T12:47:00Z</dcterms:modified>
  <cp:revision>2</cp:revision>
  <dc:subject/>
  <dc:title> </dc:title>
</cp:coreProperties>
</file>