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80" w:right="1514" w:hanging="0"/>
        <w:jc w:val="center"/>
        <w:rPr>
          <w:b/>
          <w:b/>
          <w:sz w:val="32"/>
        </w:rPr>
      </w:pPr>
      <w:r>
        <w:rPr>
          <w:b/>
          <w:sz w:val="32"/>
        </w:rPr>
        <w:t>Progression of written methods for</w:t>
      </w:r>
    </w:p>
    <w:p>
      <w:pPr>
        <w:pStyle w:val="Normal"/>
        <w:spacing w:before="76" w:after="0"/>
        <w:ind w:left="780" w:right="1514" w:hanging="0"/>
        <w:jc w:val="center"/>
        <w:rPr>
          <w:b/>
          <w:b/>
          <w:sz w:val="32"/>
        </w:rPr>
      </w:pPr>
      <w:r>
        <w:rPr>
          <w:b/>
          <w:sz w:val="32"/>
        </w:rPr>
        <w:t>subtraction of whole numbers</w:t>
      </w:r>
    </w:p>
    <w:p>
      <w:pPr>
        <w:pStyle w:val="TextBody"/>
        <w:spacing w:lineRule="auto" w:line="288" w:before="173" w:after="0"/>
        <w:ind w:left="780" w:right="887" w:hanging="0"/>
        <w:rPr/>
      </w:pPr>
      <w:r>
        <w:rPr/>
        <w:t>The aim is that children use mental methods when appropriate, but for calculations that they cannot do in their heads they use an efficient written method accurately and with confidence.</w:t>
      </w:r>
    </w:p>
    <w:p>
      <w:pPr>
        <w:pStyle w:val="TextBody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53" w:after="0"/>
        <w:ind w:left="780" w:right="943" w:hanging="0"/>
        <w:rPr>
          <w:i/>
          <w:i/>
          <w:sz w:val="20"/>
        </w:rPr>
      </w:pPr>
      <w:r>
        <w:rPr>
          <w:b/>
          <w:i/>
          <w:sz w:val="20"/>
        </w:rPr>
        <w:t xml:space="preserve">Note: </w:t>
      </w:r>
      <w:r>
        <w:rPr>
          <w:i/>
          <w:sz w:val="20"/>
        </w:rPr>
        <w:t>It is important that children’s mental methods of calculation are practised and secured alongside their learning and use of an efficient written method for subtraction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660" w:hRule="atLeast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B3E2" w:val="clear"/>
          </w:tcPr>
          <w:p>
            <w:pPr>
              <w:pStyle w:val="TableParagraph"/>
              <w:spacing w:lineRule="auto" w:line="242" w:before="60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Stage 1 (Years One &amp; Two):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B3E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54" w:hRule="atLeast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7" w:after="0"/>
              <w:ind w:left="104" w:hanging="0"/>
              <w:rPr/>
            </w:pPr>
            <w:r>
              <w:rPr>
                <w:b/>
                <w:sz w:val="20"/>
              </w:rPr>
              <w:t>Children need t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41" w:after="0"/>
              <w:ind w:left="495" w:right="599" w:hanging="360"/>
              <w:rPr/>
            </w:pPr>
            <w:r>
              <w:rPr>
                <w:sz w:val="20"/>
              </w:rPr>
              <w:t>Know what the subtraction and equals sig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look like and what the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a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rPr/>
            </w:pPr>
            <w:r>
              <w:rPr>
                <w:sz w:val="20"/>
              </w:rPr>
              <w:t>Have instant recall of number bonds withi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 and use related facts to 100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8" w:after="0"/>
              <w:ind w:left="495" w:right="913" w:hanging="360"/>
              <w:rPr/>
            </w:pPr>
            <w:r>
              <w:rPr>
                <w:sz w:val="20"/>
              </w:rPr>
              <w:t>Be able to subtract one-digit and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two-digit numbers (Year One) and two-digit by two-digit number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7" w:before="32" w:after="0"/>
              <w:ind w:left="495" w:right="687" w:hanging="360"/>
              <w:rPr/>
            </w:pPr>
            <w:r>
              <w:rPr>
                <w:sz w:val="20"/>
              </w:rPr>
              <w:t>Be able to answer subtraction problems, using concrete objects and pictorial representations.</w:t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7" w:before="32" w:after="0"/>
              <w:ind w:right="68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7" w:before="32" w:after="0"/>
              <w:ind w:right="68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5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00660</wp:posOffset>
                  </wp:positionV>
                  <wp:extent cx="1379220" cy="2759075"/>
                  <wp:effectExtent l="0" t="0" r="0" b="0"/>
                  <wp:wrapTight wrapText="bothSides">
                    <wp:wrapPolygon edited="0">
                      <wp:start x="5411" y="15626"/>
                      <wp:lineTo x="5411" y="13518"/>
                      <wp:lineTo x="4383" y="13518"/>
                      <wp:lineTo x="4383" y="15626"/>
                      <wp:lineTo x="5411" y="15626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29" t="28095" r="63721" b="1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256540</wp:posOffset>
                  </wp:positionV>
                  <wp:extent cx="1160780" cy="2505075"/>
                  <wp:effectExtent l="0" t="0" r="0" b="0"/>
                  <wp:wrapTight wrapText="bothSides">
                    <wp:wrapPolygon edited="0">
                      <wp:start x="9873" y="17059"/>
                      <wp:lineTo x="9873" y="14754"/>
                      <wp:lineTo x="8846" y="14754"/>
                      <wp:lineTo x="8846" y="17059"/>
                      <wp:lineTo x="9873" y="17059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66" t="28095" r="47416" b="1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Examples of concrete objects:    Pictorial representations: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6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660" w:hRule="atLeast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B3E2" w:val="clear"/>
          </w:tcPr>
          <w:p>
            <w:pPr>
              <w:pStyle w:val="TableParagraph"/>
              <w:spacing w:before="3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s 3 – 6 : Column Subtraction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B3E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300" w:hRule="atLeast"/>
        </w:trPr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3 need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44" w:after="0"/>
              <w:ind w:left="521" w:right="352" w:hanging="417"/>
              <w:rPr>
                <w:sz w:val="20"/>
              </w:rPr>
            </w:pPr>
            <w:r>
              <w:rPr>
                <w:sz w:val="20"/>
              </w:rPr>
              <w:t>Subtract 3-digit numbers with ones, (123-4), 10’s (123-20), and 100’s (123-100)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mentall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7" w:after="0"/>
              <w:ind w:left="521" w:right="396" w:hanging="417"/>
              <w:rPr>
                <w:sz w:val="20"/>
              </w:rPr>
            </w:pPr>
            <w:r>
              <w:rPr>
                <w:sz w:val="20"/>
              </w:rPr>
              <w:t>Subtract up to 3-digit numbers using column subtrac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Solve missing numb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blem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8" w:after="0"/>
              <w:ind w:left="521" w:right="578" w:hanging="417"/>
              <w:rPr>
                <w:sz w:val="20"/>
              </w:rPr>
            </w:pPr>
            <w:r>
              <w:rPr>
                <w:sz w:val="20"/>
              </w:rPr>
              <w:t>Estimate the answer before answering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the question and use the inverse t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heck.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4 need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7" w:before="41" w:after="0"/>
              <w:ind w:left="521" w:right="489" w:hanging="417"/>
              <w:rPr>
                <w:sz w:val="20"/>
              </w:rPr>
            </w:pPr>
            <w:r>
              <w:rPr>
                <w:sz w:val="20"/>
              </w:rPr>
              <w:t>Subtract 4-digit numbers with ones,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(1234-4), 10’s (1234-20) and 100’s (1234-200) mentall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3" w:after="0"/>
              <w:ind w:left="521" w:right="396" w:hanging="417"/>
              <w:rPr>
                <w:sz w:val="20"/>
              </w:rPr>
            </w:pPr>
            <w:r>
              <w:rPr>
                <w:sz w:val="20"/>
              </w:rPr>
              <w:t>Subtract up to 4-digit numbers using column subtrac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8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Solve missing numb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blem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8" w:after="0"/>
              <w:ind w:left="521" w:right="578" w:hanging="417"/>
              <w:rPr>
                <w:sz w:val="20"/>
              </w:rPr>
            </w:pPr>
            <w:r>
              <w:rPr>
                <w:sz w:val="20"/>
              </w:rPr>
              <w:t>Estimate the answer before answering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the question and use the inverse t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heck.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5 need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41" w:after="0"/>
              <w:ind w:left="521" w:right="556" w:hanging="417"/>
              <w:rPr>
                <w:sz w:val="20"/>
              </w:rPr>
            </w:pPr>
            <w:r>
              <w:rPr>
                <w:sz w:val="20"/>
              </w:rPr>
              <w:t>Subtract whole numbers with more than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4- digit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2" w:after="0"/>
              <w:ind w:left="521" w:right="410" w:hanging="417"/>
              <w:rPr>
                <w:sz w:val="20"/>
              </w:rPr>
            </w:pPr>
            <w:r>
              <w:rPr>
                <w:sz w:val="20"/>
              </w:rPr>
              <w:t>Subtract numbers mentally with increasingly lar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umber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2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Use rounding to chec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swer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Solve subtraction multi-step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problems.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6 need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43" w:after="0"/>
              <w:ind w:left="521" w:right="556" w:hanging="417"/>
              <w:rPr>
                <w:sz w:val="20"/>
              </w:rPr>
            </w:pPr>
            <w:r>
              <w:rPr>
                <w:sz w:val="20"/>
              </w:rPr>
              <w:t>Subtract whole numbers with more than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4- digit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7" w:after="0"/>
              <w:ind w:left="521" w:right="410" w:hanging="417"/>
              <w:rPr>
                <w:sz w:val="20"/>
              </w:rPr>
            </w:pPr>
            <w:r>
              <w:rPr>
                <w:sz w:val="20"/>
              </w:rPr>
              <w:t>Subtract numbers mentally with increasingly lar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umber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Use rounding to chec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swer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Solve subtraction multi-step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problem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>
                <w:sz w:val="20"/>
              </w:rPr>
            </w:pPr>
            <w:r>
              <w:rPr>
                <w:sz w:val="20"/>
              </w:rPr>
              <w:t>Use simple formulae, includi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algebra.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7" w:before="50" w:after="0"/>
              <w:ind w:left="104" w:right="438" w:hanging="0"/>
              <w:rPr>
                <w:sz w:val="20"/>
              </w:rPr>
            </w:pPr>
            <w:r>
              <w:rPr>
                <w:sz w:val="20"/>
              </w:rPr>
              <w:t>Column subtraction requires children to subtract the ones column first, the tens column second, and then the hundreds column. If there are four digits, the thousands will be subtracted last.</w:t>
            </w:r>
          </w:p>
          <w:p>
            <w:pPr>
              <w:pStyle w:val="TableParagraph"/>
              <w:spacing w:lineRule="auto" w:line="247" w:before="50" w:after="0"/>
              <w:ind w:left="104" w:right="4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 w:before="50" w:after="0"/>
              <w:ind w:left="104" w:right="438" w:hanging="0"/>
              <w:rPr>
                <w:sz w:val="20"/>
              </w:rPr>
            </w:pPr>
            <w:r>
              <w:rPr>
                <w:sz w:val="20"/>
              </w:rPr>
              <w:t>To support their understanding, children will make these calculations using place value counters and then should be encouraged to draw a pictorial representation.</w:t>
            </w:r>
          </w:p>
          <w:p>
            <w:pPr>
              <w:pStyle w:val="TableParagraph"/>
              <w:spacing w:lineRule="auto" w:line="247" w:before="50" w:after="0"/>
              <w:ind w:left="104" w:right="4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 w:before="50" w:after="0"/>
              <w:ind w:left="104" w:right="4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</w:r>
          </w:p>
          <w:p>
            <w:pPr>
              <w:pStyle w:val="TableParagraph"/>
              <w:ind w:left="104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ind w:left="104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ind w:left="104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ind w:left="104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587500</wp:posOffset>
                  </wp:positionV>
                  <wp:extent cx="1316355" cy="1515745"/>
                  <wp:effectExtent l="0" t="0" r="0" b="0"/>
                  <wp:wrapTight wrapText="bothSides">
                    <wp:wrapPolygon edited="0">
                      <wp:start x="3655" y="11634"/>
                      <wp:lineTo x="3655" y="10510"/>
                      <wp:lineTo x="2689" y="10510"/>
                      <wp:lineTo x="2689" y="11634"/>
                      <wp:lineTo x="3655" y="11634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27" t="38656" r="73682" b="3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-1489710</wp:posOffset>
                  </wp:positionV>
                  <wp:extent cx="1098550" cy="1334770"/>
                  <wp:effectExtent l="0" t="0" r="0" b="0"/>
                  <wp:wrapTight wrapText="bothSides">
                    <wp:wrapPolygon edited="0">
                      <wp:start x="6804" y="11522"/>
                      <wp:lineTo x="6804" y="10398"/>
                      <wp:lineTo x="5839" y="10398"/>
                      <wp:lineTo x="5839" y="11522"/>
                      <wp:lineTo x="6804" y="11522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850" t="38656" r="62047" b="3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The children will then move onto using a written method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4"/>
              <w:ind w:right="34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t is important for children to recognise the value of the digits (e.g. 64-32 is 60-30, rather than 6-3).</w:t>
            </w:r>
          </w:p>
          <w:p>
            <w:pPr>
              <w:pStyle w:val="TableParagraph"/>
              <w:spacing w:lineRule="auto" w:line="244"/>
              <w:ind w:right="3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4"/>
              <w:ind w:right="349" w:hanging="0"/>
              <w:rPr>
                <w:sz w:val="20"/>
              </w:rPr>
            </w:pPr>
            <w:r>
              <w:rPr>
                <w:sz w:val="20"/>
                <w:lang w:val="en-GB" w:eastAsia="en-US"/>
              </w:rPr>
              <w:drawing>
                <wp:inline distT="0" distB="0" distL="0" distR="0">
                  <wp:extent cx="655955" cy="6096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4"/>
              <w:ind w:right="3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58" w:after="0"/>
              <w:ind w:right="594" w:hanging="0"/>
              <w:rPr>
                <w:sz w:val="20"/>
                <w:lang w:val="en-GB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 xml:space="preserve">In this example you cannot answer 50–80 unless    you exchange it for a hundred to change the 50 into 150 (150-80=70). </w:t>
            </w:r>
          </w:p>
          <w:p>
            <w:pPr>
              <w:pStyle w:val="TableParagraph"/>
              <w:spacing w:lineRule="auto" w:line="259" w:before="58" w:after="0"/>
              <w:ind w:right="594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TableParagraph"/>
              <w:spacing w:lineRule="auto" w:line="259" w:before="58" w:after="0"/>
              <w:ind w:right="594" w:hanging="0"/>
              <w:rPr>
                <w:sz w:val="19"/>
                <w:lang w:val="en-GB" w:eastAsia="en-US"/>
              </w:rPr>
            </w:pPr>
            <w:r>
              <w:rPr>
                <w:sz w:val="19"/>
                <w:lang w:val="en-GB" w:eastAsia="en-US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21" w:hanging="39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0" w:after="0"/>
      <w:ind w:left="15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AF0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3:00Z</dcterms:created>
  <dc:creator>Victoria Louise Sarum. Walker</dc:creator>
  <dc:description/>
  <cp:keywords/>
  <dc:language>en-US</dc:language>
  <cp:lastModifiedBy>wendy.allen</cp:lastModifiedBy>
  <cp:lastPrinted>2017-11-08T09:51:00Z</cp:lastPrinted>
  <dcterms:modified xsi:type="dcterms:W3CDTF">2017-11-23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5T00:00:00Z</vt:filetime>
  </property>
  <property fmtid="{D5CDD505-2E9C-101B-9397-08002B2CF9AE}" pid="3" name="Creator">
    <vt:lpwstr>Nitro Reader 3  (3. 0. 6. 3)</vt:lpwstr>
  </property>
  <property fmtid="{D5CDD505-2E9C-101B-9397-08002B2CF9AE}" pid="4" name="LastSaved">
    <vt:filetime>2017-11-08T00:00:00Z</vt:filetime>
  </property>
</Properties>
</file>