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u w:val="single"/>
        </w:rPr>
        <w:t>Enrolment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Information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rPr/>
      </w:pPr>
      <w:r>
        <w:rPr/>
        <w:t>Name ________________________________________  Phone (day) _____________________ (evening) 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uto" w:line="237"/>
        <w:rPr/>
      </w:pPr>
      <w:r>
        <w:rPr/>
        <w:t>Address 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/>
        <w:t>City/State/Zip _________________________________ DOB 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Occupation _____________________________________________ Employer 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Email _______________________________________________  Primary Physician 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Emergency Contact ____________________________________ Relationship __________________ Phone 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How did you hear about us?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935</wp:posOffset>
            </wp:positionV>
            <wp:extent cx="6836410" cy="659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820" w:gutter="0" w:header="0" w:top="712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ical Informatio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300" w:leader="none"/>
          <w:tab w:val="left" w:pos="4120" w:leader="none"/>
        </w:tabs>
        <w:spacing w:lineRule="exact" w:line="266"/>
        <w:rPr/>
      </w:pPr>
      <w:r>
        <w:rPr/>
        <w:t>Are you taking any medication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If yes, please list name and use: 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4180" w:leader="none"/>
        </w:tabs>
        <w:spacing w:lineRule="exact" w:line="266"/>
        <w:rPr/>
      </w:pPr>
      <w:r>
        <w:rPr/>
        <w:t>Are you currently pregna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If yes, how far along? 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Any high risk factors? 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4160" w:leader="none"/>
        </w:tabs>
        <w:spacing w:lineRule="exact" w:line="266"/>
        <w:rPr/>
      </w:pPr>
      <w:r>
        <w:rPr/>
        <w:t>Do you suffer from chronic pai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If yes, please explain  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What makes it better? 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What makes it worse? 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4140" w:leader="none"/>
        </w:tabs>
        <w:spacing w:lineRule="exact" w:line="266"/>
        <w:rPr/>
      </w:pPr>
      <w:r>
        <w:rPr/>
        <w:t>Have you had any orthopedic injurie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/>
        <w:t>If yes, please list: 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lease indicate any of the following that apply to you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20"/>
      </w:tblGrid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nc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ibromyalgia</w:t>
            </w:r>
          </w:p>
        </w:tc>
      </w:tr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eadaches/Migrain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troke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rthriti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eart Attack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iabet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</w:rPr>
              <w:t>☐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Kidney Dysfunction</w:t>
            </w:r>
          </w:p>
        </w:tc>
      </w:tr>
      <w:tr>
        <w:trPr>
          <w:trHeight w:val="26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oint Replacement(s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lood Clots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igh/Low Blood Pressu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umbness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europath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prains or Strains</w:t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/>
      </w:pPr>
      <w:r>
        <w:rPr/>
        <w:t>Explain any conditions you have marked above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/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 xml:space="preserve">Massage Information – </w:t>
      </w:r>
      <w:r>
        <w:rPr>
          <w:b/>
          <w:color w:val="FF0000"/>
          <w:sz w:val="24"/>
          <w:u w:val="single"/>
        </w:rPr>
        <w:t>Ignore If seeking Personal Training!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43"/>
        <w:ind w:left="60" w:hanging="0"/>
        <w:rPr/>
      </w:pPr>
      <w:r>
        <w:rPr/>
        <w:t xml:space="preserve">Have you had a professional massage before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ye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/>
      </w:pPr>
      <w:r>
        <w:rPr/>
        <w:t>What type of massage are you seeking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44"/>
        <w:ind w:left="7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Relax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 xml:space="preserve">☐ </w:t>
      </w:r>
      <w:r>
        <w:rPr>
          <w:sz w:val="19"/>
        </w:rPr>
        <w:t>Therapeutic/Deep Tissu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Other 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What pressure do you prefer?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60"/>
        <w:gridCol w:w="1300"/>
      </w:tblGrid>
      <w:tr>
        <w:trPr>
          <w:trHeight w:val="24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Ligh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44"/>
              <w:ind w:left="4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ediu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eep</w:t>
            </w:r>
          </w:p>
        </w:tc>
      </w:tr>
      <w:tr>
        <w:trPr>
          <w:trHeight w:val="389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o you have any allergies or sensitivities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</w:t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Please explain ________________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ind w:left="60" w:right="620" w:hanging="0"/>
        <w:rPr/>
      </w:pPr>
      <w:r>
        <w:rPr/>
        <w:t xml:space="preserve">Are there any areas (feet, face, abdomen, etc.) you do not want massaged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ye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Please explain 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What are your goals for this treatment session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Please circle any areas of discomf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i/>
          <w:i/>
        </w:rPr>
      </w:pPr>
      <w:r>
        <w:rPr>
          <w:i/>
        </w:rPr>
        <w:t>By signing below you agree to the following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3"/>
        <w:rPr>
          <w:i/>
          <w:i/>
        </w:rPr>
      </w:pPr>
      <w:r>
        <w:rPr>
          <w:i/>
        </w:rPr>
        <w:t>I have completed this form to the best of my ability and knowledge and agree to inform my therapist if any of the above information changes at any time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Client Signature __________________________ Date 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Therapist Signature _______________________ Date __________</w:t>
      </w:r>
    </w:p>
    <w:sectPr>
      <w:headerReference w:type="default" r:id="rId5"/>
      <w:footerReference w:type="default" r:id="rId6"/>
      <w:type w:val="nextPage"/>
      <w:pgSz w:w="12240" w:h="15840"/>
      <w:pgMar w:left="780" w:right="640" w:gutter="0" w:header="0" w:top="712" w:footer="0" w:bottom="634"/>
      <w:pgNumType w:fmt="decimal"/>
      <w:cols w:num="2" w:equalWidth="false" w:sep="false">
        <w:col w:w="506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2:00Z</dcterms:created>
  <dc:creator>Harvey Ratcliffe</dc:creator>
  <dc:description/>
  <cp:keywords/>
  <dc:language>en-US</dc:language>
  <cp:lastModifiedBy>Harvey Ratcliffe</cp:lastModifiedBy>
  <dcterms:modified xsi:type="dcterms:W3CDTF">2024-11-27T17:53:00Z</dcterms:modified>
  <cp:revision>3</cp:revision>
  <dc:subject/>
  <dc:title/>
</cp:coreProperties>
</file>