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BEST PALMDALE, CA AND LANCASTER, CA DIVORCE AND FAMILY LAWYERS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INTAKE INFORMATION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Date:  ____________________ How did you find us?:  __________________________  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arried:  _____   Marriage Date:  _______________    Separation Date: 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Client’s Legal Name: _____________________________________________________________ </w:t>
      </w:r>
    </w:p>
    <w:p>
      <w:pPr>
        <w:pStyle w:val="Normal"/>
        <w:ind w:right="-900" w:hanging="0"/>
        <w:rPr/>
      </w:pPr>
      <w:r>
        <w:rPr/>
        <w:t>(This is how your name will be submitted by our divorce lawyers on the final divorce judgment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aiden Name: ___________________ Do you want your Maiden Name back: ___ yes ___ no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Address:  ________________________City:  _________________ St:  ______ Zip: _________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hones:     Home:  __________________________    Work:  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    Cell:  _____________________________    Email:  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OPPOSING PARTY’S INFORMATION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  <w:t>Other Party’s Legal Name:  _______________________________________________________</w:t>
      </w:r>
    </w:p>
    <w:p>
      <w:pPr>
        <w:pStyle w:val="Normal"/>
        <w:ind w:right="-900" w:hanging="0"/>
        <w:rPr/>
      </w:pPr>
      <w:r>
        <w:rPr/>
        <w:t>(this is how other party’s name will appear on the final divorce judgment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Address:  _____________________ City:  ________________ St:  ________ Zip: 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Employer:  ____________________ Position:  _____________________Est. Salary: 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Address:  ______________________ City: ________________ St.:  ________ Zip:  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MINOR CHILDREN INFORMATION: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/>
      </w:pPr>
      <w:r>
        <w:rPr/>
        <w:t>Minor Children?     Yes (   )     No   (   )</w:t>
        <w:tab/>
        <w:t>How Many?   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Have the children lived in California for the past six months?             Yes   (   )         No   (   )</w:t>
      </w:r>
    </w:p>
    <w:p>
      <w:pPr>
        <w:pStyle w:val="Normal"/>
        <w:ind w:right="-900" w:hanging="0"/>
        <w:rPr/>
      </w:pPr>
      <w:r>
        <w:rPr/>
        <w:t>Have the Children lived In L.A. County for the past six months?        Yes   (   )         No   (   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 xml:space="preserve">1.  _____________________________________   DOB:  _______________________   Age:  _____   Sex:  _____  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 xml:space="preserve">2.  _____________________________________   DOB:  _______________________   Age:  _____   Sex:  _____  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 xml:space="preserve">3.  _____________________________________   DOB:  _______________________   Age:  _____   Sex:  _____  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 xml:space="preserve">4.  _____________________________________   DOB:  _______________________   Age:  _____   Sex:  _____   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7:58:00Z</dcterms:created>
  <dc:creator>Jesus Zuniga</dc:creator>
  <dc:description/>
  <cp:keywords/>
  <dc:language>en-US</dc:language>
  <cp:lastModifiedBy>Jesus Zuniga</cp:lastModifiedBy>
  <cp:lastPrinted>2021-04-29T16:02:00Z</cp:lastPrinted>
  <dcterms:modified xsi:type="dcterms:W3CDTF">2021-06-05T17:58:00Z</dcterms:modified>
  <cp:revision>3</cp:revision>
  <dc:subject/>
  <dc:title>FAMILY LAW QUESTIONNAIRE</dc:title>
</cp:coreProperties>
</file>