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The following is a story that was never published but one that brought back a lot of memories. I was asked to write my favorite basketball state finals memories for a book that was going to be co-authored by Hall of Fame sportswriter Joe Fall and MHSAA historian and Muskegon native Ron Pesch.  The book never came to fruition as Joe Falls passed away before the book became a realit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1956 STATE FINALS, WHEN 3 UP SCHOOLS WON IT ALL</w:t>
      </w:r>
    </w:p>
    <w:p>
      <w:pPr>
        <w:pStyle w:val="Normal"/>
        <w:jc w:val="center"/>
        <w:rPr>
          <w:sz w:val="32"/>
        </w:rPr>
      </w:pPr>
      <w:r>
        <w:rPr>
          <w:sz w:val="32"/>
        </w:rPr>
      </w:r>
    </w:p>
    <w:p>
      <w:pPr>
        <w:pStyle w:val="Normal"/>
        <w:rPr>
          <w:sz w:val="32"/>
        </w:rPr>
      </w:pPr>
      <w:r>
        <w:rPr>
          <w:sz w:val="32"/>
        </w:rPr>
      </w:r>
    </w:p>
    <w:p>
      <w:pPr>
        <w:pStyle w:val="Normal"/>
        <w:rPr/>
      </w:pPr>
      <w:r>
        <w:rPr/>
        <w:tab/>
        <w:t xml:space="preserve">When colleague and good friend Ron Pesch asked me to contribute in some small way to a forthcoming book, I didn’t hesitate when I informed Ron what I wanted to research—the 1956   High School Basketball State Finals.  Nineteen Fifty-Six was my first full time visit to what has long been my favorite sports pastime.  I did attend part of the 1947 Lower Peninsula State Championships as a young toddler, but my recall was understandably very fuzzy. The excitement and drama associated with the 1956 state finals would stay with this author forever. For 1956 was the year that three very small communities from Michigan’s Upper Peninsula accomplished the unthinkable, sweeping the three lower division state championships at historic Jenison Fieldhouse in East Lansing.  </w:t>
      </w:r>
    </w:p>
    <w:p>
      <w:pPr>
        <w:pStyle w:val="Normal"/>
        <w:rPr/>
      </w:pPr>
      <w:r>
        <w:rPr/>
      </w:r>
    </w:p>
    <w:p>
      <w:pPr>
        <w:pStyle w:val="Normal"/>
        <w:rPr/>
      </w:pPr>
      <w:r>
        <w:rPr/>
        <w:tab/>
        <w:t xml:space="preserve">Prior to my visit to East Lansing of 1956, I must confess that I had never even heard of the towns of Chassell, Crystal Falls and Stephenson.  I was a young freshman at North Muskegon High School in the Lower Peninsula, hundreds of miles from the three tiny municipalities in the Upper Peninsula that would soon be the ‘darlings’ of the entire state. </w:t>
      </w:r>
    </w:p>
    <w:p>
      <w:pPr>
        <w:pStyle w:val="Normal"/>
        <w:rPr/>
      </w:pPr>
      <w:r>
        <w:rPr/>
      </w:r>
    </w:p>
    <w:p>
      <w:pPr>
        <w:pStyle w:val="Normal"/>
        <w:ind w:firstLine="720"/>
        <w:rPr/>
      </w:pPr>
      <w:r>
        <w:rPr/>
        <w:t>Although I would eventually go on to have a decent high school basketball career, my service as a ninth grader on our Junior Varsity squad didn’t even border on mediocrity.  For the entire season I managed to score but one measly point, a free throw that I banked in off the square wooden backboard in Hart.</w:t>
      </w:r>
    </w:p>
    <w:p>
      <w:pPr>
        <w:pStyle w:val="Normal"/>
        <w:rPr/>
      </w:pPr>
      <w:r>
        <w:rPr/>
      </w:r>
    </w:p>
    <w:p>
      <w:pPr>
        <w:pStyle w:val="Normal"/>
        <w:rPr/>
      </w:pPr>
      <w:r>
        <w:rPr/>
        <w:tab/>
        <w:t>High School basketball in the 1950’s was played on courts that almost universally had wooden backboards.  The scoreboards were not the modern digital style utilized today but were comprised of hand dials that kept time like a grandfather clock in your grandparent’s living room.  A special feature of these time clocks was the white background that would turn a shade of blushing red inside the last minute of each quarter.  In 1950’s the cheerleaders wore skirts that hung down to their white bobby sox while the players wore shorts that were truly short.</w:t>
      </w:r>
    </w:p>
    <w:p>
      <w:pPr>
        <w:pStyle w:val="Normal"/>
        <w:rPr/>
      </w:pPr>
      <w:r>
        <w:rPr/>
        <w:tab/>
      </w:r>
    </w:p>
    <w:p>
      <w:pPr>
        <w:pStyle w:val="Normal"/>
        <w:rPr/>
      </w:pPr>
      <w:r>
        <w:rPr/>
        <w:tab/>
        <w:t xml:space="preserve">What was so unforgettable about these state finals nearly 70 years ago was, not that these schools took three championship trophies back to the UP, but how they won was the enjoyable part. </w:t>
      </w:r>
      <w:r>
        <w:rPr>
          <w:b/>
        </w:rPr>
        <w:t xml:space="preserve"> </w:t>
      </w:r>
      <w:r>
        <w:rPr/>
        <w:t>Veteran</w:t>
      </w:r>
      <w:r>
        <w:rPr>
          <w:b/>
        </w:rPr>
        <w:t xml:space="preserve"> </w:t>
      </w:r>
      <w:r>
        <w:rPr/>
        <w:t>Detroit Sportswriter George Maskin may have summed it up best with his report of the 1956 state finals.  “It was a day and night of fabulous shooting, heart stopping plays, brilliant rallying and record-breaking – the likes of which have never prevailed in a state final before.”  And, arguably, it has never been matched in the many years to follow.</w:t>
      </w:r>
    </w:p>
    <w:p>
      <w:pPr>
        <w:pStyle w:val="Normal"/>
        <w:rPr>
          <w:b/>
          <w:b/>
        </w:rPr>
      </w:pPr>
      <w:r>
        <w:rPr>
          <w:b/>
        </w:rPr>
      </w:r>
    </w:p>
    <w:p>
      <w:pPr>
        <w:pStyle w:val="Normal"/>
        <w:rPr/>
      </w:pPr>
      <w:r>
        <w:rPr>
          <w:b/>
        </w:rPr>
        <w:tab/>
      </w:r>
      <w:r>
        <w:rPr/>
        <w:t>Crystal Falls opened the festivities in Class C by nipping unbeaten Berrien Springs 71 to 69 in a thriller that saw the lead change hands 17 times.  The next game was perhaps even more exciting as Stephenson went to two overtimes (and sudden death) before it was able to defeat stubborn Detroit St Andrew 73 to 71 in Class B.  Not to be outdone, Chassell came from 15 points down with less than four minutes remaining to edge Portland St. Patrick for the Class D crown.</w:t>
      </w:r>
    </w:p>
    <w:p>
      <w:pPr>
        <w:pStyle w:val="Normal"/>
        <w:rPr/>
      </w:pPr>
      <w:r>
        <w:rPr/>
      </w:r>
    </w:p>
    <w:p>
      <w:pPr>
        <w:pStyle w:val="Normal"/>
        <w:rPr/>
      </w:pPr>
      <w:r>
        <w:rPr/>
        <w:tab/>
        <w:t>The Class A game would see history made as Muskegon Heights, starting the first all African American starting five in the MHSAA finals, won the Class A championship in the final game of this electrifying day.  Perhaps the season of 1956 was the beginning of the story behind the true meaning of March “Madness.”</w:t>
      </w:r>
    </w:p>
    <w:p>
      <w:pPr>
        <w:pStyle w:val="Normal"/>
        <w:rPr/>
      </w:pPr>
      <w:r>
        <w:rPr/>
      </w:r>
    </w:p>
    <w:p>
      <w:pPr>
        <w:pStyle w:val="Normal"/>
        <w:rPr/>
      </w:pPr>
      <w:r>
        <w:rPr/>
        <w:tab/>
        <w:t>Each of the UP champs had remarkable similarities.  Obviously, all three squads were well coached, but what really separated these Upper Peninsula teams from those that didn’t go home with the championship hardware was team depth and a superstar “go-to” guy.  Crystal Falls’ 6’7 center Glen Westin averaged 31 points per game during the tournament while Chassell and Stephenson each had a star that would rival Lariums’s immortal George Gipp as UP legends.  Chassell’s Don Mattson made the all-tournament team as a sophomore by displaying an out court shooting range that was unprecedented in Michigan High School annals.  Mattson would make two more successful trips to the Capitol City area in 1957 and 1958, leading Chassell to 65 consecutive victories, a mark that still stands today.  As for Peterson – let’s begin by saying that “Marvelous Mel” remains today as the greatest basketball player to ever play the game in Michigan’s Upper Peninsula.</w:t>
      </w:r>
    </w:p>
    <w:p>
      <w:pPr>
        <w:pStyle w:val="Normal"/>
        <w:rPr/>
      </w:pPr>
      <w:r>
        <w:rPr/>
      </w:r>
    </w:p>
    <w:p>
      <w:pPr>
        <w:pStyle w:val="Normal"/>
        <w:rPr/>
      </w:pPr>
      <w:r>
        <w:rPr/>
        <w:tab/>
        <w:t>The 1956 basketball season in the UP began earlier than that of their downstate peers.  It was a spin off from the early start accorded the ‘Yoopers’ from football. Until the Football playoffs began in 1975 nearly all the UP-football teams started their schedules two weeks before action got underway downstate.</w:t>
      </w:r>
    </w:p>
    <w:p>
      <w:pPr>
        <w:pStyle w:val="Normal"/>
        <w:rPr/>
      </w:pPr>
      <w:r>
        <w:rPr/>
      </w:r>
    </w:p>
    <w:p>
      <w:pPr>
        <w:pStyle w:val="Normal"/>
        <w:rPr/>
      </w:pPr>
      <w:r>
        <w:rPr/>
        <w:tab/>
        <w:t xml:space="preserve">Chassell was permitted to play 18 dates; three more than the 15 games allotted those teams that fielded football squads. Crystal Falls would compete in the traditional 15 games schedule while Stephenson had 16 regular season games on their slate.  The only plausible explanation for the Eagles extra game could have been the fact that they only played eight football games.  </w:t>
        <w:tab/>
      </w:r>
    </w:p>
    <w:p>
      <w:pPr>
        <w:pStyle w:val="Normal"/>
        <w:rPr/>
      </w:pPr>
      <w:r>
        <w:rPr/>
        <w:tab/>
      </w:r>
    </w:p>
    <w:p>
      <w:pPr>
        <w:pStyle w:val="Normal"/>
        <w:rPr/>
      </w:pPr>
      <w:r>
        <w:rPr/>
        <w:tab/>
        <w:t>Three starters and five others who lettered in 1954-1955 greeted second year coach Bob Boldt at Crystal Falls as the Trojans prepared for their season opener at Marquette Bishop Baraga.  The Trojans, who had never tasted defeat in past meetings with Baraga, struggled, but did manage to post a victory against the Marquette parochials.  Glen Westin accounted for better than half of Crystal Falls 52 points and was the only Trojans in double figures as the 6’7 senior poured in 27 points.</w:t>
      </w:r>
    </w:p>
    <w:p>
      <w:pPr>
        <w:pStyle w:val="Normal"/>
        <w:rPr/>
      </w:pPr>
      <w:r>
        <w:rPr/>
      </w:r>
    </w:p>
    <w:p>
      <w:pPr>
        <w:pStyle w:val="Normal"/>
        <w:rPr/>
      </w:pPr>
      <w:r>
        <w:rPr/>
        <w:tab/>
        <w:t>The 52 points scored in the opener would prove to be the only game all season that the Trojans would fail to score at least 68 points, an impressive offensive record in any era, but a notable mark from a half century ago.  The Falls would finish the season averaging a whopping 75 points per game, yet still less then what little Chassell and Class B Stephenson would put on the board.</w:t>
      </w:r>
    </w:p>
    <w:p>
      <w:pPr>
        <w:pStyle w:val="Normal"/>
        <w:rPr/>
      </w:pPr>
      <w:r>
        <w:rPr/>
      </w:r>
    </w:p>
    <w:p>
      <w:pPr>
        <w:pStyle w:val="Normal"/>
        <w:rPr/>
      </w:pPr>
      <w:r>
        <w:rPr/>
        <w:tab/>
        <w:t>Don Mattson would finish his career as one of the UP’s all-time best, but Mattson had plenty of help in 1956.  The long-range bomber would be one of four Chassell starters who would average in double figures.  Coach Ed Helakoski’s Milltowners averaged 76 points a game on the season and Don Jaakola just missed making it five players in double figures with his nine points per game average. When it counted most down the stretch Jaakola would come up big as he averaged more than 18 points per game for the final four contests of the magical 1956 season.</w:t>
      </w:r>
    </w:p>
    <w:p>
      <w:pPr>
        <w:pStyle w:val="Normal"/>
        <w:rPr/>
      </w:pPr>
      <w:r>
        <w:rPr/>
      </w:r>
    </w:p>
    <w:p>
      <w:pPr>
        <w:pStyle w:val="Normal"/>
        <w:rPr/>
      </w:pPr>
      <w:r>
        <w:rPr/>
        <w:tab/>
        <w:t xml:space="preserve"> Many miles to the south of Chassell, first year head coach Gus Lord of Stephenson received an early Christmas present in 6’4 pivot man Mel Peterson, a transfer from Idaho Falls, Idaho.  It would mark the second trip back to Stephenson for the Peterson family.  Marvelous Mel’s father, the Reverend George V. Peterson returned to his former church in nearby Wallace after a five-year stay in Idaho.  In 1949, his son George, the oldest of the Peterson brothers, departed Stephenson holding the single game scoring record at 41 points.</w:t>
      </w:r>
    </w:p>
    <w:p>
      <w:pPr>
        <w:pStyle w:val="Normal"/>
        <w:rPr/>
      </w:pPr>
      <w:r>
        <w:rPr/>
      </w:r>
    </w:p>
    <w:p>
      <w:pPr>
        <w:pStyle w:val="Normal"/>
        <w:rPr/>
      </w:pPr>
      <w:r>
        <w:rPr/>
        <w:tab/>
        <w:t>Mel Peterson was more than just a great basketball player.  As a starting end on the Stephenson football squad Peterson would make the All-Upper Peninsula first team in leading the Eagles to a 6 and 2 season. It didn’t take long for Eagle fans to realize they truly had something special in this Chip Hilton impersonator.  Peterson banged in 139 points in Stephenson’s first four games, the high being 38 in the Eagle’s 110-44 rout over hopelessly outclassed Marinette (WI) Lourdes.</w:t>
      </w:r>
    </w:p>
    <w:p>
      <w:pPr>
        <w:pStyle w:val="Normal"/>
        <w:rPr/>
      </w:pPr>
      <w:r>
        <w:rPr/>
      </w:r>
    </w:p>
    <w:p>
      <w:pPr>
        <w:pStyle w:val="Normal"/>
        <w:rPr/>
      </w:pPr>
      <w:r>
        <w:rPr/>
        <w:tab/>
        <w:t xml:space="preserve">A week after bombing Bark River 107-32, the Eagles got a real scare when they eked out a 56-54 nail biter over Gladstone. After posting seven straight wins Eagle fans were ready for their Marvelous Mel to have a real break out game.  It came the following game when Stephenson more than doubled up Manistique 89 to 44.  </w:t>
      </w:r>
    </w:p>
    <w:p>
      <w:pPr>
        <w:pStyle w:val="Normal"/>
        <w:rPr/>
      </w:pPr>
      <w:r>
        <w:rPr/>
      </w:r>
    </w:p>
    <w:p>
      <w:pPr>
        <w:pStyle w:val="Normal"/>
        <w:rPr/>
      </w:pPr>
      <w:r>
        <w:rPr/>
        <w:tab/>
        <w:t>Those in attendance in the Stephenson gymnasium would witness the greatest scoring display in UP history as Peterson notched an incredible 63 points, a mark that has been unsurpassed over the next half century.  Peterson’s individual heroics came at the midway point of the regular season with the best yet to come for the UP and the proud communities of Chassell, Crystal Falls and Stephenson.</w:t>
      </w:r>
    </w:p>
    <w:p>
      <w:pPr>
        <w:pStyle w:val="Normal"/>
        <w:rPr/>
      </w:pPr>
      <w:r>
        <w:rPr/>
      </w:r>
    </w:p>
    <w:p>
      <w:pPr>
        <w:pStyle w:val="Normal"/>
        <w:rPr/>
      </w:pPr>
      <w:r>
        <w:rPr/>
        <w:tab/>
        <w:t>The soon to be state champs passed the midway point of the 1955-56 season undefeated, but all three teams would soon hit a bump on the road. On Saturday, January 28, 1956, Chassell took the little trek to nearby Trout Creek sporting a perfect 11 and 0 record.  Trout Creek was likewise undefeated and were the defending Class E Upper Peninsula champs.  Before a sell-out crowd, Trout Creek defeated Chassell 82 to 75 with Don Mackey pouring in 33 points.  Could anybody in that packed Trout Creek gymnasium envision that the Chassell Panthers would never taste defeat for the next sixty-five games?</w:t>
      </w:r>
    </w:p>
    <w:p>
      <w:pPr>
        <w:pStyle w:val="Normal"/>
        <w:rPr/>
      </w:pPr>
      <w:r>
        <w:rPr/>
      </w:r>
    </w:p>
    <w:p>
      <w:pPr>
        <w:pStyle w:val="Normal"/>
        <w:rPr/>
      </w:pPr>
      <w:r>
        <w:rPr/>
        <w:tab/>
        <w:t xml:space="preserve">The two-small town UP powers were scheduled to meet in the final game of the regular season in Chassell. However, the demand for tickets was so great that the game was shifted to Sherman Gymnasium on the campus of Michigan Tech.  Chassell turned the tables on Trout Creek to give the Panthers enormous momentum heading into the following week’s state tournament.  Don Mackey again had the hot hand for Trout Creek, with his game leading 31 points, but Chassell had much better balance.  Four Chassell regulars scored in double digits with Super Soph Don Mattson’s 24 leading the way in an 81-64 Chassell victory. </w:t>
      </w:r>
    </w:p>
    <w:p>
      <w:pPr>
        <w:pStyle w:val="Normal"/>
        <w:rPr/>
      </w:pPr>
      <w:r>
        <w:rPr/>
      </w:r>
    </w:p>
    <w:p>
      <w:pPr>
        <w:pStyle w:val="Normal"/>
        <w:rPr/>
      </w:pPr>
      <w:r>
        <w:rPr/>
        <w:tab/>
        <w:t xml:space="preserve">There have been a multitude of upsets throughout the years in MHSAA basketball history but none more improbable than a game that took place in early February of 1956 between Stephenson and Marinette (WI) Lourdes.  The Eagles were on a roll, posting ten straight victories while Lourdes was heading in the other direction, losers of ten straight, including an embarrassing 110-44 loss to Stephenson in game number two.  </w:t>
      </w:r>
    </w:p>
    <w:p>
      <w:pPr>
        <w:pStyle w:val="Normal"/>
        <w:rPr/>
      </w:pPr>
      <w:r>
        <w:rPr/>
      </w:r>
    </w:p>
    <w:p>
      <w:pPr>
        <w:pStyle w:val="Normal"/>
        <w:rPr/>
      </w:pPr>
      <w:r>
        <w:rPr/>
        <w:tab/>
        <w:t xml:space="preserve">Has a team ever rebounded from a 66-point loss to then turn the tables on their opponent later in the season?   I doubt it.  The scrappy team from Lourdes pulled off the upset of all upsets, 68-66, before a sell-out crowd in Marinette. Stephenson Coach Gus Lord could easily have given several excuses on why his team went down to defeat, but the first-year mentor showed incredible class with his post game comments.  “We played good ball tonight,” coach Lord told a reporter from the Menominee Herald-Leader, “but Lourdes played better. There was no denying the Shamrocks tonight.  They earned their win by playing great ball.” </w:t>
      </w:r>
    </w:p>
    <w:p>
      <w:pPr>
        <w:pStyle w:val="Normal"/>
        <w:rPr/>
      </w:pPr>
      <w:r>
        <w:rPr/>
      </w:r>
    </w:p>
    <w:p>
      <w:pPr>
        <w:pStyle w:val="Normal"/>
        <w:ind w:firstLine="720"/>
        <w:rPr/>
      </w:pPr>
      <w:r>
        <w:rPr/>
        <w:t>The short trip back North to Stephenson would not only be a glum jaunt home but time consuming as well.  Some mean-spirited fan had cut the engine wires on the Eagles team bus, causing the vehicle to break down five miles north of Menominee, before another bus could be summoned from Stephenson to rescue the disconsolate, and now very cold Eagle players, the team would not arrive back home in Stephenson until 1:00 AM.  This colossal upset would be the first and only Stephenson loss of the season.</w:t>
      </w:r>
    </w:p>
    <w:p>
      <w:pPr>
        <w:pStyle w:val="Normal"/>
        <w:rPr/>
      </w:pPr>
      <w:r>
        <w:rPr/>
      </w:r>
    </w:p>
    <w:p>
      <w:pPr>
        <w:pStyle w:val="Normal"/>
        <w:ind w:firstLine="720"/>
        <w:rPr/>
      </w:pPr>
      <w:r>
        <w:rPr/>
        <w:t xml:space="preserve">A team that would not go into the tournament with favorable momentum was Crystal Falls.  After posting thirteen straight victories the Trojans dropped their final two games of the regular season, losing at home to Iron Mountain and on the road to Iron River 70 to 68.  To add further concern to the Trojans tournament hopes, the district tournament was to be held at Iron River. </w:t>
      </w:r>
    </w:p>
    <w:p>
      <w:pPr>
        <w:pStyle w:val="Normal"/>
        <w:rPr/>
      </w:pPr>
      <w:r>
        <w:rPr/>
      </w:r>
    </w:p>
    <w:p>
      <w:pPr>
        <w:pStyle w:val="Normal"/>
        <w:ind w:firstLine="720"/>
        <w:rPr/>
      </w:pPr>
      <w:r>
        <w:rPr/>
        <w:t xml:space="preserve"> </w:t>
      </w:r>
      <w:r>
        <w:rPr/>
        <w:t xml:space="preserve">After disposing of rival Norway in the opening round of the tourney, the district finals would set up a rematch between Crystal Falls and Iron River.  The one-two punch of Glen Westin and Sophomore Fred Woefller proved to be too much for Iron River. The Trojans avenged their loss a week earlier by putting a season high 98 points on the board.  Westin pumped in a school-record 41 points while Woeffler equaled his season high with 28 markers.  </w:t>
      </w:r>
    </w:p>
    <w:p>
      <w:pPr>
        <w:pStyle w:val="Normal"/>
        <w:rPr/>
      </w:pPr>
      <w:r>
        <w:rPr/>
      </w:r>
    </w:p>
    <w:p>
      <w:pPr>
        <w:pStyle w:val="Normal"/>
        <w:rPr/>
      </w:pPr>
      <w:r>
        <w:rPr/>
        <w:tab/>
        <w:t>Only Stephenson had made any impression with the state pollsters from downstate in the final regular season rankings.  The Eagles were ranked fourth in the state in Class B, trailing top ranked River Rouge, Battle Creek Lakeview and Detroit St. Andrew.  Crystal Falls and Chassell were each unranked, neither squad cracking the final top ten listings.  The Upper Peninsula was not ignored however as the defending Class C champs from Houghton were ranked number one in Class C while undefeated Marquette Pierce topped the polls in Class D.</w:t>
      </w:r>
    </w:p>
    <w:p>
      <w:pPr>
        <w:pStyle w:val="Normal"/>
        <w:rPr/>
      </w:pPr>
      <w:r>
        <w:rPr/>
      </w:r>
    </w:p>
    <w:p>
      <w:pPr>
        <w:pStyle w:val="Normal"/>
        <w:rPr/>
      </w:pPr>
      <w:r>
        <w:rPr/>
        <w:tab/>
        <w:t>The season ending triumph over Trout Creek sparked Chassell to three straight wins in Class D district play the following week at the Sherman Gym in Houghton.  More than 2000 fans packed the Michigan Tech gymnasium each night to see Tom Peters pump in 57 points, including 16 in the district championship win over Ironwood St. Ambrose.  It was clear that Chassell was on a collision course to face top ranked Marquette Pierce in the regional final.</w:t>
      </w:r>
    </w:p>
    <w:p>
      <w:pPr>
        <w:pStyle w:val="Normal"/>
        <w:rPr/>
      </w:pPr>
      <w:r>
        <w:rPr/>
      </w:r>
    </w:p>
    <w:p>
      <w:pPr>
        <w:pStyle w:val="Normal"/>
        <w:rPr/>
      </w:pPr>
      <w:r>
        <w:rPr/>
        <w:tab/>
        <w:t xml:space="preserve">At the Class B districts in Escanaba Marvelous Mel was more than marvelous.  What adjective would do justice to a player who scored 94 points in two games!  It is doubtful if any prep player ever averaged more than 47 points per game in district competition.  In the opening 94-76 tournament win over Menominee, Peterson poured in 51 points and added 43 more in the district final against Escanaba.  </w:t>
      </w:r>
    </w:p>
    <w:p>
      <w:pPr>
        <w:pStyle w:val="Normal"/>
        <w:rPr/>
      </w:pPr>
      <w:r>
        <w:rPr/>
      </w:r>
    </w:p>
    <w:p>
      <w:pPr>
        <w:pStyle w:val="Normal"/>
        <w:rPr>
          <w:b/>
          <w:b/>
        </w:rPr>
      </w:pPr>
      <w:r>
        <w:rPr/>
        <w:tab/>
        <w:t xml:space="preserve">Stephenson and Marvelous Mel took their show on the road to Houghton for the regionals and Peterson again was phenomenal.  Marquette held the Eagles below their 80 points per game average but still fell short to Stephenson 65-57.  Peterson followed up his 36-point outing versus Marquette by burning the nets for 46 more in an 86-52 rout of Iron Mountain.  Peterson demonstrated his versatility, by pulling down 31 rebounds, and unselfishness, by moving to the back- court in the final quarter where he would set up some easy buckets for the Eagle reserves.  Bill Shuster tallied a season high ten points for the victors, while Robert Labs, Mel’s understudy during the season, added eight.  The experience garnered by Labs in this game would payoff when the Eagles reached the state semi-finals in East Lansing.  </w:t>
      </w:r>
    </w:p>
    <w:p>
      <w:pPr>
        <w:pStyle w:val="Normal"/>
        <w:rPr>
          <w:b/>
          <w:b/>
        </w:rPr>
      </w:pPr>
      <w:r>
        <w:rPr>
          <w:b/>
        </w:rPr>
      </w:r>
    </w:p>
    <w:p>
      <w:pPr>
        <w:pStyle w:val="Normal"/>
        <w:rPr/>
      </w:pPr>
      <w:r>
        <w:rPr>
          <w:b/>
        </w:rPr>
        <w:tab/>
      </w:r>
      <w:r>
        <w:rPr/>
        <w:t>Chassell eliminated a good Eben team 67-53 in the Class D regional opener in Escanaba to advance to the regional finals against undefeated and top ranked Marquette Pierce.  The long-awaited match-up lived up to all its expectations in a game that saw the lead change hands 15 times.  With three minutes remaining, and the score knotted up at 66-66, Terry Pokela and Don Jaakola went to work for the Panthers.  Pokela’s two pointer gave the Panthers a lead they would not relinquish and Jaakola netted four more unanswered tallies to build the lead to six.  Pokela would finish the evening with a game high 24 points, one more than Jaakola’s season high 23 as Chassell eliminated the state’s top ranked Class D team 79 to 71.</w:t>
      </w:r>
    </w:p>
    <w:p>
      <w:pPr>
        <w:pStyle w:val="Normal"/>
        <w:rPr/>
      </w:pPr>
      <w:r>
        <w:rPr/>
      </w:r>
    </w:p>
    <w:p>
      <w:pPr>
        <w:pStyle w:val="Normal"/>
        <w:rPr/>
      </w:pPr>
      <w:r>
        <w:rPr/>
        <w:tab/>
        <w:t>The Chassell Panthers would embark on a journey to the Lower Peninsula the following week that would have humbled Lewis and Clark.  Coach Ed Helakowski, and his delegation of 14 players, six cheerleaders, and faculty manager Howard Farley left Chassell on Tuesday morning at nine o’clock for a quarterfinal date with Onekama on Wednesday.  It would be another six days before the team, and many of their followers, would return to their home back in the Copper Country.  It was an excursion that no Chassell fan would ever forget.</w:t>
      </w:r>
    </w:p>
    <w:p>
      <w:pPr>
        <w:pStyle w:val="Normal"/>
        <w:rPr>
          <w:b/>
          <w:b/>
        </w:rPr>
      </w:pPr>
      <w:r>
        <w:rPr>
          <w:b/>
        </w:rPr>
      </w:r>
    </w:p>
    <w:p>
      <w:pPr>
        <w:pStyle w:val="Normal"/>
        <w:rPr/>
      </w:pPr>
      <w:r>
        <w:rPr>
          <w:b/>
        </w:rPr>
        <w:tab/>
      </w:r>
      <w:r>
        <w:rPr/>
        <w:t xml:space="preserve">Crystal Falls headed north for the UP regional finals at the spacious 3500 seat Negaunee gymnasium.  Interest in the Trojans had reached such a fever pitch that a direct line was installed in the High School auditorium so an additional 600 Trojan fans could hear the broadcast on WIKB in Iron River.  For those who made the trip to Negaunee, and the others listening back in Crystal Falls, Trojan fans were not disappointed.  Coach Bob Boldt’s squad captured their seventh UP Championship with convincing wins over Gladstone and Bessemer. </w:t>
      </w:r>
    </w:p>
    <w:p>
      <w:pPr>
        <w:pStyle w:val="Normal"/>
        <w:rPr/>
      </w:pPr>
      <w:r>
        <w:rPr/>
      </w:r>
    </w:p>
    <w:p>
      <w:pPr>
        <w:pStyle w:val="Normal"/>
        <w:rPr/>
      </w:pPr>
      <w:r>
        <w:rPr/>
        <w:tab/>
        <w:t>Bessemer had shocked the UP-basketball fanatics the previous evening when they upset the defending state Class C champs from Houghton, ending the Gremlin’s impressive winning streak at 42 straight.  With fans packed into every nook and cranny of the Negaunee gym, Crystal Falls defeated the Speedboys from Bessemer 73 to 64.</w:t>
      </w:r>
    </w:p>
    <w:p>
      <w:pPr>
        <w:pStyle w:val="Normal"/>
        <w:rPr/>
      </w:pPr>
      <w:r>
        <w:rPr/>
      </w:r>
    </w:p>
    <w:p>
      <w:pPr>
        <w:pStyle w:val="Normal"/>
        <w:rPr/>
      </w:pPr>
      <w:r>
        <w:rPr/>
        <w:tab/>
        <w:t xml:space="preserve">The trip downstate to Traverse City the following Wednesday would prove to be bittersweet for the townsfolk of Crystal Falls. Just two hours before the Trojans would tip off in their quarterfinal game with Boyne City, Trojan fans were shocked with news of the sudden passing of veteran coach Eddie Chambers.  It was Chambers who had led the Trojans to six straight UP Class C championships beginning in 1938.  The captain of the University of Michigan Big Ten basketball champions back in 1927, had also won 15 district titles during his 29-year reign as Crystal Falls coach. </w:t>
      </w:r>
    </w:p>
    <w:p>
      <w:pPr>
        <w:pStyle w:val="Normal"/>
        <w:rPr/>
      </w:pPr>
      <w:r>
        <w:rPr/>
      </w:r>
    </w:p>
    <w:p>
      <w:pPr>
        <w:pStyle w:val="Normal"/>
        <w:ind w:firstLine="720"/>
        <w:rPr/>
      </w:pPr>
      <w:r>
        <w:rPr/>
        <w:t xml:space="preserve">The Trojans were not to be denied as Crystal Falls defeated Boyne City 70 to 64. Glen Westin again paced the victors with 30 points and was backed up by Fred Woefller’s 15 markers and a season high 12 from Jack Slivensky. </w:t>
      </w:r>
    </w:p>
    <w:p>
      <w:pPr>
        <w:pStyle w:val="Normal"/>
        <w:rPr/>
      </w:pPr>
      <w:r>
        <w:rPr/>
      </w:r>
    </w:p>
    <w:p>
      <w:pPr>
        <w:pStyle w:val="Normal"/>
        <w:rPr/>
      </w:pPr>
      <w:r>
        <w:rPr/>
        <w:tab/>
        <w:t xml:space="preserve">Chassell and Stephenson were fortunate to play at the same site with a quarterfinal doubleheader scheduled at Petoskey High School.  Stephenson played Fremont in game one and had little trouble with the Baby Cereal City in pounding the Packers 74 to 51.  Mel Peterson was terrific as usual by pouring in a ho-hum for him 36 points.  </w:t>
      </w:r>
    </w:p>
    <w:p>
      <w:pPr>
        <w:pStyle w:val="Normal"/>
        <w:rPr/>
      </w:pPr>
      <w:r>
        <w:rPr/>
      </w:r>
    </w:p>
    <w:p>
      <w:pPr>
        <w:pStyle w:val="Normal"/>
        <w:rPr/>
      </w:pPr>
      <w:r>
        <w:rPr/>
        <w:tab/>
        <w:t>Most of the Stephenson faithful stayed for the second game of the twin bill to root for the other UP team in Petoskey, the Chassell Panthers.  Terry Pokela netted 25 points to lead the “Milltowners” to a 70-60 triumph over Onekama.  The game was won at the free throw line as the deadly Panther shooters potted 30 free throws while Onekama tallied a mere six.  Chassell, along with Crystal Falls and Stephenson were headed to the state semi-finals in East Lansing where a couple of “giant” problems loomed ahead.</w:t>
      </w:r>
    </w:p>
    <w:p>
      <w:pPr>
        <w:pStyle w:val="Normal"/>
        <w:rPr/>
      </w:pPr>
      <w:r>
        <w:rPr/>
      </w:r>
    </w:p>
    <w:p>
      <w:pPr>
        <w:pStyle w:val="Normal"/>
        <w:rPr/>
      </w:pPr>
      <w:r>
        <w:rPr/>
        <w:tab/>
        <w:t xml:space="preserve">Crystal Falls and Chassell were booked to play in two of the four games scheduled in Classes ‘C’ and ‘D’ at the Lansing Civic Auditorium while Stephenson had a date with heavily favored Battle Creek Lakeview and their 6’9 center, Bob “Sticks” Bolton.  Coach Ed Helakowski and his Chassell Panthers were matched up with undefeated Whittemore and their 6’8 All-State center Francis Pagel.  The talented Pagel, with 35 points, was as good as advertised but Chassell had far better balance in breezing to an 83-65 victory and their first-ever appearance in the State Finals. </w:t>
      </w:r>
    </w:p>
    <w:p>
      <w:pPr>
        <w:pStyle w:val="Normal"/>
        <w:rPr/>
      </w:pPr>
      <w:r>
        <w:rPr/>
      </w:r>
    </w:p>
    <w:p>
      <w:pPr>
        <w:pStyle w:val="Normal"/>
        <w:ind w:firstLine="720"/>
        <w:rPr/>
      </w:pPr>
      <w:r>
        <w:rPr/>
        <w:t xml:space="preserve"> </w:t>
      </w:r>
      <w:r>
        <w:rPr/>
        <w:t>Don Mattson had 24 to lead the victors while Don Jaakola netted 21 and Tom Peters 20, giving Chassell a rare trio of 20-point producers.  Coach Helakowski was able to gives his regulars a breather in the latter stages of the contest, a coaching move that would reap huge dividends on Saturday night.   Meanwhile, Portland St. Patrick, Chassell’s opponent in the championship game, had to go into overtime to nip Ludington St. Simons in the other Class D semi.</w:t>
      </w:r>
    </w:p>
    <w:p>
      <w:pPr>
        <w:pStyle w:val="Normal"/>
        <w:ind w:firstLine="720"/>
        <w:rPr/>
      </w:pPr>
      <w:r>
        <w:rPr/>
      </w:r>
    </w:p>
    <w:p>
      <w:pPr>
        <w:pStyle w:val="Normal"/>
        <w:ind w:firstLine="720"/>
        <w:rPr/>
      </w:pPr>
      <w:r>
        <w:rPr/>
        <w:t>Crystal Falls had to battle another Lower Peninsula undefeated squad in their semi final contest at the Civic Center.  The Trojans needed all of Glen Westin’s 37 points to eliminate Sebewaing from the ranks of the unbeaten in a 71-69 thriller.  Late in the contest Crystal Falls fans held their collective breaths when Westin crashed to the floor battling for a rebound.  Playing the remaining minutes of the contest with a bandaged head, Westin and his mates held off the Thumb area crew to earn a berth in the Class C finals against undefeated Berrien Springs.</w:t>
      </w:r>
    </w:p>
    <w:p>
      <w:pPr>
        <w:pStyle w:val="Normal"/>
        <w:ind w:firstLine="720"/>
        <w:rPr/>
      </w:pPr>
      <w:r>
        <w:rPr/>
      </w:r>
    </w:p>
    <w:p>
      <w:pPr>
        <w:pStyle w:val="Normal"/>
        <w:ind w:firstLine="720"/>
        <w:rPr/>
      </w:pPr>
      <w:r>
        <w:rPr/>
        <w:t xml:space="preserve">The headline match-up at the State Semi-finals was the Stephenson-Battle Creek Lakeview game at MSU’s Jenison Fieldhouse.  A rare late March snowstorm dumped more than six inches of snow on the Lansing area, limiting the turnout at Jenison to 8,000 fans.  Many were there to see the more heralded Bob “Sticks” Bolton, who on Wednesday jammed in a state quarterfinal record 50 points in Lakeview’s victory over Kalamazoo State High.  </w:t>
      </w:r>
    </w:p>
    <w:p>
      <w:pPr>
        <w:pStyle w:val="Normal"/>
        <w:ind w:firstLine="720"/>
        <w:rPr/>
      </w:pPr>
      <w:r>
        <w:rPr/>
      </w:r>
    </w:p>
    <w:p>
      <w:pPr>
        <w:pStyle w:val="Normal"/>
        <w:ind w:firstLine="720"/>
        <w:rPr/>
      </w:pPr>
      <w:r>
        <w:rPr/>
        <w:t xml:space="preserve">Lakeview and Bolton got off to a good start against the Eagles, as the 6’9 future minister scored 14 of Lakeview’s 18 first quarter points.  Peterson started slowly but his nifty work around the basket ultimately would get Bolton in early foul trouble.  “Sticks” picked up his fifth and final foul while guarding Marvelous Mel with still 2:10 to go in the third period.  With Bolton now relegated to the bench Stephenson took charge and moved into the Class B championship game with a hard fought 74-69 win over the cereal city five.  Peterson outscored Bolton 36 to 25 to lead the Eagles while reserve Robert Labs chipped in a season high 15.  </w:t>
      </w:r>
    </w:p>
    <w:p>
      <w:pPr>
        <w:pStyle w:val="Normal"/>
        <w:ind w:firstLine="720"/>
        <w:rPr/>
      </w:pPr>
      <w:r>
        <w:rPr/>
      </w:r>
    </w:p>
    <w:p>
      <w:pPr>
        <w:pStyle w:val="Normal"/>
        <w:ind w:firstLine="720"/>
        <w:rPr/>
      </w:pPr>
      <w:r>
        <w:rPr/>
        <w:t xml:space="preserve">Of the more than 700 teams competing for the four state championships in 1956, only 60 were in the Upper Peninsula – none with a large enough enrollment to compete in Class A ball. Never in the 39-year history of the tournament had three teams from the UP competed in the state finals in the same season, let alone sweep all three titles.  </w:t>
      </w:r>
    </w:p>
    <w:p>
      <w:pPr>
        <w:pStyle w:val="Normal"/>
        <w:ind w:firstLine="720"/>
        <w:rPr/>
      </w:pPr>
      <w:r>
        <w:rPr/>
      </w:r>
    </w:p>
    <w:p>
      <w:pPr>
        <w:pStyle w:val="Normal"/>
        <w:ind w:firstLine="720"/>
        <w:rPr/>
      </w:pPr>
      <w:r>
        <w:rPr/>
        <w:t xml:space="preserve">Crystal Falls was the first team to take the court at Jenison Fieldhouse before the usual sellout crowd of nearly 12,000 fans.  Most of the spectators in attendance were from the Lower Peninsula, but before the day was completed, many of the spectators had jumped on the UP bandwagon.  </w:t>
      </w:r>
    </w:p>
    <w:p>
      <w:pPr>
        <w:pStyle w:val="Normal"/>
        <w:ind w:firstLine="720"/>
        <w:rPr/>
      </w:pPr>
      <w:r>
        <w:rPr/>
      </w:r>
    </w:p>
    <w:p>
      <w:pPr>
        <w:pStyle w:val="Normal"/>
        <w:ind w:firstLine="720"/>
        <w:rPr/>
      </w:pPr>
      <w:r>
        <w:rPr/>
        <w:t>Berrien Springs had romped to a perfect 23-0 record as Coach Boldt’s Trojans played their second consecutive unbeaten squad.  Berrien Springs had an answer for Crystal Falls twin towers, Westin and Woeffler, in Casey Clark and 6’6 Connie Stover.  Clark and Stover teamed up to score 42 points to pace the green and white clad Shamrocks from Berrien Springs yet fell short of the 53 points amassed between Westin (27) and Woeffler (26) for the Trojans.</w:t>
      </w:r>
    </w:p>
    <w:p>
      <w:pPr>
        <w:pStyle w:val="Normal"/>
        <w:ind w:firstLine="720"/>
        <w:rPr/>
      </w:pPr>
      <w:r>
        <w:rPr/>
      </w:r>
    </w:p>
    <w:p>
      <w:pPr>
        <w:pStyle w:val="Normal"/>
        <w:ind w:firstLine="720"/>
        <w:rPr/>
      </w:pPr>
      <w:r>
        <w:rPr/>
        <w:t xml:space="preserve">The lead changed hands 14 times in this seesaw thriller.  With only one minute and nineteen seconds left to play in the game, Fred Woeffler stepped to the free line with Crystal Falls trailing 67-64.  Woeffler made the first, but when he missed the second Westin was there to rebound it home as the packed house in Jenison roared.  </w:t>
      </w:r>
    </w:p>
    <w:p>
      <w:pPr>
        <w:pStyle w:val="Normal"/>
        <w:ind w:firstLine="720"/>
        <w:rPr/>
      </w:pPr>
      <w:r>
        <w:rPr/>
      </w:r>
    </w:p>
    <w:p>
      <w:pPr>
        <w:pStyle w:val="Normal"/>
        <w:ind w:firstLine="720"/>
        <w:rPr/>
      </w:pPr>
      <w:r>
        <w:rPr/>
        <w:t xml:space="preserve">Tough luck then fell upon the Shamrocks and reserve guard Jesse Bright.  Bright’s two free throws moments earlier had given Berrien Springs their three-point lead.  With the clock winding down Bright made a nifty steal near court and drove in all alone for a wide-open lay-up.  Bright, however, missed his shot and as so often happens at all levels of basketball, committed a frustration foul in attempting to get the ball back from Jack Kavimaki of Crystal Falls.  </w:t>
      </w:r>
    </w:p>
    <w:p>
      <w:pPr>
        <w:pStyle w:val="Normal"/>
        <w:ind w:firstLine="720"/>
        <w:rPr/>
      </w:pPr>
      <w:r>
        <w:rPr/>
      </w:r>
    </w:p>
    <w:p>
      <w:pPr>
        <w:pStyle w:val="Normal"/>
        <w:ind w:firstLine="720"/>
        <w:rPr/>
      </w:pPr>
      <w:r>
        <w:rPr/>
        <w:t>The Trojans had managed to convert but 14 of their previous 26 free throws when Kavimaki stepped to the line.  Kavimaki made both of his attempts and moments later added an insurance free throw to make Berrien Springs final two pointer at the buzzer meaningless.  The scoreboard read Crystal Falls 71 Berrien Springs 69 as the fans took time to catch their breaths while the Class B finalists warmed up on the court.</w:t>
      </w:r>
    </w:p>
    <w:p>
      <w:pPr>
        <w:pStyle w:val="Normal"/>
        <w:ind w:firstLine="720"/>
        <w:rPr/>
      </w:pPr>
      <w:r>
        <w:rPr/>
      </w:r>
    </w:p>
    <w:p>
      <w:pPr>
        <w:pStyle w:val="Normal"/>
        <w:ind w:firstLine="720"/>
        <w:rPr/>
      </w:pPr>
      <w:r>
        <w:rPr/>
        <w:t>The fourth ranked Stephenson Eagles would play the role of underdogs for the second straight night when they took the raised Jenison Fieldhouse court against tournament savvy Detroit St. Andrew.  The Flyers would be making their fourth appearance in the state finals since 1948.  Behind the stellar play of Frank Tanana Sr., St. Andrew won the Class C title in 1951 and moved up to win the Class B crown in 1952.</w:t>
      </w:r>
    </w:p>
    <w:p>
      <w:pPr>
        <w:pStyle w:val="Normal"/>
        <w:ind w:firstLine="720"/>
        <w:rPr/>
      </w:pPr>
      <w:r>
        <w:rPr/>
      </w:r>
    </w:p>
    <w:p>
      <w:pPr>
        <w:pStyle w:val="Normal"/>
        <w:ind w:firstLine="720"/>
        <w:rPr/>
      </w:pPr>
      <w:r>
        <w:rPr/>
        <w:t>After losing their opening game of the season the Flyers racked up 22 straight victories, including a quarterfinal win over the top ranked River Rouge Panthers.  When the 11,905 fans finally settled back in their seats to await the opening tip off, it is likely no one in attendance had any pretense of what was to follow.</w:t>
      </w:r>
    </w:p>
    <w:p>
      <w:pPr>
        <w:pStyle w:val="Normal"/>
        <w:ind w:firstLine="720"/>
        <w:rPr/>
      </w:pPr>
      <w:r>
        <w:rPr/>
      </w:r>
    </w:p>
    <w:p>
      <w:pPr>
        <w:pStyle w:val="Normal"/>
        <w:ind w:firstLine="720"/>
        <w:rPr/>
      </w:pPr>
      <w:r>
        <w:rPr/>
        <w:t>Most MHSAA basketball buffs usually refer to the 1959 overtime epic between Lansing Sexton and Hamtramck as the greatest state final ever played.  As one who witnessed both games, this author begs to differ.  Until Lansing Sexton began their miraculous comeback with about three minutes left in the 1959 Class A final, it was a decidedly one-sided affair.  More than a few of the spectators had already left Jenison Fieldhouse before Sexton mounted their last gasp charge.</w:t>
      </w:r>
    </w:p>
    <w:p>
      <w:pPr>
        <w:pStyle w:val="Normal"/>
        <w:ind w:firstLine="720"/>
        <w:rPr/>
      </w:pPr>
      <w:r>
        <w:rPr/>
      </w:r>
    </w:p>
    <w:p>
      <w:pPr>
        <w:pStyle w:val="Normal"/>
        <w:ind w:firstLine="720"/>
        <w:rPr/>
      </w:pPr>
      <w:r>
        <w:rPr/>
        <w:t>Nobody, but nobody, left Jenison Fieldhouse until after the Stephenson-Detroit St. Andrew game was over.  The lead changed hands 20 times and was tied an additional 17 more in what I consider the greatest state final game ever played.  The biggest lead held at any time by either team was but four points.  How good can it get when a game is decided by the first team to score two points in the second overtime?</w:t>
      </w:r>
    </w:p>
    <w:p>
      <w:pPr>
        <w:pStyle w:val="Normal"/>
        <w:ind w:firstLine="720"/>
        <w:rPr/>
      </w:pPr>
      <w:r>
        <w:rPr/>
      </w:r>
    </w:p>
    <w:p>
      <w:pPr>
        <w:pStyle w:val="Normal"/>
        <w:ind w:firstLine="720"/>
        <w:rPr/>
      </w:pPr>
      <w:r>
        <w:rPr/>
        <w:t>Most of the crowd of nearly 12,000 paid was loudly behind the upstarts from the Upper Peninsula.  For many it was their first glimpse of Stephenson’s Mr. Everything—Mel Peterson.  Against the best competition in the state Peterson put on a display that had the crowd in a frenzy.  When the first overtime was deadlocked at 71-71, Peterson had already broken the state finals all time scoring best of 32 set the previous year by Jackson’s Larry Bicy.</w:t>
      </w:r>
    </w:p>
    <w:p>
      <w:pPr>
        <w:pStyle w:val="Normal"/>
        <w:ind w:firstLine="720"/>
        <w:rPr/>
      </w:pPr>
      <w:r>
        <w:rPr/>
      </w:r>
    </w:p>
    <w:p>
      <w:pPr>
        <w:pStyle w:val="Normal"/>
        <w:ind w:firstLine="720"/>
        <w:rPr/>
      </w:pPr>
      <w:r>
        <w:rPr/>
        <w:t>It was Peterson’s final two points of his incredible season that will be forever remembered by the denizens of Stephenson, as well as all who witnessed this special talent from more than a half century ago.  As the teams returned to center court for the all-important tip off everybody was standing in Jenison Fieldhouse.  Peterson performed a Jumping Johnny Green impersonation and soared high in the air to control the center jump.</w:t>
      </w:r>
    </w:p>
    <w:p>
      <w:pPr>
        <w:pStyle w:val="Normal"/>
        <w:ind w:firstLine="720"/>
        <w:rPr/>
      </w:pPr>
      <w:r>
        <w:rPr/>
      </w:r>
    </w:p>
    <w:p>
      <w:pPr>
        <w:pStyle w:val="Normal"/>
        <w:ind w:firstLine="720"/>
        <w:rPr/>
      </w:pPr>
      <w:r>
        <w:rPr/>
        <w:t>All in Jenison Fieldhouse, including the entire St. Andrew squad, knew the strategy:  get the ball to Marvelous Mel!    But how?  During the timeout coach Lord had devised the plan.  “I set up a screen which would allow Peterson to move freely when he got the ball,” said Lord at the post game press conference.  “St. Andrew’s had been playing two and sometimes three men on him when the action got toughest’’ recalls Lord.</w:t>
      </w:r>
    </w:p>
    <w:p>
      <w:pPr>
        <w:pStyle w:val="Normal"/>
        <w:ind w:firstLine="720"/>
        <w:rPr/>
      </w:pPr>
      <w:r>
        <w:rPr/>
      </w:r>
    </w:p>
    <w:p>
      <w:pPr>
        <w:pStyle w:val="Normal"/>
        <w:ind w:firstLine="720"/>
        <w:rPr/>
      </w:pPr>
      <w:r>
        <w:rPr/>
        <w:t xml:space="preserve">Burly Ray Hubbard set a great screen on St. Andrew’s Jim Glozdik.  Peterson evaded the others and got the ball down low and just to the right of the basket.  The Flyers did not have a chance when Peterson banked in his patented jumper from about 10 feet out to give Stephenson the State Class B championship in sudden death.  The noise was deafening as the Stephenson players and fans mobbed the Stephenson star.  </w:t>
      </w:r>
    </w:p>
    <w:p>
      <w:pPr>
        <w:pStyle w:val="Normal"/>
        <w:ind w:firstLine="720"/>
        <w:rPr/>
      </w:pPr>
      <w:r>
        <w:rPr/>
      </w:r>
    </w:p>
    <w:p>
      <w:pPr>
        <w:pStyle w:val="Normal"/>
        <w:ind w:firstLine="720"/>
        <w:rPr/>
      </w:pPr>
      <w:r>
        <w:rPr/>
        <w:t>Peterson’s 35 points were two points below his season AVERAGE!  Yet, the record for the most points belonged to Marvelous Mel. Most importantly, however, for Peterson and the Stephenson faithful, the Eagles would be making the long journey home to the Upper Peninsula with the State Championship Trophy.</w:t>
      </w:r>
    </w:p>
    <w:p>
      <w:pPr>
        <w:pStyle w:val="Normal"/>
        <w:ind w:firstLine="720"/>
        <w:rPr/>
      </w:pPr>
      <w:r>
        <w:rPr/>
      </w:r>
    </w:p>
    <w:p>
      <w:pPr>
        <w:pStyle w:val="Normal"/>
        <w:ind w:firstLine="720"/>
        <w:rPr/>
      </w:pPr>
      <w:r>
        <w:rPr/>
        <w:t>Shortly after the emotionally drained spectators emptied Jenison Fieldhouse another sell-out crowd would return for the Class D and A championships.  What could little Chassell do for an encore?  The Copper Country School had less than 100 students enrolled with fifteen percent of the student body suited up on the varsity basketball team.</w:t>
      </w:r>
    </w:p>
    <w:p>
      <w:pPr>
        <w:pStyle w:val="Normal"/>
        <w:ind w:firstLine="720"/>
        <w:rPr/>
      </w:pPr>
      <w:r>
        <w:rPr/>
      </w:r>
    </w:p>
    <w:p>
      <w:pPr>
        <w:pStyle w:val="Normal"/>
        <w:ind w:firstLine="720"/>
        <w:rPr/>
      </w:pPr>
      <w:r>
        <w:rPr/>
        <w:t>Unlike the previous two Upper Peninsula winners from the afternoon contest, Chassell would begin their Class D championship match-up with nearby Portland St. Patrick as a favorite.  Chassell’s powerhouse five was impressive in easily handling Whittemore the previous evening while the Shamrocks had to work overtime to eliminate Ludington St. Simons.</w:t>
      </w:r>
    </w:p>
    <w:p>
      <w:pPr>
        <w:pStyle w:val="Normal"/>
        <w:ind w:firstLine="720"/>
        <w:rPr/>
      </w:pPr>
      <w:r>
        <w:rPr/>
      </w:r>
    </w:p>
    <w:p>
      <w:pPr>
        <w:pStyle w:val="Normal"/>
        <w:ind w:firstLine="720"/>
        <w:rPr/>
      </w:pPr>
      <w:r>
        <w:rPr/>
        <w:t>It was St. Patrick’s who played like the favorite as the Shamrocks were seemingly in control with 3:47 left to play and holding a commanding 68-53 lead.  Chassell’s coach Ed Helakowski employed a suffocating full court press and St. Patrick began to wilt.  Although St. Patrick and their fans only had to travel less than 30 miles to East Lansing, compared to more than 500 for the Chassell faithful, you would have thought the entire Upper Peninsula were in the seats in Jenison’s Fieldhouse.  Just as in the Class C &amp; B finals in the afternoon the crowd was solidly behind Chassell as the St. Patrick’s team got rattled.</w:t>
      </w:r>
    </w:p>
    <w:p>
      <w:pPr>
        <w:pStyle w:val="Normal"/>
        <w:rPr/>
      </w:pPr>
      <w:r>
        <w:rPr/>
      </w:r>
    </w:p>
    <w:p>
      <w:pPr>
        <w:pStyle w:val="Normal"/>
        <w:ind w:firstLine="720"/>
        <w:rPr/>
      </w:pPr>
      <w:r>
        <w:rPr/>
        <w:t xml:space="preserve">The Chassell Panthers put on a fourth quarter rally that would only be matched one other time in MHSAA annals.  Coming from 15 down with less than four minutes showing on the clock, the Panthers scored the final 18 points to pull off a miraculous 71-68 victory.  </w:t>
      </w:r>
    </w:p>
    <w:p>
      <w:pPr>
        <w:pStyle w:val="Normal"/>
        <w:ind w:firstLine="720"/>
        <w:rPr/>
      </w:pPr>
      <w:r>
        <w:rPr/>
      </w:r>
    </w:p>
    <w:p>
      <w:pPr>
        <w:pStyle w:val="Normal"/>
        <w:ind w:firstLine="720"/>
        <w:rPr/>
      </w:pPr>
      <w:r>
        <w:rPr/>
        <w:t>With the Mackinaw Bridge still two years away from completion, and expressways only a vision, the Chassell Panthers would begin their long but joyous trek back to the Copper Country.  Following a Sunday morning shopping spree in the Capitol City, the Panthers Team bus begin their 500-mile journey home. After an overnight stay in St. Ignace, a joyous throng of supporters met the Class D State Champions at home -- more than 36 hours later.  It was a trip they would repeat with the same success for the next two years.</w:t>
      </w:r>
    </w:p>
    <w:p>
      <w:pPr>
        <w:pStyle w:val="Normal"/>
        <w:rPr/>
      </w:pPr>
      <w:r>
        <w:rPr/>
      </w:r>
    </w:p>
    <w:p>
      <w:pPr>
        <w:pStyle w:val="Normal"/>
        <w:rPr/>
      </w:pPr>
      <w:r>
        <w:rPr/>
        <w:tab/>
        <w:t xml:space="preserve">Three games completed and three straight thrillers.  Now I could finally settle down and watch the team I initially came to support, my neighbors from Muskegon Heights.  No such theatrics would take place in the Class A final as the Tigers of coach Oscar Johnson led all the way in defeating Hamtramck 63 to 53.  An additional bit of history was established in this game, as the Heights became the first-class A state champions in history to have a starting lineup comprised entirely of African Americans.  </w:t>
      </w:r>
    </w:p>
    <w:p>
      <w:pPr>
        <w:pStyle w:val="Normal"/>
        <w:rPr/>
      </w:pPr>
      <w:r>
        <w:rPr/>
      </w:r>
    </w:p>
    <w:p>
      <w:pPr>
        <w:pStyle w:val="Normal"/>
        <w:rPr/>
      </w:pPr>
      <w:r>
        <w:rPr/>
        <w:tab/>
        <w:t>The big story of the 1956 State Finals was the incredible accomplishments of the three small schools from Michigan’s Upper Peninsula.  Many old timers from North of the Straits will insist that March 24, 1956, was the UP’s finest hour, even surpassing the opening of the Mackinaw Bridge in 1958.</w:t>
      </w:r>
    </w:p>
    <w:p>
      <w:pPr>
        <w:pStyle w:val="Normal"/>
        <w:rPr/>
      </w:pPr>
      <w:r>
        <w:rPr/>
      </w:r>
    </w:p>
    <w:p>
      <w:pPr>
        <w:pStyle w:val="Normal"/>
        <w:rPr/>
      </w:pPr>
      <w:r>
        <w:rPr/>
        <w:tab/>
        <w:t>Only Chassell returned home to the UP by crossing the Straits of Mackinaw on a Ferry.  Crystal Falls and Stephenson took a route home that had them traversing four states before they would complete their journey.  By the time these two schools had made the final border crossing from Wisconsin back into Michigan’s Upper Peninsula, Crystal Falls and Stephenson had worked their way though parts of Southern Michigan, Indiana, Illinois and Wisconsin!</w:t>
      </w:r>
    </w:p>
    <w:p>
      <w:pPr>
        <w:pStyle w:val="Normal"/>
        <w:rPr/>
      </w:pPr>
      <w:r>
        <w:rPr/>
      </w:r>
    </w:p>
    <w:p>
      <w:pPr>
        <w:pStyle w:val="Normal"/>
        <w:rPr/>
      </w:pPr>
      <w:r>
        <w:rPr/>
        <w:tab/>
        <w:t>A full half-century has come and gone, and basketball fans have witnessed a multitude of thrilling state finals, but for this now aging author nothing has ever topped the incredible State Championships of 1956.</w:t>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4:33:00Z</dcterms:created>
  <dc:creator>Jim Moyes</dc:creator>
  <dc:description/>
  <cp:keywords/>
  <dc:language>en-US</dc:language>
  <cp:lastModifiedBy>Jim Moyes</cp:lastModifiedBy>
  <cp:lastPrinted>2006-03-21T09:55:00Z</cp:lastPrinted>
  <dcterms:modified xsi:type="dcterms:W3CDTF">2025-07-28T19:04:00Z</dcterms:modified>
  <cp:revision>82</cp:revision>
  <dc:subject/>
  <dc:title>1956</dc:title>
</cp:coreProperties>
</file>