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3600" w:leader="none"/>
          <w:tab w:val="left" w:pos="648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Received By ABC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Estimator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Job No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3600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Contractor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Project Nam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3600" w:leader="none"/>
          <w:tab w:val="left" w:pos="1008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16"/>
        <w:gridCol w:w="2250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 Documents in this Revie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sion Date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pecific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uly 15, 202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ddenda #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ugust 17, 202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ddenda #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ugust 23, 202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ructural Drawing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color w:val="0000FF"/>
                <w:sz w:val="18"/>
              </w:rPr>
              <w:t>S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uly 15, 202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-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uly 15, 202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-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ugust 12, 202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rchitectural Drawing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uly 15, 202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-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ugust 12, 202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-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uly 15, 2022</w:t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3600" w:leader="none"/>
          <w:tab w:val="left" w:pos="1008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3600" w:leader="none"/>
          <w:tab w:val="left" w:pos="10080" w:leader="none"/>
        </w:tabs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* REVIEW, INITIAL AND CONTINUE ROUTING ****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  <w:tab w:val="left" w:pos="10080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haded boxes do not apply to department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440"/>
        <w:gridCol w:w="387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viewed B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i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xable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s?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See Note Below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ima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tail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600" w:leader="none"/>
                <w:tab w:val="left" w:pos="10080" w:leader="none"/>
              </w:tabs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3600" w:leader="none"/>
          <w:tab w:val="left" w:pos="10080" w:leader="none"/>
        </w:tabs>
        <w:spacing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156845</wp:posOffset>
                </wp:positionV>
                <wp:extent cx="7097395" cy="2982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298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25pt;margin-top:12.35pt;width:558.8pt;height:23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Review Notes/by: 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jc w:val="center"/>
        <w:rPr/>
      </w:pPr>
      <w:r>
        <w:rPr>
          <w:rFonts w:cs="Arial" w:ascii="Arial" w:hAnsi="Arial"/>
          <w:sz w:val="16"/>
        </w:rPr>
        <w:t>NOTE: Subcontractors must be able to comply with ABC’s insurance requirements. ABC must issue a contract to all Subcontractors.</w:t>
      </w:r>
    </w:p>
    <w:p>
      <w:pPr>
        <w:pStyle w:val="Normal"/>
        <w:tabs>
          <w:tab w:val="clear" w:pos="720"/>
          <w:tab w:val="right" w:pos="1044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right" w:pos="10440" w:leader="none"/>
        </w:tabs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URN THIS FORM TO THE ESTIMATOR LISTED ABOVE. THANK YOU.</w:t>
      </w:r>
    </w:p>
    <w:sectPr>
      <w:headerReference w:type="default" r:id="rId2"/>
      <w:type w:val="nextPage"/>
      <w:pgSz w:w="12240" w:h="15840"/>
      <w:pgMar w:left="1170" w:right="63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1260"/>
      <w:gridCol w:w="4860"/>
    </w:tblGrid>
    <w:tr>
      <w:trPr>
        <w:trHeight w:val="332" w:hRule="atLeast"/>
        <w:cantSplit w:val="true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Century Gothic" w:hAnsi="Century Gothic" w:cs="Century Gothic"/>
              <w:color w:val="808080"/>
              <w:sz w:val="14"/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z w:val="14"/>
              <w:lang w:val="en-US" w:eastAsia="en-US"/>
            </w:rPr>
            <w:t xml:space="preserve">Revision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entury Gothic" w:hAnsi="Century Gothic" w:cs="Century Gothic"/>
              <w:color w:val="808080"/>
              <w:sz w:val="14"/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z w:val="14"/>
            </w:rPr>
            <w:t>Effective Date</w:t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Century Gothic" w:hAnsi="Century Gothic" w:cs="Century Gothic"/>
              <w:b/>
              <w:b/>
              <w:sz w:val="32"/>
            </w:rPr>
          </w:pPr>
          <w:r>
            <w:rPr>
              <w:rFonts w:cs="Century Gothic" w:ascii="Century Gothic" w:hAnsi="Century Gothic"/>
              <w:b/>
              <w:sz w:val="32"/>
            </w:rPr>
            <w:t>Contract &amp; Spec Review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Century Gothic" w:hAnsi="Century Gothic" w:cs="Century Gothic"/>
              <w:b/>
              <w:b/>
              <w:sz w:val="32"/>
            </w:rPr>
          </w:pPr>
          <w:r>
            <w:rPr>
              <w:rFonts w:cs="Century Gothic" w:ascii="Century Gothic" w:hAnsi="Century Gothic"/>
              <w:b/>
              <w:sz w:val="22"/>
            </w:rPr>
            <w:t>F-06</w:t>
          </w:r>
        </w:p>
      </w:tc>
    </w:tr>
    <w:tr>
      <w:trPr>
        <w:trHeight w:val="332" w:hRule="atLeast"/>
        <w:cantSplit w:val="true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t>origin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</w:rPr>
            <w:t>12/1/22</w:t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  <w:b/>
              <w:b/>
              <w:sz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32"/>
              <w:lang w:val="en-US" w:eastAsia="en-US"/>
            </w:rPr>
          </w:r>
        </w:p>
      </w:tc>
    </w:tr>
  </w:tbl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16:00Z</dcterms:created>
  <dc:creator>Dean Applegreen</dc:creator>
  <dc:description/>
  <cp:keywords/>
  <dc:language>en-US</dc:language>
  <cp:lastModifiedBy>Dean P Applegreen</cp:lastModifiedBy>
  <cp:lastPrinted>2005-01-07T01:04:00Z</cp:lastPrinted>
  <dcterms:modified xsi:type="dcterms:W3CDTF">2023-02-26T22:56:00Z</dcterms:modified>
  <cp:revision>8</cp:revision>
  <dc:subject/>
  <dc:title/>
</cp:coreProperties>
</file>