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nt Agreemen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sle of Faith Child Development Center</w:t>
      </w:r>
    </w:p>
    <w:p>
      <w:pPr>
        <w:pStyle w:val="Heading2"/>
        <w:jc w:val="center"/>
        <w:rPr/>
      </w:pPr>
      <w:r>
        <w:rPr/>
        <w:t>1821 San Pablo Road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cksonville, Florida 3222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904) 221-KI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 have received a copy of the Isle of Faith Child Development Center Handbook and agree to follow the policies contained within it, including but not limited t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general services to be offere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requirements for admission and procedures for enroll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health policies (including shot and immunization forms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fees and payment policies (I understand my child may not attend IOF if I have not paid his/her tuition.  I understand I may be called to pick up my child if I have not paid his/her tuition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rules relating to personal belongings (I understand IOF will not reimburse me for loss or damage to personal items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policy defining discipline procedu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information regarding complaint proced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parents’ right to observe and be involv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this parent handboo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read and agree to abide by the CDC policie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nt’s signature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hild’s name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you have a Church Family? 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es, where?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*Please sign and date this form and return to your child’s teacher within one week of receiving the parent handbook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arent Participation Interest Survey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36"/>
        </w:rPr>
      </w:pPr>
      <w:r>
        <w:rPr>
          <w:rFonts w:cs="Comic Sans MS" w:ascii="Comic Sans MS" w:hAnsi="Comic Sans MS"/>
          <w:b/>
          <w:bCs/>
          <w:sz w:val="24"/>
          <w:szCs w:val="3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find that the use of volunteers helps us enrich the quality of our programs.  Please indicate any of the following areas that might be of interest to yo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ank you, in advance, for any assistance you might be able to give us throughout the year.  We believe that our parents are a valuable resource for our school and we hope that you will enjoy whatever you are able to do with u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helping prepare for holiday parti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-- helping with special cooking projec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making learning gam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furnishing dress up cloth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sharing a special talent or interest with the child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helping plan parent meetings or worksho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other: 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 substitute for classroom teac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nt: 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: 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: 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26:00Z</dcterms:created>
  <dc:creator>robbie</dc:creator>
  <dc:description/>
  <cp:keywords/>
  <dc:language>en-US</dc:language>
  <cp:lastModifiedBy>Julie</cp:lastModifiedBy>
  <cp:lastPrinted>2019-07-16T08:56:00Z</cp:lastPrinted>
  <dcterms:modified xsi:type="dcterms:W3CDTF">2014-08-01T18:14:00Z</dcterms:modified>
  <cp:revision>16</cp:revision>
  <dc:subject/>
  <dc:title>Parent Agreement Form</dc:title>
</cp:coreProperties>
</file>