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</w:rPr>
      </w:pPr>
      <w:r>
        <w:rPr>
          <w:sz w:val="28"/>
        </w:rPr>
        <w:t>CLIENT INFORMATION FORM</w:t>
      </w:r>
    </w:p>
    <w:p>
      <w:pPr>
        <w:pStyle w:val="Heading3"/>
        <w:spacing w:lineRule="auto" w:line="360"/>
        <w:rPr/>
      </w:pPr>
      <w:r>
        <w:rPr/>
        <w:t>CONTACT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Date of Birth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     Age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Street Address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City, State, Zip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me Phone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 xml:space="preserve">Work Phone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 xml:space="preserve">Cell Phone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t’s okay to leave a message at:  </w:t>
        <w:tab/>
      </w:r>
      <w:r>
        <w:rPr>
          <w:rFonts w:eastAsia="Symbol" w:cs="Symbol" w:ascii="Symbol" w:hAnsi="Symbol"/>
        </w:rPr>
        <w:t></w:t>
      </w:r>
      <w:r>
        <w:rPr>
          <w:rFonts w:cs="Garamond" w:ascii="Garamond" w:hAnsi="Garamond"/>
        </w:rPr>
        <w:t xml:space="preserve"> home</w:t>
        <w:tab/>
      </w:r>
      <w:r>
        <w:rPr>
          <w:rFonts w:eastAsia="Symbol" w:cs="Symbol" w:ascii="Symbol" w:hAnsi="Symbol"/>
        </w:rPr>
        <w:t></w:t>
      </w:r>
      <w:r>
        <w:rPr>
          <w:rFonts w:cs="Garamond" w:ascii="Garamond" w:hAnsi="Garamond"/>
        </w:rPr>
        <w:t xml:space="preserve"> work</w:t>
        <w:tab/>
        <w:tab/>
      </w:r>
      <w:r>
        <w:rPr>
          <w:rFonts w:eastAsia="Symbol" w:cs="Symbol" w:ascii="Symbol" w:hAnsi="Symbol"/>
        </w:rPr>
        <w:t></w:t>
      </w:r>
      <w:r>
        <w:rPr>
          <w:rFonts w:cs="Garamond" w:ascii="Garamond" w:hAnsi="Garamond"/>
        </w:rPr>
        <w:t xml:space="preserve"> cell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Address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Emergency Contacts:</w:t>
        <w:tab/>
        <w:t>#1</w:t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 xml:space="preserve">Relation to you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spacing w:lineRule="auto" w:line="360"/>
        <w:ind w:left="216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hone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1440" w:firstLine="720"/>
        <w:rPr/>
      </w:pPr>
      <w:r>
        <w:rPr>
          <w:rFonts w:cs="Garamond" w:ascii="Garamond" w:hAnsi="Garamond"/>
        </w:rPr>
        <w:t>#2</w:t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 xml:space="preserve">Relation to you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spacing w:before="120" w:after="0"/>
        <w:ind w:left="1440" w:firstLine="720"/>
        <w:rPr/>
      </w:pPr>
      <w:r>
        <w:rPr>
          <w:rFonts w:cs="Garamond" w:ascii="Garamond" w:hAnsi="Garamond"/>
        </w:rPr>
        <w:tab/>
        <w:t xml:space="preserve">Phone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MEDICAL INFORMATION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Primary Care Physician Name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 xml:space="preserve">Physician Phone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ctice Location (city)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ternate Physician Name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 xml:space="preserve">Physician Phone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actice Location (city)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  <w:t>I am currently taking the following medications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932"/>
        <w:gridCol w:w="2355"/>
        <w:gridCol w:w="268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ation Na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Started Me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quen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LIENT INFORMATION FORM, P.2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b/>
          <w:bCs/>
          <w:sz w:val="22"/>
        </w:rPr>
        <w:t>HEALTH INSURANCE INFORMATION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i/>
          <w:i/>
          <w:sz w:val="22"/>
        </w:rPr>
      </w:pPr>
      <w:r>
        <w:rPr>
          <w:rFonts w:cs="Garamond" w:ascii="Garamond" w:hAnsi="Garamond"/>
          <w:b/>
          <w:bCs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i/>
          <w:i/>
          <w:sz w:val="22"/>
        </w:rPr>
      </w:pPr>
      <w:r>
        <w:rPr>
          <w:rFonts w:cs="Garamond" w:ascii="Garamond" w:hAnsi="Garamond"/>
          <w:b/>
          <w:bCs/>
          <w:i/>
          <w:sz w:val="22"/>
        </w:rPr>
        <w:t xml:space="preserve">PLEASE COMPLETE THIS SECTION </w:t>
      </w:r>
      <w:r>
        <w:rPr>
          <w:rFonts w:cs="Garamond" w:ascii="Garamond" w:hAnsi="Garamond"/>
          <w:b/>
          <w:bCs/>
          <w:i/>
          <w:sz w:val="22"/>
          <w:u w:val="single"/>
        </w:rPr>
        <w:t>ONLY</w:t>
      </w:r>
      <w:r>
        <w:rPr>
          <w:rFonts w:cs="Garamond" w:ascii="Garamond" w:hAnsi="Garamond"/>
          <w:b/>
          <w:bCs/>
          <w:i/>
          <w:sz w:val="22"/>
        </w:rPr>
        <w:t xml:space="preserve"> IF YOU PLAN TO USE YOUR HEALTH INSURANCE TO PAY FOR DR. SHEHAB’S SERVICES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i/>
          <w:i/>
          <w:sz w:val="22"/>
        </w:rPr>
      </w:pPr>
      <w:r>
        <w:rPr>
          <w:rFonts w:cs="Garamond" w:ascii="Garamond" w:hAnsi="Garamond"/>
          <w:b/>
          <w:bCs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b/>
          <w:bCs/>
          <w:sz w:val="22"/>
        </w:rPr>
        <w:t>Are you covered by more than one health insurance policy?</w:t>
        <w:tab/>
        <w:t>□ No</w:t>
        <w:tab/>
        <w:t>□ Ye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(Please provide complete information for ALL of your health insurance companies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mary Insurance 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rFonts w:cs="Garamond" w:ascii="Garamond" w:hAnsi="Garamond"/>
        </w:rPr>
        <w:t xml:space="preserve">Name of Primary Insured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 xml:space="preserve">Relation to Client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rimary Insured Date of Birth </w:t>
        <w:tab/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 xml:space="preserve">Employer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rimary Insured’s Address &amp; Phone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u w:val="single"/>
        </w:rPr>
        <w:t xml:space="preserve"> (      )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</w:rPr>
        <w:t xml:space="preserve">ID Number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 xml:space="preserve">Group Number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urance Claims Address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ider Phone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 xml:space="preserve">FAX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color w:val="999999"/>
        </w:rPr>
      </w:pPr>
      <w:r>
        <w:rPr>
          <w:rFonts w:cs="Garamond" w:ascii="Garamond" w:hAnsi="Garamond"/>
          <w:color w:val="999999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color w:val="999999"/>
        </w:rPr>
      </w:pPr>
      <w:r>
        <w:rPr>
          <w:rFonts w:cs="Garamond" w:ascii="Garamond" w:hAnsi="Garamond"/>
          <w:color w:val="999999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ondary Insurance 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</w:rPr>
        <w:t xml:space="preserve">Name of Primary Insured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 xml:space="preserve">Relation to Client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rimary Insured Date of Birth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 xml:space="preserve">Employer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rimary Insured’s Address &amp; Phone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</w:rPr>
        <w:t xml:space="preserve">Group Number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ab/>
        <w:t xml:space="preserve">ID Number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urance Claims Address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ider Phon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FAX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999999"/>
        </w:rPr>
      </w:pPr>
      <w:r>
        <w:rPr>
          <w:rFonts w:cs="Garamond" w:ascii="Garamond" w:hAnsi="Garamond"/>
          <w:color w:val="999999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color w:val="999999"/>
          <w:u w:val="single"/>
          <w:lang w:val="en-US" w:eastAsia="en-US"/>
        </w:rPr>
      </w:pPr>
      <w:r>
        <w:rPr>
          <w:rFonts w:cs="Garamond" w:ascii="Garamond" w:hAnsi="Garamond"/>
          <w:color w:val="99999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70815</wp:posOffset>
                </wp:positionV>
                <wp:extent cx="640969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999999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999999"/>
                              </w:rPr>
                              <w:t>Notes:</w:t>
                              <w:tab/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 xml:space="preserve">Benefits confirmed </w:t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ab/>
                              <w:t xml:space="preserve">    /      /</w:t>
                              <w:tab/>
                              <w:tab/>
                              <w:t xml:space="preserve">  am/pm</w:t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 xml:space="preserve">     Name/Ref#</w:t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999999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999999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>Eligibile</w:t>
                              <w:tab/>
                              <w:tab/>
                              <w:tab/>
                              <w:t xml:space="preserve">N/Y   effective </w:t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ab/>
                              <w:tab/>
                              <w:t xml:space="preserve">Payor ID </w:t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999999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>Deductibl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>$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ab/>
                              <w:t xml:space="preserve">Met? N/Y  </w:t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999999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># Session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ab/>
                              <w:t xml:space="preserve">Pre-Auth Needed? N/Y </w:t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color w:val="999999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>Co-Pay/Co-Insurance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ab/>
                              <w:t xml:space="preserve">% Covered </w:t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ab/>
                              <w:tab/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 xml:space="preserve">Pre-existing exclusions wait   N/Y </w:t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</w:rPr>
                              <w:tab/>
                              <w:t xml:space="preserve">Dx Not Covered  </w:t>
                            </w:r>
                            <w:r>
                              <w:rPr>
                                <w:rFonts w:cs="Garamond" w:ascii="Garamond" w:hAnsi="Garamond"/>
                                <w:color w:val="999999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5.45pt;mso-wrap-distance-left:9.05pt;mso-wrap-distance-right:9.05pt;mso-wrap-distance-top:0pt;mso-wrap-distance-bottom:0pt;margin-top:1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999999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999999"/>
                        </w:rPr>
                        <w:t>Notes:</w:t>
                        <w:tab/>
                        <w:t xml:space="preserve">   </w:t>
                      </w:r>
                      <w:r>
                        <w:rPr>
                          <w:rFonts w:cs="Garamond" w:ascii="Garamond" w:hAnsi="Garamond"/>
                          <w:color w:val="999999"/>
                        </w:rPr>
                        <w:t xml:space="preserve">Benefits confirmed </w:t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ab/>
                        <w:t xml:space="preserve">    /      /</w:t>
                        <w:tab/>
                        <w:tab/>
                        <w:t xml:space="preserve">  am/pm</w:t>
                      </w:r>
                      <w:r>
                        <w:rPr>
                          <w:rFonts w:cs="Garamond" w:ascii="Garamond" w:hAnsi="Garamond"/>
                          <w:color w:val="999999"/>
                        </w:rPr>
                        <w:t xml:space="preserve">     Name/Ref#</w:t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999999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999999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999999"/>
                        </w:rPr>
                        <w:t>Eligibile</w:t>
                        <w:tab/>
                        <w:tab/>
                        <w:tab/>
                        <w:t xml:space="preserve">N/Y   effective </w:t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Garamond" w:ascii="Garamond" w:hAnsi="Garamond"/>
                          <w:color w:val="999999"/>
                        </w:rPr>
                        <w:tab/>
                        <w:tab/>
                        <w:t xml:space="preserve">Payor ID </w:t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999999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999999"/>
                        </w:rPr>
                        <w:t>Deductible</w:t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>$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color w:val="999999"/>
                        </w:rPr>
                        <w:tab/>
                        <w:t xml:space="preserve">Met? N/Y  </w:t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999999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999999"/>
                        </w:rPr>
                        <w:t># Sessions</w:t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Garamond" w:ascii="Garamond" w:hAnsi="Garamond"/>
                          <w:color w:val="999999"/>
                        </w:rPr>
                        <w:tab/>
                        <w:t xml:space="preserve">Pre-Auth Needed? N/Y </w:t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color w:val="999999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999999"/>
                        </w:rPr>
                        <w:t>Co-Pay/Co-Insurance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Garamond" w:ascii="Garamond" w:hAnsi="Garamond"/>
                          <w:color w:val="999999"/>
                        </w:rPr>
                        <w:tab/>
                        <w:t xml:space="preserve">% Covered </w:t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ab/>
                        <w:tab/>
                        <w:t>%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color w:val="999999"/>
                        </w:rPr>
                        <w:t xml:space="preserve">Pre-existing exclusions wait   N/Y </w:t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Garamond" w:ascii="Garamond" w:hAnsi="Garamond"/>
                          <w:color w:val="999999"/>
                        </w:rPr>
                        <w:tab/>
                        <w:t xml:space="preserve">Dx Not Covered  </w:t>
                      </w:r>
                      <w:r>
                        <w:rPr>
                          <w:rFonts w:cs="Garamond" w:ascii="Garamond" w:hAnsi="Garamond"/>
                          <w:color w:val="999999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86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960" w:leader="none"/>
        <w:tab w:val="left" w:pos="4320" w:leader="none"/>
        <w:tab w:val="left" w:pos="4680" w:leader="none"/>
      </w:tabs>
      <w:ind w:left="5040" w:hanging="5040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  <w:t>Dena L. Shehab, Psy.D.</w:t>
    </w:r>
  </w:p>
  <w:p>
    <w:pPr>
      <w:pStyle w:val="Normal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  <w:t>Licensed Clinical Psychologist</w:t>
    </w:r>
  </w:p>
  <w:p>
    <w:pPr>
      <w:pStyle w:val="Normal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Garamond" w:ascii="Garamond" w:hAnsi="Garamond"/>
        <w:b/>
        <w:sz w:val="26"/>
        <w:szCs w:val="26"/>
      </w:rPr>
      <w:t>2311 NW Northrup Street, Suite 201, Portland, OR  97210</w:t>
      <w:tab/>
      <w:t xml:space="preserve">       (503) 709-8503</w:t>
    </w:r>
  </w:p>
  <w:p>
    <w:pPr>
      <w:pStyle w:val="Normal"/>
      <w:rPr>
        <w:rFonts w:ascii="Garamond" w:hAnsi="Garamond" w:cs="Garamond"/>
        <w:color w:val="FF0000"/>
        <w:vertAlign w:val="superscript"/>
      </w:rPr>
    </w:pPr>
    <w:r>
      <w:rPr>
        <w:rFonts w:cs="Garamond" w:ascii="Garamond" w:hAnsi="Garamond"/>
        <w:color w:val="FF0000"/>
        <w:u w:val="single"/>
        <w:vertAlign w:val="superscript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Garamond" w:hAnsi="Garamond" w:cs="Garamond"/>
        <w:color w:val="FF0000"/>
        <w:vertAlign w:val="superscript"/>
      </w:rPr>
    </w:pPr>
    <w:r>
      <w:rPr>
        <w:rFonts w:cs="Garamond" w:ascii="Garamond" w:hAnsi="Garamond"/>
        <w:color w:val="FF000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620" w:leader="none"/>
      </w:tabs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45:00Z</dcterms:created>
  <dc:creator>DENA SHEHAB</dc:creator>
  <dc:description/>
  <cp:keywords/>
  <dc:language>en-US</dc:language>
  <cp:lastModifiedBy>Dena Shehab</cp:lastModifiedBy>
  <cp:lastPrinted>2006-05-15T21:06:00Z</cp:lastPrinted>
  <dcterms:modified xsi:type="dcterms:W3CDTF">2018-02-05T17:45:00Z</dcterms:modified>
  <cp:revision>2</cp:revision>
  <dc:subject/>
  <dc:title>Dena Shehab, Psy</dc:title>
</cp:coreProperties>
</file>