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anshawe Public School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.O. Box 100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anshawe, OK. 74935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Ph.(918)659-2345  Fax (918)659-2275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uperintendent/Principal………………………………………………………….Wes McGow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ugust 13, 202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ear Parents and Guardians:     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</w:rPr>
        <w:t xml:space="preserve">In accordance with the Parents Rights-to-Know requirement under Every Student Succeeds Act- ESSA, Section 1112(e)(1)(A)this is a notification from </w:t>
      </w:r>
      <w:r>
        <w:rPr>
          <w:rFonts w:cs="Calibri" w:ascii="Calibri" w:hAnsi="Calibri"/>
          <w:sz w:val="22"/>
          <w:u w:val="single"/>
        </w:rPr>
        <w:t>Fanshawe Public School District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o every parent of a student in a Title I school that you have the right to request and receive information in a timely manner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tion regarding the professional qualifications of your student’s classroom teachers. The information regarding the professional qualifications of your student’s classroom teachers shall include the followin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the teacher has met state qualifications and licensing criteria for the grade level and subject areas taught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the teacher is teaching under emergency or temporary status in which the state qualifications and licensing criteria are waived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teachers baccalaureate degree major, graduate certification and field of discipline;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and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ther the student is provided services by paraprofessionals, and if so, their qualifications [ESSA, Section 1112(e)(1)(A)(i)-(ii)]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formation regarding any State or local educational agency policy regarding student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icipation in any assessments mandated by section 1111(b)(2) and by the State or local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ducational agency, which shall include a policy, procedure, or parental right to opt th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ld out of such assessments, where applicable. [ESSA, Section 1112(e)(2)(A)]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n request, parents of an English learner ma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ve the child immediately removed from an English Learner (EL) program; [ESSA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12(e)(3)(A)(viii)(i)]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ine the child’s enrollment in an EL program, or choose another program or method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 instruction, if available; {ESSA, Section 1112(e)(3)(A)(viii)(ii)]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eive assistance in selecting among various programs and methods of instruction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more than 1 program or method is offered by the eligible entity. [ESSA 1112(e)(3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A)(viii)(ii)]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ddition to the above information you will be notified if your student has been taught for four or more consecutive weeks by a teacher who does not meet the applicable state certification for licensure requirements at the grade level and subject area in which the teacher has been assigne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{ESSA, Section 1112(e)(1)(B)(ii)]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you have any questions or concerns, please feel free to contact Superintendent/Principal Wes McGowen at (918)659-2345 ext. 1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4763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76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20:00Z</dcterms:created>
  <dc:creator>HCS</dc:creator>
  <dc:description/>
  <cp:keywords/>
  <dc:language>en-US</dc:language>
  <cp:lastModifiedBy>Angie Moody</cp:lastModifiedBy>
  <cp:lastPrinted>2013-03-07T13:38:00Z</cp:lastPrinted>
  <dcterms:modified xsi:type="dcterms:W3CDTF">2020-08-31T14:20:00Z</dcterms:modified>
  <cp:revision>2</cp:revision>
  <dc:subject/>
  <dc:title>Fanshawe Public School</dc:title>
</cp:coreProperties>
</file>