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Fanshawe Public School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i/>
        </w:rPr>
        <w:t>P.O. Box 1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nshawe, OK. 74935</w:t>
      </w:r>
    </w:p>
    <w:p>
      <w:pPr>
        <w:pStyle w:val="Normal"/>
        <w:jc w:val="center"/>
        <w:rPr>
          <w:i/>
          <w:i/>
        </w:rPr>
      </w:pPr>
      <w:r>
        <w:rPr>
          <w:i/>
        </w:rPr>
        <w:t>Ph.(918)659-2345  Fax (918)659-227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uperintendent/Principal…………………………………....……………………Wes McGowe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CHOOL-PARENT COMPACT FORM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t is important that families and schools work together to help students achiev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igh academic standards. Through a process that included teachers, families, students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d community representatives, the following are agreed upon roles and responsibilitie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at we as partners will carry out and to support student success in school and in lif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s a Staff Member, I will provide your child with every opportunity to learn and grow by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aintaining a quiet and organized workplace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Having a high expectation of myself and my student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Giving Instruction and assignment appropriate for the skill and developmen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required by state and district standards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onitoring student work on a daily basis to ensure success and progress; and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eporting regularly to parents with returned work, written notices, and conferenc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s a Student, I will keep focus on what is important in meeting my goal of learning by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eing in class on time, every day, with my homework in hand and prepared to work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llowing the teacher to teach and everyone in class to learn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ompleting my work on time and accuratel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Keeping my hands, feet, objects, and comments to myself; and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especting others and their proper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s a Parent/Guardian, I will support Fanshawe’s program and activities that give my child the optimum opportunity for learning by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Expecting my child to complete daily homework assignments independently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d discuss his/her results for improved learning, and check for a timely return to school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ccentuating the positive events at school and help my child resolve issues of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ncern and conflict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upporting the discipline policy and reinforcing the highest expectations of th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chool staff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eading to and listening to my child read daily as a way of building a life long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nterest and joy of reading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eeing that my child gets adequate rest and is in school on time with a positiv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utlook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ttending conferences to discuss my child’s progress and attending event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hich showcase my child’s work and learning experiences; and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oviding and maintaining accurate information on my child’s record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for contact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Parent/Guardian                                                                             Dat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Student                                                                                          Da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Teacher                                                                                       Da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Principal                                                                                    D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4495" cy="4763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476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32:00Z</dcterms:created>
  <dc:creator>HCS</dc:creator>
  <dc:description/>
  <cp:keywords/>
  <dc:language>en-US</dc:language>
  <cp:lastModifiedBy>Angie Moody</cp:lastModifiedBy>
  <cp:lastPrinted>2017-04-11T11:42:00Z</cp:lastPrinted>
  <dcterms:modified xsi:type="dcterms:W3CDTF">2020-08-31T14:32:00Z</dcterms:modified>
  <cp:revision>2</cp:revision>
  <dc:subject/>
  <dc:title>Fanshawe Public School</dc:title>
</cp:coreProperties>
</file>