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019 - 2020  SCHOOL YEAR CALENDAR- ST. PATRICK SCH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Monday, August 26</w:t>
        <w:tab/>
        <w:tab/>
        <w:tab/>
        <w:t>Faculty Meeting Day</w:t>
      </w:r>
    </w:p>
    <w:p>
      <w:pPr>
        <w:pStyle w:val="Heading1"/>
        <w:ind w:left="3600" w:hanging="3600"/>
        <w:rPr/>
      </w:pPr>
      <w:r>
        <w:rPr/>
        <w:t>Tuesday, August 27</w:t>
        <w:tab/>
        <w:t>First Day of School – Grades 1-8 - Half Day 12:00 Dismissal – No PM Bus Transportation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Wednesday, August 28</w:t>
        <w:tab/>
        <w:t>Half Day – Grades 1-8   12:00 Dismissal – No PM Bus Transpor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e-K, K Parent Orientation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Thursday, August 29</w:t>
        <w:tab/>
        <w:t>Half Day – All Grades   12:00 Dismissal – No PM Bus Transpor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Friday, August 30</w:t>
        <w:tab/>
        <w:tab/>
        <w:tab/>
        <w:t>No School – Labor Day Week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September 2</w:t>
        <w:tab/>
        <w:tab/>
        <w:t>No School – Labor Day 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September 3</w:t>
        <w:tab/>
        <w:tab/>
        <w:t xml:space="preserve">Full Days begin – all grad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September 18</w:t>
        <w:tab/>
        <w:tab/>
        <w:t>Early Release Day</w:t>
        <w:tab/>
        <w:t xml:space="preserve">12:40 Dismiss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dnesday, October 9</w:t>
        <w:tab/>
        <w:tab/>
        <w:t xml:space="preserve">Early Release Day </w:t>
        <w:tab/>
        <w:t>12:40 Dismis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October 14</w:t>
        <w:tab/>
        <w:tab/>
        <w:tab/>
        <w:t>No School – Columbus Day 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Tuesday, November 5</w:t>
        <w:tab/>
        <w:t>No School – Election Day/Professional Day</w:t>
      </w:r>
    </w:p>
    <w:p>
      <w:pPr>
        <w:pStyle w:val="Normal"/>
        <w:rPr/>
      </w:pPr>
      <w:r>
        <w:rPr>
          <w:b/>
          <w:bCs/>
        </w:rPr>
        <w:t>Monday, November 11</w:t>
        <w:tab/>
        <w:tab/>
        <w:t>No School – Veterans’ Day Observed</w:t>
      </w:r>
    </w:p>
    <w:p>
      <w:pPr>
        <w:pStyle w:val="Normal"/>
        <w:rPr/>
      </w:pPr>
      <w:r>
        <w:rPr>
          <w:b/>
          <w:bCs/>
        </w:rPr>
        <w:t>Wednesday, November 27</w:t>
        <w:tab/>
        <w:tab/>
        <w:t>Early Dismissal – Thanksgiving holiday</w:t>
      </w:r>
    </w:p>
    <w:p>
      <w:pPr>
        <w:pStyle w:val="Normal"/>
        <w:rPr/>
      </w:pPr>
      <w:r>
        <w:rPr>
          <w:b/>
          <w:bCs/>
        </w:rPr>
        <w:t>Thursday, November 28</w:t>
        <w:tab/>
        <w:tab/>
        <w:t>No School – Thanksgiving</w:t>
      </w:r>
    </w:p>
    <w:p>
      <w:pPr>
        <w:pStyle w:val="Normal"/>
        <w:rPr/>
      </w:pPr>
      <w:r>
        <w:rPr>
          <w:b/>
          <w:bCs/>
        </w:rPr>
        <w:t>Friday, November 29</w:t>
        <w:tab/>
        <w:tab/>
        <w:t>No School – Thanksgiving 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December 11</w:t>
        <w:tab/>
        <w:tab/>
        <w:t>Early Release Day – 12:40 Dismissal</w:t>
      </w:r>
    </w:p>
    <w:p>
      <w:pPr>
        <w:pStyle w:val="Normal"/>
        <w:rPr/>
      </w:pPr>
      <w:r>
        <w:rPr>
          <w:b/>
          <w:bCs/>
        </w:rPr>
        <w:t>Friday, December 20</w:t>
        <w:tab/>
        <w:tab/>
        <w:tab/>
        <w:t>Christmas Vacation begins at the close of the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20</w:t>
      </w:r>
    </w:p>
    <w:p>
      <w:pPr>
        <w:pStyle w:val="Normal"/>
        <w:rPr/>
      </w:pPr>
      <w:r>
        <w:rPr>
          <w:b/>
          <w:bCs/>
        </w:rPr>
        <w:t>Monday, January 6</w:t>
        <w:tab/>
        <w:tab/>
        <w:tab/>
        <w:t>School reopens</w:t>
      </w:r>
    </w:p>
    <w:p>
      <w:pPr>
        <w:pStyle w:val="Normal"/>
        <w:rPr/>
      </w:pPr>
      <w:r>
        <w:rPr>
          <w:b/>
          <w:bCs/>
        </w:rPr>
        <w:t>Wednesday, January 8</w:t>
        <w:tab/>
        <w:tab/>
        <w:t xml:space="preserve">Early Release Day </w:t>
        <w:tab/>
        <w:t>12:40 Dismissal</w:t>
      </w:r>
    </w:p>
    <w:p>
      <w:pPr>
        <w:pStyle w:val="Normal"/>
        <w:rPr/>
      </w:pPr>
      <w:r>
        <w:rPr>
          <w:b/>
          <w:bCs/>
        </w:rPr>
        <w:t>Monday, January 20</w:t>
        <w:tab/>
        <w:tab/>
        <w:tab/>
        <w:t>No School – Martin Luther King Jr. 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dnesday, February 12</w:t>
        <w:tab/>
        <w:tab/>
        <w:t xml:space="preserve">Early Release Day </w:t>
        <w:tab/>
        <w:t>12:40 Dismissal</w:t>
      </w:r>
    </w:p>
    <w:p>
      <w:pPr>
        <w:pStyle w:val="Normal"/>
        <w:rPr/>
      </w:pPr>
      <w:r>
        <w:rPr>
          <w:b/>
          <w:bCs/>
        </w:rPr>
        <w:t>Friday, February 14</w:t>
        <w:tab/>
        <w:tab/>
        <w:tab/>
        <w:t>February vacation begins at the close of the day</w:t>
      </w:r>
    </w:p>
    <w:p>
      <w:pPr>
        <w:pStyle w:val="Normal"/>
        <w:rPr/>
      </w:pPr>
      <w:r>
        <w:rPr>
          <w:b/>
          <w:bCs/>
        </w:rPr>
        <w:t>Monday, February 24</w:t>
        <w:tab/>
        <w:tab/>
        <w:t>School reop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March 11</w:t>
        <w:tab/>
        <w:tab/>
        <w:t xml:space="preserve">Early Release Day </w:t>
        <w:tab/>
        <w:t>12:40 Dismis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iday, April 10 </w:t>
        <w:tab/>
        <w:tab/>
        <w:tab/>
        <w:t>No School – Good Fr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April 17</w:t>
        <w:tab/>
        <w:tab/>
        <w:tab/>
        <w:t>Spring Vacation begins at the close of the day.</w:t>
      </w:r>
    </w:p>
    <w:p>
      <w:pPr>
        <w:pStyle w:val="Normal"/>
        <w:rPr/>
      </w:pPr>
      <w:r>
        <w:rPr>
          <w:b/>
          <w:bCs/>
        </w:rPr>
        <w:t>Monday, April 27</w:t>
        <w:tab/>
        <w:tab/>
        <w:tab/>
        <w:t>School reop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May 6</w:t>
        <w:tab/>
        <w:tab/>
        <w:tab/>
        <w:t>Early Release Day – 12:40 Dismissal</w:t>
      </w:r>
    </w:p>
    <w:p>
      <w:pPr>
        <w:pStyle w:val="Normal"/>
        <w:rPr/>
      </w:pPr>
      <w:r>
        <w:rPr>
          <w:b/>
          <w:bCs/>
        </w:rPr>
        <w:t>Monday, May 25</w:t>
        <w:tab/>
        <w:tab/>
        <w:tab/>
        <w:t>No School – Memorial Day</w:t>
      </w:r>
    </w:p>
    <w:p>
      <w:pPr>
        <w:pStyle w:val="Normal"/>
        <w:rPr/>
      </w:pPr>
      <w:r>
        <w:rPr>
          <w:b/>
          <w:bCs/>
        </w:rPr>
        <w:t>Thursday, June 11</w:t>
        <w:tab/>
        <w:tab/>
        <w:tab/>
        <w:t>18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 of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June 18</w:t>
        <w:tab/>
        <w:tab/>
        <w:tab/>
        <w:t>18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 of School (5 snow d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The last day of school is affected by the number of snow (no school) days.</w:t>
    </w:r>
  </w:p>
  <w:p>
    <w:pPr>
      <w:pStyle w:val="Footer"/>
      <w:jc w:val="both"/>
      <w:rPr>
        <w:b/>
        <w:b/>
        <w:bCs/>
      </w:rPr>
    </w:pPr>
    <w:r>
      <w:rPr>
        <w:b/>
        <w:bCs/>
      </w:rPr>
      <w:t xml:space="preserve">Early Release Days are determined by the City of Lowell. There </w:t>
    </w:r>
    <w:r>
      <w:rPr>
        <w:b/>
        <w:bCs/>
        <w:u w:val="single"/>
      </w:rPr>
      <w:t xml:space="preserve">will </w:t>
    </w:r>
  </w:p>
  <w:p>
    <w:pPr>
      <w:pStyle w:val="Footer"/>
      <w:jc w:val="both"/>
      <w:rPr/>
    </w:pPr>
    <w:r>
      <w:rPr>
        <w:b/>
        <w:bCs/>
        <w:u w:val="single"/>
      </w:rPr>
      <w:t>be</w:t>
    </w:r>
    <w:r>
      <w:rPr>
        <w:b/>
        <w:bCs/>
      </w:rPr>
      <w:t xml:space="preserve"> bus transportation on these days but there will be </w:t>
    </w:r>
    <w:r>
      <w:rPr>
        <w:b/>
        <w:bCs/>
        <w:u w:val="single"/>
      </w:rPr>
      <w:t>no after school</w:t>
    </w:r>
    <w:r>
      <w:rPr>
        <w:b/>
        <w:bCs/>
      </w:rPr>
      <w:t xml:space="preserve"> progra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03:00Z</dcterms:created>
  <dc:creator>Sr. Joanne Sullivan</dc:creator>
  <dc:description/>
  <cp:keywords/>
  <dc:language>en-US</dc:language>
  <cp:lastModifiedBy>Suzanne Beauvais</cp:lastModifiedBy>
  <cp:lastPrinted>2015-08-17T10:29:00Z</cp:lastPrinted>
  <dcterms:modified xsi:type="dcterms:W3CDTF">2019-07-25T16:03:00Z</dcterms:modified>
  <cp:revision>2</cp:revision>
  <dc:subject/>
  <dc:title>2010 – 2011 SCHOOL YEAR CALENDAR</dc:title>
</cp:coreProperties>
</file>