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727325</wp:posOffset>
                </wp:positionH>
                <wp:positionV relativeFrom="line">
                  <wp:posOffset>342900</wp:posOffset>
                </wp:positionV>
                <wp:extent cx="2286000" cy="1555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55920"/>
                          <a:chOff x="0" y="0"/>
                          <a:chExt cx="2286000" cy="15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03200"/>
                            <a:ext cx="109224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3187">
                                <a:moveTo>
                                  <a:pt x="2913" y="2401"/>
                                </a:moveTo>
                                <a:lnTo>
                                  <a:pt x="2628" y="2376"/>
                                </a:lnTo>
                                <a:lnTo>
                                  <a:pt x="2352" y="2336"/>
                                </a:lnTo>
                                <a:lnTo>
                                  <a:pt x="2082" y="2276"/>
                                </a:lnTo>
                                <a:lnTo>
                                  <a:pt x="1817" y="2201"/>
                                </a:lnTo>
                                <a:lnTo>
                                  <a:pt x="1562" y="2101"/>
                                </a:lnTo>
                                <a:lnTo>
                                  <a:pt x="1316" y="1976"/>
                                </a:lnTo>
                                <a:lnTo>
                                  <a:pt x="1081" y="1831"/>
                                </a:lnTo>
                                <a:lnTo>
                                  <a:pt x="986" y="1751"/>
                                </a:lnTo>
                                <a:lnTo>
                                  <a:pt x="896" y="1661"/>
                                </a:lnTo>
                                <a:lnTo>
                                  <a:pt x="816" y="1561"/>
                                </a:lnTo>
                                <a:lnTo>
                                  <a:pt x="751" y="1456"/>
                                </a:lnTo>
                                <a:lnTo>
                                  <a:pt x="701" y="1346"/>
                                </a:lnTo>
                                <a:lnTo>
                                  <a:pt x="676" y="1226"/>
                                </a:lnTo>
                                <a:lnTo>
                                  <a:pt x="671" y="1106"/>
                                </a:lnTo>
                                <a:lnTo>
                                  <a:pt x="696" y="980"/>
                                </a:lnTo>
                                <a:lnTo>
                                  <a:pt x="736" y="865"/>
                                </a:lnTo>
                                <a:lnTo>
                                  <a:pt x="801" y="760"/>
                                </a:lnTo>
                                <a:lnTo>
                                  <a:pt x="876" y="665"/>
                                </a:lnTo>
                                <a:lnTo>
                                  <a:pt x="966" y="575"/>
                                </a:lnTo>
                                <a:lnTo>
                                  <a:pt x="1066" y="495"/>
                                </a:lnTo>
                                <a:lnTo>
                                  <a:pt x="1166" y="425"/>
                                </a:lnTo>
                                <a:lnTo>
                                  <a:pt x="1271" y="365"/>
                                </a:lnTo>
                                <a:lnTo>
                                  <a:pt x="1256" y="365"/>
                                </a:lnTo>
                                <a:lnTo>
                                  <a:pt x="1121" y="425"/>
                                </a:lnTo>
                                <a:lnTo>
                                  <a:pt x="986" y="490"/>
                                </a:lnTo>
                                <a:lnTo>
                                  <a:pt x="851" y="565"/>
                                </a:lnTo>
                                <a:lnTo>
                                  <a:pt x="721" y="650"/>
                                </a:lnTo>
                                <a:lnTo>
                                  <a:pt x="596" y="740"/>
                                </a:lnTo>
                                <a:lnTo>
                                  <a:pt x="481" y="845"/>
                                </a:lnTo>
                                <a:lnTo>
                                  <a:pt x="381" y="960"/>
                                </a:lnTo>
                                <a:lnTo>
                                  <a:pt x="296" y="1086"/>
                                </a:lnTo>
                                <a:lnTo>
                                  <a:pt x="230" y="1226"/>
                                </a:lnTo>
                                <a:lnTo>
                                  <a:pt x="205" y="1356"/>
                                </a:lnTo>
                                <a:lnTo>
                                  <a:pt x="200" y="1486"/>
                                </a:lnTo>
                                <a:lnTo>
                                  <a:pt x="220" y="1616"/>
                                </a:lnTo>
                                <a:lnTo>
                                  <a:pt x="265" y="1736"/>
                                </a:lnTo>
                                <a:lnTo>
                                  <a:pt x="326" y="1851"/>
                                </a:lnTo>
                                <a:lnTo>
                                  <a:pt x="406" y="1951"/>
                                </a:lnTo>
                                <a:lnTo>
                                  <a:pt x="561" y="2096"/>
                                </a:lnTo>
                                <a:lnTo>
                                  <a:pt x="726" y="2221"/>
                                </a:lnTo>
                                <a:lnTo>
                                  <a:pt x="901" y="2326"/>
                                </a:lnTo>
                                <a:lnTo>
                                  <a:pt x="1081" y="2416"/>
                                </a:lnTo>
                                <a:lnTo>
                                  <a:pt x="1266" y="2497"/>
                                </a:lnTo>
                                <a:lnTo>
                                  <a:pt x="1457" y="2562"/>
                                </a:lnTo>
                                <a:lnTo>
                                  <a:pt x="1797" y="2652"/>
                                </a:lnTo>
                                <a:lnTo>
                                  <a:pt x="2152" y="2727"/>
                                </a:lnTo>
                                <a:lnTo>
                                  <a:pt x="2518" y="2782"/>
                                </a:lnTo>
                                <a:lnTo>
                                  <a:pt x="2888" y="2807"/>
                                </a:lnTo>
                                <a:lnTo>
                                  <a:pt x="2888" y="3187"/>
                                </a:lnTo>
                                <a:lnTo>
                                  <a:pt x="2578" y="3152"/>
                                </a:lnTo>
                                <a:lnTo>
                                  <a:pt x="2267" y="3097"/>
                                </a:lnTo>
                                <a:lnTo>
                                  <a:pt x="1962" y="3027"/>
                                </a:lnTo>
                                <a:lnTo>
                                  <a:pt x="1662" y="2942"/>
                                </a:lnTo>
                                <a:lnTo>
                                  <a:pt x="1372" y="2847"/>
                                </a:lnTo>
                                <a:lnTo>
                                  <a:pt x="1096" y="2732"/>
                                </a:lnTo>
                                <a:lnTo>
                                  <a:pt x="936" y="2647"/>
                                </a:lnTo>
                                <a:lnTo>
                                  <a:pt x="776" y="2557"/>
                                </a:lnTo>
                                <a:lnTo>
                                  <a:pt x="621" y="2456"/>
                                </a:lnTo>
                                <a:lnTo>
                                  <a:pt x="471" y="2341"/>
                                </a:lnTo>
                                <a:lnTo>
                                  <a:pt x="331" y="2211"/>
                                </a:lnTo>
                                <a:lnTo>
                                  <a:pt x="205" y="2061"/>
                                </a:lnTo>
                                <a:lnTo>
                                  <a:pt x="130" y="1946"/>
                                </a:lnTo>
                                <a:lnTo>
                                  <a:pt x="70" y="1816"/>
                                </a:lnTo>
                                <a:lnTo>
                                  <a:pt x="25" y="1681"/>
                                </a:lnTo>
                                <a:lnTo>
                                  <a:pt x="0" y="1536"/>
                                </a:lnTo>
                                <a:lnTo>
                                  <a:pt x="0" y="1396"/>
                                </a:lnTo>
                                <a:lnTo>
                                  <a:pt x="25" y="1251"/>
                                </a:lnTo>
                                <a:lnTo>
                                  <a:pt x="75" y="1121"/>
                                </a:lnTo>
                                <a:lnTo>
                                  <a:pt x="155" y="980"/>
                                </a:lnTo>
                                <a:lnTo>
                                  <a:pt x="250" y="860"/>
                                </a:lnTo>
                                <a:lnTo>
                                  <a:pt x="361" y="745"/>
                                </a:lnTo>
                                <a:lnTo>
                                  <a:pt x="481" y="645"/>
                                </a:lnTo>
                                <a:lnTo>
                                  <a:pt x="611" y="555"/>
                                </a:lnTo>
                                <a:lnTo>
                                  <a:pt x="746" y="475"/>
                                </a:lnTo>
                                <a:lnTo>
                                  <a:pt x="881" y="405"/>
                                </a:lnTo>
                                <a:lnTo>
                                  <a:pt x="1016" y="345"/>
                                </a:lnTo>
                                <a:lnTo>
                                  <a:pt x="1331" y="235"/>
                                </a:lnTo>
                                <a:lnTo>
                                  <a:pt x="1652" y="145"/>
                                </a:lnTo>
                                <a:lnTo>
                                  <a:pt x="1982" y="75"/>
                                </a:lnTo>
                                <a:lnTo>
                                  <a:pt x="2322" y="30"/>
                                </a:lnTo>
                                <a:lnTo>
                                  <a:pt x="2668" y="5"/>
                                </a:lnTo>
                                <a:lnTo>
                                  <a:pt x="3023" y="0"/>
                                </a:lnTo>
                                <a:lnTo>
                                  <a:pt x="2748" y="20"/>
                                </a:lnTo>
                                <a:lnTo>
                                  <a:pt x="2483" y="55"/>
                                </a:lnTo>
                                <a:lnTo>
                                  <a:pt x="2222" y="105"/>
                                </a:lnTo>
                                <a:lnTo>
                                  <a:pt x="1967" y="175"/>
                                </a:lnTo>
                                <a:lnTo>
                                  <a:pt x="1722" y="260"/>
                                </a:lnTo>
                                <a:lnTo>
                                  <a:pt x="1487" y="365"/>
                                </a:lnTo>
                                <a:lnTo>
                                  <a:pt x="1256" y="495"/>
                                </a:lnTo>
                                <a:lnTo>
                                  <a:pt x="1161" y="570"/>
                                </a:lnTo>
                                <a:lnTo>
                                  <a:pt x="1066" y="650"/>
                                </a:lnTo>
                                <a:lnTo>
                                  <a:pt x="981" y="740"/>
                                </a:lnTo>
                                <a:lnTo>
                                  <a:pt x="911" y="840"/>
                                </a:lnTo>
                                <a:lnTo>
                                  <a:pt x="861" y="945"/>
                                </a:lnTo>
                                <a:lnTo>
                                  <a:pt x="831" y="1061"/>
                                </a:lnTo>
                                <a:lnTo>
                                  <a:pt x="831" y="1181"/>
                                </a:lnTo>
                                <a:lnTo>
                                  <a:pt x="871" y="1296"/>
                                </a:lnTo>
                                <a:lnTo>
                                  <a:pt x="926" y="1401"/>
                                </a:lnTo>
                                <a:lnTo>
                                  <a:pt x="996" y="1496"/>
                                </a:lnTo>
                                <a:lnTo>
                                  <a:pt x="1081" y="1576"/>
                                </a:lnTo>
                                <a:lnTo>
                                  <a:pt x="1176" y="1651"/>
                                </a:lnTo>
                                <a:lnTo>
                                  <a:pt x="1281" y="1716"/>
                                </a:lnTo>
                                <a:lnTo>
                                  <a:pt x="1387" y="1771"/>
                                </a:lnTo>
                                <a:lnTo>
                                  <a:pt x="1497" y="1826"/>
                                </a:lnTo>
                                <a:lnTo>
                                  <a:pt x="1607" y="1871"/>
                                </a:lnTo>
                                <a:lnTo>
                                  <a:pt x="1712" y="1911"/>
                                </a:lnTo>
                                <a:lnTo>
                                  <a:pt x="1997" y="1991"/>
                                </a:lnTo>
                                <a:lnTo>
                                  <a:pt x="2297" y="2051"/>
                                </a:lnTo>
                                <a:lnTo>
                                  <a:pt x="2603" y="2081"/>
                                </a:lnTo>
                                <a:lnTo>
                                  <a:pt x="2918" y="2096"/>
                                </a:lnTo>
                                <a:lnTo>
                                  <a:pt x="2913" y="2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360"/>
                            <a:ext cx="11048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3182">
                                <a:moveTo>
                                  <a:pt x="576" y="1126"/>
                                </a:moveTo>
                                <a:lnTo>
                                  <a:pt x="841" y="1161"/>
                                </a:lnTo>
                                <a:lnTo>
                                  <a:pt x="1101" y="1216"/>
                                </a:lnTo>
                                <a:lnTo>
                                  <a:pt x="1356" y="1291"/>
                                </a:lnTo>
                                <a:lnTo>
                                  <a:pt x="1602" y="1386"/>
                                </a:lnTo>
                                <a:lnTo>
                                  <a:pt x="1697" y="1436"/>
                                </a:lnTo>
                                <a:lnTo>
                                  <a:pt x="1802" y="1491"/>
                                </a:lnTo>
                                <a:lnTo>
                                  <a:pt x="1897" y="1556"/>
                                </a:lnTo>
                                <a:lnTo>
                                  <a:pt x="1992" y="1631"/>
                                </a:lnTo>
                                <a:lnTo>
                                  <a:pt x="2072" y="1716"/>
                                </a:lnTo>
                                <a:lnTo>
                                  <a:pt x="2142" y="1806"/>
                                </a:lnTo>
                                <a:lnTo>
                                  <a:pt x="2197" y="1906"/>
                                </a:lnTo>
                                <a:lnTo>
                                  <a:pt x="2227" y="2016"/>
                                </a:lnTo>
                                <a:lnTo>
                                  <a:pt x="2232" y="2132"/>
                                </a:lnTo>
                                <a:lnTo>
                                  <a:pt x="2212" y="2237"/>
                                </a:lnTo>
                                <a:lnTo>
                                  <a:pt x="2167" y="2332"/>
                                </a:lnTo>
                                <a:lnTo>
                                  <a:pt x="2112" y="2427"/>
                                </a:lnTo>
                                <a:lnTo>
                                  <a:pt x="2042" y="2507"/>
                                </a:lnTo>
                                <a:lnTo>
                                  <a:pt x="1957" y="2587"/>
                                </a:lnTo>
                                <a:lnTo>
                                  <a:pt x="1872" y="2657"/>
                                </a:lnTo>
                                <a:lnTo>
                                  <a:pt x="1787" y="2717"/>
                                </a:lnTo>
                                <a:lnTo>
                                  <a:pt x="1617" y="2812"/>
                                </a:lnTo>
                                <a:lnTo>
                                  <a:pt x="1456" y="2887"/>
                                </a:lnTo>
                                <a:lnTo>
                                  <a:pt x="1301" y="2952"/>
                                </a:lnTo>
                                <a:lnTo>
                                  <a:pt x="1151" y="3012"/>
                                </a:lnTo>
                                <a:lnTo>
                                  <a:pt x="996" y="3057"/>
                                </a:lnTo>
                                <a:lnTo>
                                  <a:pt x="826" y="3102"/>
                                </a:lnTo>
                                <a:lnTo>
                                  <a:pt x="641" y="3142"/>
                                </a:lnTo>
                                <a:lnTo>
                                  <a:pt x="430" y="3182"/>
                                </a:lnTo>
                                <a:lnTo>
                                  <a:pt x="621" y="3177"/>
                                </a:lnTo>
                                <a:lnTo>
                                  <a:pt x="841" y="3162"/>
                                </a:lnTo>
                                <a:lnTo>
                                  <a:pt x="1081" y="3127"/>
                                </a:lnTo>
                                <a:lnTo>
                                  <a:pt x="1341" y="3077"/>
                                </a:lnTo>
                                <a:lnTo>
                                  <a:pt x="1617" y="3007"/>
                                </a:lnTo>
                                <a:lnTo>
                                  <a:pt x="1907" y="2912"/>
                                </a:lnTo>
                                <a:lnTo>
                                  <a:pt x="2042" y="2857"/>
                                </a:lnTo>
                                <a:lnTo>
                                  <a:pt x="2182" y="2792"/>
                                </a:lnTo>
                                <a:lnTo>
                                  <a:pt x="2317" y="2727"/>
                                </a:lnTo>
                                <a:lnTo>
                                  <a:pt x="2452" y="2647"/>
                                </a:lnTo>
                                <a:lnTo>
                                  <a:pt x="2583" y="2562"/>
                                </a:lnTo>
                                <a:lnTo>
                                  <a:pt x="2703" y="2462"/>
                                </a:lnTo>
                                <a:lnTo>
                                  <a:pt x="2808" y="2352"/>
                                </a:lnTo>
                                <a:lnTo>
                                  <a:pt x="2908" y="2232"/>
                                </a:lnTo>
                                <a:lnTo>
                                  <a:pt x="2988" y="2091"/>
                                </a:lnTo>
                                <a:lnTo>
                                  <a:pt x="3038" y="1956"/>
                                </a:lnTo>
                                <a:lnTo>
                                  <a:pt x="3058" y="1836"/>
                                </a:lnTo>
                                <a:lnTo>
                                  <a:pt x="3058" y="1636"/>
                                </a:lnTo>
                                <a:lnTo>
                                  <a:pt x="3043" y="1521"/>
                                </a:lnTo>
                                <a:lnTo>
                                  <a:pt x="2998" y="1381"/>
                                </a:lnTo>
                                <a:lnTo>
                                  <a:pt x="2938" y="1251"/>
                                </a:lnTo>
                                <a:lnTo>
                                  <a:pt x="2858" y="1136"/>
                                </a:lnTo>
                                <a:lnTo>
                                  <a:pt x="2718" y="976"/>
                                </a:lnTo>
                                <a:lnTo>
                                  <a:pt x="2568" y="836"/>
                                </a:lnTo>
                                <a:lnTo>
                                  <a:pt x="2407" y="716"/>
                                </a:lnTo>
                                <a:lnTo>
                                  <a:pt x="2242" y="605"/>
                                </a:lnTo>
                                <a:lnTo>
                                  <a:pt x="2067" y="510"/>
                                </a:lnTo>
                                <a:lnTo>
                                  <a:pt x="1892" y="425"/>
                                </a:lnTo>
                                <a:lnTo>
                                  <a:pt x="1712" y="350"/>
                                </a:lnTo>
                                <a:lnTo>
                                  <a:pt x="1527" y="285"/>
                                </a:lnTo>
                                <a:lnTo>
                                  <a:pt x="1236" y="190"/>
                                </a:lnTo>
                                <a:lnTo>
                                  <a:pt x="941" y="120"/>
                                </a:lnTo>
                                <a:lnTo>
                                  <a:pt x="641" y="60"/>
                                </a:lnTo>
                                <a:lnTo>
                                  <a:pt x="330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80"/>
                                </a:lnTo>
                                <a:lnTo>
                                  <a:pt x="365" y="400"/>
                                </a:lnTo>
                                <a:lnTo>
                                  <a:pt x="721" y="435"/>
                                </a:lnTo>
                                <a:lnTo>
                                  <a:pt x="1071" y="495"/>
                                </a:lnTo>
                                <a:lnTo>
                                  <a:pt x="1411" y="575"/>
                                </a:lnTo>
                                <a:lnTo>
                                  <a:pt x="1737" y="680"/>
                                </a:lnTo>
                                <a:lnTo>
                                  <a:pt x="1952" y="771"/>
                                </a:lnTo>
                                <a:lnTo>
                                  <a:pt x="2162" y="876"/>
                                </a:lnTo>
                                <a:lnTo>
                                  <a:pt x="2362" y="1001"/>
                                </a:lnTo>
                                <a:lnTo>
                                  <a:pt x="2558" y="1146"/>
                                </a:lnTo>
                                <a:lnTo>
                                  <a:pt x="2668" y="1261"/>
                                </a:lnTo>
                                <a:lnTo>
                                  <a:pt x="2758" y="1386"/>
                                </a:lnTo>
                                <a:lnTo>
                                  <a:pt x="2823" y="1526"/>
                                </a:lnTo>
                                <a:lnTo>
                                  <a:pt x="2858" y="1671"/>
                                </a:lnTo>
                                <a:lnTo>
                                  <a:pt x="2863" y="1826"/>
                                </a:lnTo>
                                <a:lnTo>
                                  <a:pt x="2833" y="1976"/>
                                </a:lnTo>
                                <a:lnTo>
                                  <a:pt x="2768" y="2116"/>
                                </a:lnTo>
                                <a:lnTo>
                                  <a:pt x="2678" y="2247"/>
                                </a:lnTo>
                                <a:lnTo>
                                  <a:pt x="2573" y="2362"/>
                                </a:lnTo>
                                <a:lnTo>
                                  <a:pt x="2452" y="2467"/>
                                </a:lnTo>
                                <a:lnTo>
                                  <a:pt x="2322" y="2562"/>
                                </a:lnTo>
                                <a:lnTo>
                                  <a:pt x="2192" y="2647"/>
                                </a:lnTo>
                                <a:lnTo>
                                  <a:pt x="2057" y="2717"/>
                                </a:lnTo>
                                <a:lnTo>
                                  <a:pt x="1982" y="2757"/>
                                </a:lnTo>
                                <a:lnTo>
                                  <a:pt x="1902" y="2797"/>
                                </a:lnTo>
                                <a:lnTo>
                                  <a:pt x="1822" y="2822"/>
                                </a:lnTo>
                                <a:lnTo>
                                  <a:pt x="1927" y="2762"/>
                                </a:lnTo>
                                <a:lnTo>
                                  <a:pt x="2027" y="2687"/>
                                </a:lnTo>
                                <a:lnTo>
                                  <a:pt x="2127" y="2602"/>
                                </a:lnTo>
                                <a:lnTo>
                                  <a:pt x="2212" y="2512"/>
                                </a:lnTo>
                                <a:lnTo>
                                  <a:pt x="2287" y="2407"/>
                                </a:lnTo>
                                <a:lnTo>
                                  <a:pt x="2347" y="2297"/>
                                </a:lnTo>
                                <a:lnTo>
                                  <a:pt x="2382" y="2177"/>
                                </a:lnTo>
                                <a:lnTo>
                                  <a:pt x="2392" y="2051"/>
                                </a:lnTo>
                                <a:lnTo>
                                  <a:pt x="2377" y="1916"/>
                                </a:lnTo>
                                <a:lnTo>
                                  <a:pt x="2332" y="1786"/>
                                </a:lnTo>
                                <a:lnTo>
                                  <a:pt x="2267" y="1661"/>
                                </a:lnTo>
                                <a:lnTo>
                                  <a:pt x="2182" y="1551"/>
                                </a:lnTo>
                                <a:lnTo>
                                  <a:pt x="2077" y="1446"/>
                                </a:lnTo>
                                <a:lnTo>
                                  <a:pt x="1967" y="1356"/>
                                </a:lnTo>
                                <a:lnTo>
                                  <a:pt x="1852" y="1276"/>
                                </a:lnTo>
                                <a:lnTo>
                                  <a:pt x="1737" y="1206"/>
                                </a:lnTo>
                                <a:lnTo>
                                  <a:pt x="1547" y="1111"/>
                                </a:lnTo>
                                <a:lnTo>
                                  <a:pt x="1361" y="1031"/>
                                </a:lnTo>
                                <a:lnTo>
                                  <a:pt x="1181" y="966"/>
                                </a:lnTo>
                                <a:lnTo>
                                  <a:pt x="991" y="911"/>
                                </a:lnTo>
                                <a:lnTo>
                                  <a:pt x="796" y="871"/>
                                </a:lnTo>
                                <a:lnTo>
                                  <a:pt x="576" y="836"/>
                                </a:lnTo>
                                <a:lnTo>
                                  <a:pt x="576" y="1126"/>
                                </a:lnTo>
                                <a:lnTo>
                                  <a:pt x="576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43040"/>
                            <a:ext cx="5130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381">
                                <a:moveTo>
                                  <a:pt x="1351" y="386"/>
                                </a:moveTo>
                                <a:lnTo>
                                  <a:pt x="1311" y="386"/>
                                </a:lnTo>
                                <a:lnTo>
                                  <a:pt x="1306" y="386"/>
                                </a:lnTo>
                                <a:lnTo>
                                  <a:pt x="1301" y="386"/>
                                </a:lnTo>
                                <a:lnTo>
                                  <a:pt x="1286" y="386"/>
                                </a:lnTo>
                                <a:lnTo>
                                  <a:pt x="1271" y="386"/>
                                </a:lnTo>
                                <a:lnTo>
                                  <a:pt x="1251" y="381"/>
                                </a:lnTo>
                                <a:lnTo>
                                  <a:pt x="1221" y="376"/>
                                </a:lnTo>
                                <a:lnTo>
                                  <a:pt x="1191" y="371"/>
                                </a:lnTo>
                                <a:lnTo>
                                  <a:pt x="1181" y="366"/>
                                </a:lnTo>
                                <a:lnTo>
                                  <a:pt x="1156" y="361"/>
                                </a:lnTo>
                                <a:lnTo>
                                  <a:pt x="1116" y="346"/>
                                </a:lnTo>
                                <a:lnTo>
                                  <a:pt x="1061" y="326"/>
                                </a:lnTo>
                                <a:lnTo>
                                  <a:pt x="1061" y="326"/>
                                </a:lnTo>
                                <a:lnTo>
                                  <a:pt x="1051" y="321"/>
                                </a:lnTo>
                                <a:lnTo>
                                  <a:pt x="1046" y="316"/>
                                </a:lnTo>
                                <a:lnTo>
                                  <a:pt x="1036" y="311"/>
                                </a:lnTo>
                                <a:lnTo>
                                  <a:pt x="1026" y="301"/>
                                </a:lnTo>
                                <a:lnTo>
                                  <a:pt x="1016" y="296"/>
                                </a:lnTo>
                                <a:lnTo>
                                  <a:pt x="1011" y="291"/>
                                </a:lnTo>
                                <a:lnTo>
                                  <a:pt x="1006" y="286"/>
                                </a:lnTo>
                                <a:lnTo>
                                  <a:pt x="996" y="281"/>
                                </a:lnTo>
                                <a:lnTo>
                                  <a:pt x="986" y="271"/>
                                </a:lnTo>
                                <a:lnTo>
                                  <a:pt x="976" y="266"/>
                                </a:lnTo>
                                <a:lnTo>
                                  <a:pt x="971" y="266"/>
                                </a:lnTo>
                                <a:lnTo>
                                  <a:pt x="971" y="266"/>
                                </a:lnTo>
                                <a:lnTo>
                                  <a:pt x="966" y="261"/>
                                </a:lnTo>
                                <a:lnTo>
                                  <a:pt x="966" y="261"/>
                                </a:lnTo>
                                <a:lnTo>
                                  <a:pt x="961" y="256"/>
                                </a:lnTo>
                                <a:lnTo>
                                  <a:pt x="951" y="251"/>
                                </a:lnTo>
                                <a:lnTo>
                                  <a:pt x="936" y="246"/>
                                </a:lnTo>
                                <a:lnTo>
                                  <a:pt x="931" y="241"/>
                                </a:lnTo>
                                <a:lnTo>
                                  <a:pt x="921" y="241"/>
                                </a:lnTo>
                                <a:lnTo>
                                  <a:pt x="916" y="236"/>
                                </a:lnTo>
                                <a:lnTo>
                                  <a:pt x="911" y="236"/>
                                </a:lnTo>
                                <a:lnTo>
                                  <a:pt x="906" y="231"/>
                                </a:lnTo>
                                <a:lnTo>
                                  <a:pt x="901" y="226"/>
                                </a:lnTo>
                                <a:lnTo>
                                  <a:pt x="886" y="216"/>
                                </a:lnTo>
                                <a:lnTo>
                                  <a:pt x="876" y="211"/>
                                </a:lnTo>
                                <a:lnTo>
                                  <a:pt x="866" y="206"/>
                                </a:lnTo>
                                <a:lnTo>
                                  <a:pt x="856" y="201"/>
                                </a:lnTo>
                                <a:lnTo>
                                  <a:pt x="846" y="191"/>
                                </a:lnTo>
                                <a:lnTo>
                                  <a:pt x="846" y="176"/>
                                </a:lnTo>
                                <a:lnTo>
                                  <a:pt x="841" y="136"/>
                                </a:lnTo>
                                <a:lnTo>
                                  <a:pt x="841" y="96"/>
                                </a:lnTo>
                                <a:lnTo>
                                  <a:pt x="836" y="50"/>
                                </a:lnTo>
                                <a:lnTo>
                                  <a:pt x="836" y="20"/>
                                </a:lnTo>
                                <a:lnTo>
                                  <a:pt x="836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20"/>
                                </a:lnTo>
                                <a:lnTo>
                                  <a:pt x="15" y="30"/>
                                </a:lnTo>
                                <a:lnTo>
                                  <a:pt x="25" y="45"/>
                                </a:lnTo>
                                <a:lnTo>
                                  <a:pt x="35" y="55"/>
                                </a:lnTo>
                                <a:lnTo>
                                  <a:pt x="45" y="65"/>
                                </a:lnTo>
                                <a:lnTo>
                                  <a:pt x="55" y="70"/>
                                </a:lnTo>
                                <a:lnTo>
                                  <a:pt x="80" y="85"/>
                                </a:lnTo>
                                <a:lnTo>
                                  <a:pt x="115" y="111"/>
                                </a:lnTo>
                                <a:lnTo>
                                  <a:pt x="155" y="136"/>
                                </a:lnTo>
                                <a:lnTo>
                                  <a:pt x="190" y="156"/>
                                </a:lnTo>
                                <a:lnTo>
                                  <a:pt x="225" y="171"/>
                                </a:lnTo>
                                <a:lnTo>
                                  <a:pt x="275" y="181"/>
                                </a:lnTo>
                                <a:lnTo>
                                  <a:pt x="320" y="191"/>
                                </a:lnTo>
                                <a:lnTo>
                                  <a:pt x="355" y="201"/>
                                </a:lnTo>
                                <a:lnTo>
                                  <a:pt x="375" y="206"/>
                                </a:lnTo>
                                <a:lnTo>
                                  <a:pt x="395" y="211"/>
                                </a:lnTo>
                                <a:lnTo>
                                  <a:pt x="436" y="221"/>
                                </a:lnTo>
                                <a:lnTo>
                                  <a:pt x="486" y="231"/>
                                </a:lnTo>
                                <a:lnTo>
                                  <a:pt x="541" y="236"/>
                                </a:lnTo>
                                <a:lnTo>
                                  <a:pt x="586" y="246"/>
                                </a:lnTo>
                                <a:lnTo>
                                  <a:pt x="621" y="246"/>
                                </a:lnTo>
                                <a:lnTo>
                                  <a:pt x="656" y="246"/>
                                </a:lnTo>
                                <a:lnTo>
                                  <a:pt x="696" y="246"/>
                                </a:lnTo>
                                <a:lnTo>
                                  <a:pt x="721" y="246"/>
                                </a:lnTo>
                                <a:lnTo>
                                  <a:pt x="736" y="241"/>
                                </a:lnTo>
                                <a:lnTo>
                                  <a:pt x="751" y="236"/>
                                </a:lnTo>
                                <a:lnTo>
                                  <a:pt x="766" y="236"/>
                                </a:lnTo>
                                <a:lnTo>
                                  <a:pt x="786" y="231"/>
                                </a:lnTo>
                                <a:lnTo>
                                  <a:pt x="821" y="236"/>
                                </a:lnTo>
                                <a:lnTo>
                                  <a:pt x="856" y="236"/>
                                </a:lnTo>
                                <a:lnTo>
                                  <a:pt x="881" y="241"/>
                                </a:lnTo>
                                <a:lnTo>
                                  <a:pt x="891" y="246"/>
                                </a:lnTo>
                                <a:lnTo>
                                  <a:pt x="901" y="246"/>
                                </a:lnTo>
                                <a:lnTo>
                                  <a:pt x="911" y="251"/>
                                </a:lnTo>
                                <a:lnTo>
                                  <a:pt x="926" y="256"/>
                                </a:lnTo>
                                <a:lnTo>
                                  <a:pt x="936" y="261"/>
                                </a:lnTo>
                                <a:lnTo>
                                  <a:pt x="946" y="266"/>
                                </a:lnTo>
                                <a:lnTo>
                                  <a:pt x="956" y="276"/>
                                </a:lnTo>
                                <a:lnTo>
                                  <a:pt x="966" y="281"/>
                                </a:lnTo>
                                <a:lnTo>
                                  <a:pt x="971" y="281"/>
                                </a:lnTo>
                                <a:lnTo>
                                  <a:pt x="971" y="286"/>
                                </a:lnTo>
                                <a:lnTo>
                                  <a:pt x="981" y="291"/>
                                </a:lnTo>
                                <a:lnTo>
                                  <a:pt x="991" y="296"/>
                                </a:lnTo>
                                <a:lnTo>
                                  <a:pt x="1006" y="311"/>
                                </a:lnTo>
                                <a:lnTo>
                                  <a:pt x="1016" y="316"/>
                                </a:lnTo>
                                <a:lnTo>
                                  <a:pt x="1021" y="321"/>
                                </a:lnTo>
                                <a:lnTo>
                                  <a:pt x="1021" y="326"/>
                                </a:lnTo>
                                <a:lnTo>
                                  <a:pt x="1026" y="331"/>
                                </a:lnTo>
                                <a:lnTo>
                                  <a:pt x="1031" y="336"/>
                                </a:lnTo>
                                <a:lnTo>
                                  <a:pt x="1036" y="346"/>
                                </a:lnTo>
                                <a:lnTo>
                                  <a:pt x="1046" y="356"/>
                                </a:lnTo>
                                <a:lnTo>
                                  <a:pt x="1051" y="366"/>
                                </a:lnTo>
                                <a:lnTo>
                                  <a:pt x="1051" y="371"/>
                                </a:lnTo>
                                <a:lnTo>
                                  <a:pt x="1056" y="381"/>
                                </a:lnTo>
                                <a:lnTo>
                                  <a:pt x="1056" y="391"/>
                                </a:lnTo>
                                <a:lnTo>
                                  <a:pt x="1061" y="406"/>
                                </a:lnTo>
                                <a:lnTo>
                                  <a:pt x="1076" y="446"/>
                                </a:lnTo>
                                <a:lnTo>
                                  <a:pt x="1086" y="491"/>
                                </a:lnTo>
                                <a:lnTo>
                                  <a:pt x="1096" y="521"/>
                                </a:lnTo>
                                <a:lnTo>
                                  <a:pt x="1101" y="531"/>
                                </a:lnTo>
                                <a:lnTo>
                                  <a:pt x="1101" y="536"/>
                                </a:lnTo>
                                <a:lnTo>
                                  <a:pt x="1101" y="541"/>
                                </a:lnTo>
                                <a:lnTo>
                                  <a:pt x="1106" y="546"/>
                                </a:lnTo>
                                <a:lnTo>
                                  <a:pt x="1106" y="556"/>
                                </a:lnTo>
                                <a:lnTo>
                                  <a:pt x="1111" y="571"/>
                                </a:lnTo>
                                <a:lnTo>
                                  <a:pt x="1121" y="601"/>
                                </a:lnTo>
                                <a:lnTo>
                                  <a:pt x="1136" y="641"/>
                                </a:lnTo>
                                <a:lnTo>
                                  <a:pt x="1151" y="676"/>
                                </a:lnTo>
                                <a:lnTo>
                                  <a:pt x="1171" y="711"/>
                                </a:lnTo>
                                <a:lnTo>
                                  <a:pt x="1181" y="731"/>
                                </a:lnTo>
                                <a:lnTo>
                                  <a:pt x="1191" y="736"/>
                                </a:lnTo>
                                <a:lnTo>
                                  <a:pt x="1196" y="741"/>
                                </a:lnTo>
                                <a:lnTo>
                                  <a:pt x="1201" y="746"/>
                                </a:lnTo>
                                <a:lnTo>
                                  <a:pt x="1201" y="751"/>
                                </a:lnTo>
                                <a:lnTo>
                                  <a:pt x="1206" y="756"/>
                                </a:lnTo>
                                <a:lnTo>
                                  <a:pt x="1206" y="766"/>
                                </a:lnTo>
                                <a:lnTo>
                                  <a:pt x="1211" y="776"/>
                                </a:lnTo>
                                <a:lnTo>
                                  <a:pt x="1216" y="781"/>
                                </a:lnTo>
                                <a:lnTo>
                                  <a:pt x="1216" y="781"/>
                                </a:lnTo>
                                <a:lnTo>
                                  <a:pt x="1216" y="786"/>
                                </a:lnTo>
                                <a:lnTo>
                                  <a:pt x="1221" y="791"/>
                                </a:lnTo>
                                <a:lnTo>
                                  <a:pt x="1226" y="796"/>
                                </a:lnTo>
                                <a:lnTo>
                                  <a:pt x="1231" y="821"/>
                                </a:lnTo>
                                <a:lnTo>
                                  <a:pt x="1236" y="841"/>
                                </a:lnTo>
                                <a:lnTo>
                                  <a:pt x="1236" y="856"/>
                                </a:lnTo>
                                <a:lnTo>
                                  <a:pt x="1241" y="876"/>
                                </a:lnTo>
                                <a:lnTo>
                                  <a:pt x="1246" y="911"/>
                                </a:lnTo>
                                <a:lnTo>
                                  <a:pt x="1251" y="951"/>
                                </a:lnTo>
                                <a:lnTo>
                                  <a:pt x="1256" y="961"/>
                                </a:lnTo>
                                <a:lnTo>
                                  <a:pt x="1256" y="971"/>
                                </a:lnTo>
                                <a:lnTo>
                                  <a:pt x="1256" y="971"/>
                                </a:lnTo>
                                <a:lnTo>
                                  <a:pt x="1256" y="971"/>
                                </a:lnTo>
                                <a:lnTo>
                                  <a:pt x="1256" y="976"/>
                                </a:lnTo>
                                <a:lnTo>
                                  <a:pt x="1256" y="981"/>
                                </a:lnTo>
                                <a:lnTo>
                                  <a:pt x="1256" y="991"/>
                                </a:lnTo>
                                <a:lnTo>
                                  <a:pt x="1256" y="1006"/>
                                </a:lnTo>
                                <a:lnTo>
                                  <a:pt x="1256" y="1011"/>
                                </a:lnTo>
                                <a:lnTo>
                                  <a:pt x="1251" y="1016"/>
                                </a:lnTo>
                                <a:lnTo>
                                  <a:pt x="1251" y="1021"/>
                                </a:lnTo>
                                <a:lnTo>
                                  <a:pt x="1251" y="1031"/>
                                </a:lnTo>
                                <a:lnTo>
                                  <a:pt x="1251" y="1041"/>
                                </a:lnTo>
                                <a:lnTo>
                                  <a:pt x="1256" y="1051"/>
                                </a:lnTo>
                                <a:lnTo>
                                  <a:pt x="1256" y="1061"/>
                                </a:lnTo>
                                <a:lnTo>
                                  <a:pt x="1256" y="1071"/>
                                </a:lnTo>
                                <a:lnTo>
                                  <a:pt x="1261" y="1081"/>
                                </a:lnTo>
                                <a:lnTo>
                                  <a:pt x="1261" y="1096"/>
                                </a:lnTo>
                                <a:lnTo>
                                  <a:pt x="1261" y="1106"/>
                                </a:lnTo>
                                <a:lnTo>
                                  <a:pt x="1266" y="1121"/>
                                </a:lnTo>
                                <a:lnTo>
                                  <a:pt x="1271" y="1131"/>
                                </a:lnTo>
                                <a:lnTo>
                                  <a:pt x="1281" y="1151"/>
                                </a:lnTo>
                                <a:lnTo>
                                  <a:pt x="1286" y="1166"/>
                                </a:lnTo>
                                <a:lnTo>
                                  <a:pt x="1286" y="1176"/>
                                </a:lnTo>
                                <a:lnTo>
                                  <a:pt x="1291" y="1186"/>
                                </a:lnTo>
                                <a:lnTo>
                                  <a:pt x="1296" y="1196"/>
                                </a:lnTo>
                                <a:lnTo>
                                  <a:pt x="1296" y="1216"/>
                                </a:lnTo>
                                <a:lnTo>
                                  <a:pt x="1301" y="1231"/>
                                </a:lnTo>
                                <a:lnTo>
                                  <a:pt x="1301" y="1241"/>
                                </a:lnTo>
                                <a:lnTo>
                                  <a:pt x="1306" y="1251"/>
                                </a:lnTo>
                                <a:lnTo>
                                  <a:pt x="1306" y="1266"/>
                                </a:lnTo>
                                <a:lnTo>
                                  <a:pt x="1311" y="1291"/>
                                </a:lnTo>
                                <a:lnTo>
                                  <a:pt x="1316" y="1311"/>
                                </a:lnTo>
                                <a:lnTo>
                                  <a:pt x="1331" y="1336"/>
                                </a:lnTo>
                                <a:lnTo>
                                  <a:pt x="1341" y="1346"/>
                                </a:lnTo>
                                <a:lnTo>
                                  <a:pt x="1346" y="1351"/>
                                </a:lnTo>
                                <a:lnTo>
                                  <a:pt x="1351" y="1356"/>
                                </a:lnTo>
                                <a:lnTo>
                                  <a:pt x="1351" y="1361"/>
                                </a:lnTo>
                                <a:lnTo>
                                  <a:pt x="1356" y="1361"/>
                                </a:lnTo>
                                <a:lnTo>
                                  <a:pt x="1361" y="1366"/>
                                </a:lnTo>
                                <a:lnTo>
                                  <a:pt x="1371" y="1376"/>
                                </a:lnTo>
                                <a:lnTo>
                                  <a:pt x="1376" y="1376"/>
                                </a:lnTo>
                                <a:lnTo>
                                  <a:pt x="1381" y="1376"/>
                                </a:lnTo>
                                <a:lnTo>
                                  <a:pt x="1386" y="1381"/>
                                </a:lnTo>
                                <a:lnTo>
                                  <a:pt x="1396" y="1381"/>
                                </a:lnTo>
                                <a:lnTo>
                                  <a:pt x="1406" y="1381"/>
                                </a:lnTo>
                                <a:lnTo>
                                  <a:pt x="1416" y="1381"/>
                                </a:lnTo>
                                <a:lnTo>
                                  <a:pt x="1416" y="1381"/>
                                </a:lnTo>
                                <a:lnTo>
                                  <a:pt x="1421" y="1381"/>
                                </a:lnTo>
                                <a:lnTo>
                                  <a:pt x="1421" y="396"/>
                                </a:lnTo>
                                <a:lnTo>
                                  <a:pt x="1386" y="391"/>
                                </a:lnTo>
                                <a:lnTo>
                                  <a:pt x="1351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7320"/>
                            <a:ext cx="100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70">
                                <a:moveTo>
                                  <a:pt x="215" y="0"/>
                                </a:moveTo>
                                <a:lnTo>
                                  <a:pt x="195" y="0"/>
                                </a:lnTo>
                                <a:lnTo>
                                  <a:pt x="180" y="5"/>
                                </a:lnTo>
                                <a:lnTo>
                                  <a:pt x="165" y="10"/>
                                </a:lnTo>
                                <a:lnTo>
                                  <a:pt x="160" y="10"/>
                                </a:lnTo>
                                <a:lnTo>
                                  <a:pt x="150" y="10"/>
                                </a:lnTo>
                                <a:lnTo>
                                  <a:pt x="140" y="10"/>
                                </a:lnTo>
                                <a:lnTo>
                                  <a:pt x="135" y="15"/>
                                </a:lnTo>
                                <a:lnTo>
                                  <a:pt x="130" y="15"/>
                                </a:lnTo>
                                <a:lnTo>
                                  <a:pt x="120" y="20"/>
                                </a:lnTo>
                                <a:lnTo>
                                  <a:pt x="110" y="25"/>
                                </a:lnTo>
                                <a:lnTo>
                                  <a:pt x="100" y="30"/>
                                </a:lnTo>
                                <a:lnTo>
                                  <a:pt x="90" y="30"/>
                                </a:lnTo>
                                <a:lnTo>
                                  <a:pt x="80" y="35"/>
                                </a:lnTo>
                                <a:lnTo>
                                  <a:pt x="70" y="45"/>
                                </a:lnTo>
                                <a:lnTo>
                                  <a:pt x="65" y="55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lnTo>
                                  <a:pt x="55" y="80"/>
                                </a:lnTo>
                                <a:lnTo>
                                  <a:pt x="50" y="95"/>
                                </a:lnTo>
                                <a:lnTo>
                                  <a:pt x="45" y="115"/>
                                </a:lnTo>
                                <a:lnTo>
                                  <a:pt x="4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5"/>
                                </a:lnTo>
                                <a:lnTo>
                                  <a:pt x="35" y="145"/>
                                </a:lnTo>
                                <a:lnTo>
                                  <a:pt x="30" y="160"/>
                                </a:lnTo>
                                <a:lnTo>
                                  <a:pt x="25" y="190"/>
                                </a:lnTo>
                                <a:lnTo>
                                  <a:pt x="20" y="225"/>
                                </a:lnTo>
                                <a:lnTo>
                                  <a:pt x="20" y="235"/>
                                </a:lnTo>
                                <a:lnTo>
                                  <a:pt x="20" y="245"/>
                                </a:lnTo>
                                <a:lnTo>
                                  <a:pt x="15" y="255"/>
                                </a:lnTo>
                                <a:lnTo>
                                  <a:pt x="15" y="270"/>
                                </a:lnTo>
                                <a:lnTo>
                                  <a:pt x="15" y="280"/>
                                </a:lnTo>
                                <a:lnTo>
                                  <a:pt x="15" y="295"/>
                                </a:lnTo>
                                <a:lnTo>
                                  <a:pt x="10" y="315"/>
                                </a:lnTo>
                                <a:lnTo>
                                  <a:pt x="10" y="320"/>
                                </a:lnTo>
                                <a:lnTo>
                                  <a:pt x="10" y="330"/>
                                </a:lnTo>
                                <a:lnTo>
                                  <a:pt x="5" y="335"/>
                                </a:lnTo>
                                <a:lnTo>
                                  <a:pt x="5" y="340"/>
                                </a:lnTo>
                                <a:lnTo>
                                  <a:pt x="5" y="345"/>
                                </a:lnTo>
                                <a:lnTo>
                                  <a:pt x="5" y="350"/>
                                </a:lnTo>
                                <a:lnTo>
                                  <a:pt x="5" y="365"/>
                                </a:lnTo>
                                <a:lnTo>
                                  <a:pt x="5" y="375"/>
                                </a:lnTo>
                                <a:lnTo>
                                  <a:pt x="5" y="390"/>
                                </a:lnTo>
                                <a:lnTo>
                                  <a:pt x="5" y="400"/>
                                </a:lnTo>
                                <a:lnTo>
                                  <a:pt x="0" y="415"/>
                                </a:lnTo>
                                <a:lnTo>
                                  <a:pt x="5" y="435"/>
                                </a:lnTo>
                                <a:lnTo>
                                  <a:pt x="5" y="450"/>
                                </a:lnTo>
                                <a:lnTo>
                                  <a:pt x="5" y="470"/>
                                </a:lnTo>
                                <a:lnTo>
                                  <a:pt x="5" y="500"/>
                                </a:lnTo>
                                <a:lnTo>
                                  <a:pt x="5" y="530"/>
                                </a:lnTo>
                                <a:lnTo>
                                  <a:pt x="5" y="570"/>
                                </a:lnTo>
                                <a:lnTo>
                                  <a:pt x="5" y="610"/>
                                </a:lnTo>
                                <a:lnTo>
                                  <a:pt x="5" y="640"/>
                                </a:lnTo>
                                <a:lnTo>
                                  <a:pt x="5" y="645"/>
                                </a:lnTo>
                                <a:lnTo>
                                  <a:pt x="5" y="660"/>
                                </a:lnTo>
                                <a:lnTo>
                                  <a:pt x="5" y="675"/>
                                </a:lnTo>
                                <a:lnTo>
                                  <a:pt x="5" y="690"/>
                                </a:lnTo>
                                <a:lnTo>
                                  <a:pt x="5" y="700"/>
                                </a:lnTo>
                                <a:lnTo>
                                  <a:pt x="5" y="710"/>
                                </a:lnTo>
                                <a:lnTo>
                                  <a:pt x="5" y="715"/>
                                </a:lnTo>
                                <a:lnTo>
                                  <a:pt x="10" y="730"/>
                                </a:lnTo>
                                <a:lnTo>
                                  <a:pt x="15" y="745"/>
                                </a:lnTo>
                                <a:lnTo>
                                  <a:pt x="20" y="760"/>
                                </a:lnTo>
                                <a:lnTo>
                                  <a:pt x="20" y="770"/>
                                </a:lnTo>
                                <a:lnTo>
                                  <a:pt x="25" y="780"/>
                                </a:lnTo>
                                <a:lnTo>
                                  <a:pt x="45" y="820"/>
                                </a:lnTo>
                                <a:lnTo>
                                  <a:pt x="70" y="850"/>
                                </a:lnTo>
                                <a:lnTo>
                                  <a:pt x="100" y="860"/>
                                </a:lnTo>
                                <a:lnTo>
                                  <a:pt x="110" y="865"/>
                                </a:lnTo>
                                <a:lnTo>
                                  <a:pt x="120" y="870"/>
                                </a:lnTo>
                                <a:lnTo>
                                  <a:pt x="135" y="870"/>
                                </a:lnTo>
                                <a:lnTo>
                                  <a:pt x="150" y="870"/>
                                </a:lnTo>
                                <a:lnTo>
                                  <a:pt x="160" y="870"/>
                                </a:lnTo>
                                <a:lnTo>
                                  <a:pt x="170" y="870"/>
                                </a:lnTo>
                                <a:lnTo>
                                  <a:pt x="175" y="870"/>
                                </a:lnTo>
                                <a:lnTo>
                                  <a:pt x="185" y="865"/>
                                </a:lnTo>
                                <a:lnTo>
                                  <a:pt x="190" y="865"/>
                                </a:lnTo>
                                <a:lnTo>
                                  <a:pt x="205" y="855"/>
                                </a:lnTo>
                                <a:lnTo>
                                  <a:pt x="215" y="845"/>
                                </a:lnTo>
                                <a:lnTo>
                                  <a:pt x="225" y="835"/>
                                </a:lnTo>
                                <a:lnTo>
                                  <a:pt x="230" y="825"/>
                                </a:lnTo>
                                <a:lnTo>
                                  <a:pt x="240" y="820"/>
                                </a:lnTo>
                                <a:lnTo>
                                  <a:pt x="240" y="815"/>
                                </a:lnTo>
                                <a:lnTo>
                                  <a:pt x="245" y="810"/>
                                </a:lnTo>
                                <a:lnTo>
                                  <a:pt x="245" y="805"/>
                                </a:lnTo>
                                <a:lnTo>
                                  <a:pt x="250" y="800"/>
                                </a:lnTo>
                                <a:lnTo>
                                  <a:pt x="255" y="785"/>
                                </a:lnTo>
                                <a:lnTo>
                                  <a:pt x="270" y="740"/>
                                </a:lnTo>
                                <a:lnTo>
                                  <a:pt x="280" y="700"/>
                                </a:lnTo>
                                <a:lnTo>
                                  <a:pt x="280" y="690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60"/>
                                </a:lnTo>
                                <a:lnTo>
                                  <a:pt x="280" y="645"/>
                                </a:lnTo>
                                <a:lnTo>
                                  <a:pt x="280" y="635"/>
                                </a:lnTo>
                                <a:lnTo>
                                  <a:pt x="280" y="630"/>
                                </a:lnTo>
                                <a:lnTo>
                                  <a:pt x="275" y="30"/>
                                </a:lnTo>
                                <a:lnTo>
                                  <a:pt x="270" y="20"/>
                                </a:lnTo>
                                <a:lnTo>
                                  <a:pt x="260" y="15"/>
                                </a:lnTo>
                                <a:lnTo>
                                  <a:pt x="245" y="10"/>
                                </a:lnTo>
                                <a:lnTo>
                                  <a:pt x="230" y="5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710640"/>
                            <a:ext cx="299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76">
                                <a:moveTo>
                                  <a:pt x="825" y="10"/>
                                </a:moveTo>
                                <a:lnTo>
                                  <a:pt x="790" y="5"/>
                                </a:lnTo>
                                <a:lnTo>
                                  <a:pt x="755" y="0"/>
                                </a:lnTo>
                                <a:lnTo>
                                  <a:pt x="725" y="5"/>
                                </a:lnTo>
                                <a:lnTo>
                                  <a:pt x="715" y="5"/>
                                </a:lnTo>
                                <a:lnTo>
                                  <a:pt x="705" y="5"/>
                                </a:lnTo>
                                <a:lnTo>
                                  <a:pt x="675" y="5"/>
                                </a:lnTo>
                                <a:lnTo>
                                  <a:pt x="640" y="5"/>
                                </a:lnTo>
                                <a:lnTo>
                                  <a:pt x="610" y="5"/>
                                </a:lnTo>
                                <a:lnTo>
                                  <a:pt x="585" y="10"/>
                                </a:lnTo>
                                <a:lnTo>
                                  <a:pt x="555" y="15"/>
                                </a:lnTo>
                                <a:lnTo>
                                  <a:pt x="525" y="20"/>
                                </a:lnTo>
                                <a:lnTo>
                                  <a:pt x="500" y="20"/>
                                </a:lnTo>
                                <a:lnTo>
                                  <a:pt x="485" y="20"/>
                                </a:lnTo>
                                <a:lnTo>
                                  <a:pt x="475" y="25"/>
                                </a:lnTo>
                                <a:lnTo>
                                  <a:pt x="465" y="25"/>
                                </a:lnTo>
                                <a:lnTo>
                                  <a:pt x="455" y="30"/>
                                </a:lnTo>
                                <a:lnTo>
                                  <a:pt x="445" y="30"/>
                                </a:lnTo>
                                <a:lnTo>
                                  <a:pt x="435" y="30"/>
                                </a:lnTo>
                                <a:lnTo>
                                  <a:pt x="420" y="30"/>
                                </a:lnTo>
                                <a:lnTo>
                                  <a:pt x="405" y="35"/>
                                </a:lnTo>
                                <a:lnTo>
                                  <a:pt x="395" y="35"/>
                                </a:lnTo>
                                <a:lnTo>
                                  <a:pt x="385" y="35"/>
                                </a:lnTo>
                                <a:lnTo>
                                  <a:pt x="360" y="40"/>
                                </a:lnTo>
                                <a:lnTo>
                                  <a:pt x="330" y="45"/>
                                </a:lnTo>
                                <a:lnTo>
                                  <a:pt x="305" y="45"/>
                                </a:lnTo>
                                <a:lnTo>
                                  <a:pt x="270" y="50"/>
                                </a:lnTo>
                                <a:lnTo>
                                  <a:pt x="235" y="60"/>
                                </a:lnTo>
                                <a:lnTo>
                                  <a:pt x="210" y="60"/>
                                </a:lnTo>
                                <a:lnTo>
                                  <a:pt x="175" y="70"/>
                                </a:lnTo>
                                <a:lnTo>
                                  <a:pt x="135" y="80"/>
                                </a:lnTo>
                                <a:lnTo>
                                  <a:pt x="80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40" y="125"/>
                                </a:lnTo>
                                <a:lnTo>
                                  <a:pt x="35" y="130"/>
                                </a:lnTo>
                                <a:lnTo>
                                  <a:pt x="25" y="135"/>
                                </a:lnTo>
                                <a:lnTo>
                                  <a:pt x="15" y="150"/>
                                </a:lnTo>
                                <a:lnTo>
                                  <a:pt x="5" y="165"/>
                                </a:lnTo>
                                <a:lnTo>
                                  <a:pt x="0" y="175"/>
                                </a:lnTo>
                                <a:lnTo>
                                  <a:pt x="0" y="191"/>
                                </a:lnTo>
                                <a:lnTo>
                                  <a:pt x="0" y="201"/>
                                </a:lnTo>
                                <a:lnTo>
                                  <a:pt x="5" y="216"/>
                                </a:lnTo>
                                <a:lnTo>
                                  <a:pt x="5" y="231"/>
                                </a:lnTo>
                                <a:lnTo>
                                  <a:pt x="10" y="241"/>
                                </a:lnTo>
                                <a:lnTo>
                                  <a:pt x="15" y="246"/>
                                </a:lnTo>
                                <a:lnTo>
                                  <a:pt x="20" y="251"/>
                                </a:lnTo>
                                <a:lnTo>
                                  <a:pt x="25" y="251"/>
                                </a:lnTo>
                                <a:lnTo>
                                  <a:pt x="35" y="256"/>
                                </a:lnTo>
                                <a:lnTo>
                                  <a:pt x="40" y="261"/>
                                </a:lnTo>
                                <a:lnTo>
                                  <a:pt x="50" y="261"/>
                                </a:lnTo>
                                <a:lnTo>
                                  <a:pt x="60" y="266"/>
                                </a:lnTo>
                                <a:lnTo>
                                  <a:pt x="65" y="261"/>
                                </a:lnTo>
                                <a:lnTo>
                                  <a:pt x="75" y="261"/>
                                </a:lnTo>
                                <a:lnTo>
                                  <a:pt x="80" y="266"/>
                                </a:lnTo>
                                <a:lnTo>
                                  <a:pt x="90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15" y="271"/>
                                </a:lnTo>
                                <a:lnTo>
                                  <a:pt x="125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55" y="271"/>
                                </a:lnTo>
                                <a:lnTo>
                                  <a:pt x="170" y="271"/>
                                </a:lnTo>
                                <a:lnTo>
                                  <a:pt x="180" y="271"/>
                                </a:lnTo>
                                <a:lnTo>
                                  <a:pt x="195" y="271"/>
                                </a:lnTo>
                                <a:lnTo>
                                  <a:pt x="210" y="271"/>
                                </a:lnTo>
                                <a:lnTo>
                                  <a:pt x="225" y="271"/>
                                </a:lnTo>
                                <a:lnTo>
                                  <a:pt x="24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60" y="271"/>
                                </a:lnTo>
                                <a:lnTo>
                                  <a:pt x="275" y="271"/>
                                </a:lnTo>
                                <a:lnTo>
                                  <a:pt x="285" y="271"/>
                                </a:lnTo>
                                <a:lnTo>
                                  <a:pt x="290" y="271"/>
                                </a:lnTo>
                                <a:lnTo>
                                  <a:pt x="295" y="271"/>
                                </a:lnTo>
                                <a:lnTo>
                                  <a:pt x="305" y="271"/>
                                </a:lnTo>
                                <a:lnTo>
                                  <a:pt x="310" y="276"/>
                                </a:lnTo>
                                <a:lnTo>
                                  <a:pt x="315" y="271"/>
                                </a:lnTo>
                                <a:lnTo>
                                  <a:pt x="325" y="271"/>
                                </a:lnTo>
                                <a:lnTo>
                                  <a:pt x="330" y="271"/>
                                </a:lnTo>
                                <a:lnTo>
                                  <a:pt x="340" y="271"/>
                                </a:lnTo>
                                <a:lnTo>
                                  <a:pt x="350" y="271"/>
                                </a:lnTo>
                                <a:lnTo>
                                  <a:pt x="365" y="276"/>
                                </a:lnTo>
                                <a:lnTo>
                                  <a:pt x="375" y="276"/>
                                </a:lnTo>
                                <a:lnTo>
                                  <a:pt x="380" y="276"/>
                                </a:lnTo>
                                <a:lnTo>
                                  <a:pt x="390" y="276"/>
                                </a:lnTo>
                                <a:lnTo>
                                  <a:pt x="395" y="271"/>
                                </a:lnTo>
                                <a:lnTo>
                                  <a:pt x="405" y="271"/>
                                </a:lnTo>
                                <a:lnTo>
                                  <a:pt x="415" y="271"/>
                                </a:lnTo>
                                <a:lnTo>
                                  <a:pt x="425" y="276"/>
                                </a:lnTo>
                                <a:lnTo>
                                  <a:pt x="435" y="276"/>
                                </a:lnTo>
                                <a:lnTo>
                                  <a:pt x="445" y="271"/>
                                </a:lnTo>
                                <a:lnTo>
                                  <a:pt x="460" y="271"/>
                                </a:lnTo>
                                <a:lnTo>
                                  <a:pt x="470" y="271"/>
                                </a:lnTo>
                                <a:lnTo>
                                  <a:pt x="480" y="271"/>
                                </a:lnTo>
                                <a:lnTo>
                                  <a:pt x="490" y="271"/>
                                </a:lnTo>
                                <a:lnTo>
                                  <a:pt x="500" y="271"/>
                                </a:lnTo>
                                <a:lnTo>
                                  <a:pt x="510" y="271"/>
                                </a:lnTo>
                                <a:lnTo>
                                  <a:pt x="525" y="271"/>
                                </a:lnTo>
                                <a:lnTo>
                                  <a:pt x="540" y="271"/>
                                </a:lnTo>
                                <a:lnTo>
                                  <a:pt x="550" y="271"/>
                                </a:lnTo>
                                <a:lnTo>
                                  <a:pt x="560" y="271"/>
                                </a:lnTo>
                                <a:lnTo>
                                  <a:pt x="570" y="266"/>
                                </a:lnTo>
                                <a:lnTo>
                                  <a:pt x="585" y="266"/>
                                </a:lnTo>
                                <a:lnTo>
                                  <a:pt x="595" y="266"/>
                                </a:lnTo>
                                <a:lnTo>
                                  <a:pt x="605" y="266"/>
                                </a:lnTo>
                                <a:lnTo>
                                  <a:pt x="615" y="266"/>
                                </a:lnTo>
                                <a:lnTo>
                                  <a:pt x="620" y="266"/>
                                </a:lnTo>
                                <a:lnTo>
                                  <a:pt x="630" y="271"/>
                                </a:lnTo>
                                <a:lnTo>
                                  <a:pt x="640" y="271"/>
                                </a:lnTo>
                                <a:lnTo>
                                  <a:pt x="645" y="271"/>
                                </a:lnTo>
                                <a:lnTo>
                                  <a:pt x="655" y="271"/>
                                </a:lnTo>
                                <a:lnTo>
                                  <a:pt x="665" y="271"/>
                                </a:lnTo>
                                <a:lnTo>
                                  <a:pt x="670" y="271"/>
                                </a:lnTo>
                                <a:lnTo>
                                  <a:pt x="680" y="271"/>
                                </a:lnTo>
                                <a:lnTo>
                                  <a:pt x="695" y="266"/>
                                </a:lnTo>
                                <a:lnTo>
                                  <a:pt x="700" y="266"/>
                                </a:lnTo>
                                <a:lnTo>
                                  <a:pt x="705" y="266"/>
                                </a:lnTo>
                                <a:lnTo>
                                  <a:pt x="740" y="266"/>
                                </a:lnTo>
                                <a:lnTo>
                                  <a:pt x="780" y="271"/>
                                </a:lnTo>
                                <a:lnTo>
                                  <a:pt x="825" y="276"/>
                                </a:lnTo>
                                <a:lnTo>
                                  <a:pt x="830" y="211"/>
                                </a:lnTo>
                                <a:lnTo>
                                  <a:pt x="830" y="100"/>
                                </a:lnTo>
                                <a:lnTo>
                                  <a:pt x="830" y="85"/>
                                </a:lnTo>
                                <a:lnTo>
                                  <a:pt x="830" y="55"/>
                                </a:lnTo>
                                <a:lnTo>
                                  <a:pt x="830" y="25"/>
                                </a:lnTo>
                                <a:lnTo>
                                  <a:pt x="8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00960"/>
                            <a:ext cx="9619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2711">
                                <a:moveTo>
                                  <a:pt x="2648" y="1040"/>
                                </a:moveTo>
                                <a:lnTo>
                                  <a:pt x="2623" y="1035"/>
                                </a:lnTo>
                                <a:lnTo>
                                  <a:pt x="2577" y="1030"/>
                                </a:lnTo>
                                <a:lnTo>
                                  <a:pt x="2502" y="1025"/>
                                </a:lnTo>
                                <a:lnTo>
                                  <a:pt x="2417" y="1025"/>
                                </a:lnTo>
                                <a:lnTo>
                                  <a:pt x="2312" y="1020"/>
                                </a:lnTo>
                                <a:lnTo>
                                  <a:pt x="2207" y="1020"/>
                                </a:lnTo>
                                <a:lnTo>
                                  <a:pt x="2097" y="1015"/>
                                </a:lnTo>
                                <a:lnTo>
                                  <a:pt x="1987" y="1010"/>
                                </a:lnTo>
                                <a:lnTo>
                                  <a:pt x="1887" y="1010"/>
                                </a:lnTo>
                                <a:lnTo>
                                  <a:pt x="1797" y="1000"/>
                                </a:lnTo>
                                <a:lnTo>
                                  <a:pt x="1727" y="995"/>
                                </a:lnTo>
                                <a:lnTo>
                                  <a:pt x="1682" y="985"/>
                                </a:lnTo>
                                <a:lnTo>
                                  <a:pt x="1662" y="970"/>
                                </a:lnTo>
                                <a:lnTo>
                                  <a:pt x="1657" y="945"/>
                                </a:lnTo>
                                <a:lnTo>
                                  <a:pt x="1657" y="890"/>
                                </a:lnTo>
                                <a:lnTo>
                                  <a:pt x="1652" y="810"/>
                                </a:lnTo>
                                <a:lnTo>
                                  <a:pt x="1652" y="715"/>
                                </a:lnTo>
                                <a:lnTo>
                                  <a:pt x="1652" y="610"/>
                                </a:lnTo>
                                <a:lnTo>
                                  <a:pt x="1652" y="495"/>
                                </a:lnTo>
                                <a:lnTo>
                                  <a:pt x="1657" y="385"/>
                                </a:lnTo>
                                <a:lnTo>
                                  <a:pt x="1657" y="280"/>
                                </a:lnTo>
                                <a:lnTo>
                                  <a:pt x="1657" y="185"/>
                                </a:lnTo>
                                <a:lnTo>
                                  <a:pt x="1652" y="110"/>
                                </a:lnTo>
                                <a:lnTo>
                                  <a:pt x="1652" y="55"/>
                                </a:lnTo>
                                <a:lnTo>
                                  <a:pt x="1647" y="30"/>
                                </a:lnTo>
                                <a:lnTo>
                                  <a:pt x="1637" y="30"/>
                                </a:lnTo>
                                <a:lnTo>
                                  <a:pt x="1597" y="25"/>
                                </a:lnTo>
                                <a:lnTo>
                                  <a:pt x="1542" y="20"/>
                                </a:lnTo>
                                <a:lnTo>
                                  <a:pt x="1471" y="10"/>
                                </a:lnTo>
                                <a:lnTo>
                                  <a:pt x="1396" y="5"/>
                                </a:lnTo>
                                <a:lnTo>
                                  <a:pt x="1316" y="0"/>
                                </a:lnTo>
                                <a:lnTo>
                                  <a:pt x="1241" y="0"/>
                                </a:lnTo>
                                <a:lnTo>
                                  <a:pt x="1171" y="5"/>
                                </a:lnTo>
                                <a:lnTo>
                                  <a:pt x="1116" y="10"/>
                                </a:lnTo>
                                <a:lnTo>
                                  <a:pt x="1081" y="25"/>
                                </a:lnTo>
                                <a:lnTo>
                                  <a:pt x="1071" y="45"/>
                                </a:lnTo>
                                <a:lnTo>
                                  <a:pt x="1071" y="75"/>
                                </a:lnTo>
                                <a:lnTo>
                                  <a:pt x="1071" y="125"/>
                                </a:lnTo>
                                <a:lnTo>
                                  <a:pt x="1071" y="205"/>
                                </a:lnTo>
                                <a:lnTo>
                                  <a:pt x="1071" y="295"/>
                                </a:lnTo>
                                <a:lnTo>
                                  <a:pt x="1066" y="400"/>
                                </a:lnTo>
                                <a:lnTo>
                                  <a:pt x="1061" y="505"/>
                                </a:lnTo>
                                <a:lnTo>
                                  <a:pt x="1056" y="615"/>
                                </a:lnTo>
                                <a:lnTo>
                                  <a:pt x="1051" y="720"/>
                                </a:lnTo>
                                <a:lnTo>
                                  <a:pt x="1046" y="815"/>
                                </a:lnTo>
                                <a:lnTo>
                                  <a:pt x="1041" y="890"/>
                                </a:lnTo>
                                <a:lnTo>
                                  <a:pt x="1036" y="945"/>
                                </a:lnTo>
                                <a:lnTo>
                                  <a:pt x="1026" y="970"/>
                                </a:lnTo>
                                <a:lnTo>
                                  <a:pt x="1006" y="985"/>
                                </a:lnTo>
                                <a:lnTo>
                                  <a:pt x="956" y="995"/>
                                </a:lnTo>
                                <a:lnTo>
                                  <a:pt x="881" y="1000"/>
                                </a:lnTo>
                                <a:lnTo>
                                  <a:pt x="791" y="1005"/>
                                </a:lnTo>
                                <a:lnTo>
                                  <a:pt x="691" y="1010"/>
                                </a:lnTo>
                                <a:lnTo>
                                  <a:pt x="581" y="1015"/>
                                </a:lnTo>
                                <a:lnTo>
                                  <a:pt x="470" y="1015"/>
                                </a:lnTo>
                                <a:lnTo>
                                  <a:pt x="360" y="1015"/>
                                </a:lnTo>
                                <a:lnTo>
                                  <a:pt x="260" y="1015"/>
                                </a:lnTo>
                                <a:lnTo>
                                  <a:pt x="170" y="1020"/>
                                </a:lnTo>
                                <a:lnTo>
                                  <a:pt x="95" y="1020"/>
                                </a:lnTo>
                                <a:lnTo>
                                  <a:pt x="45" y="1020"/>
                                </a:lnTo>
                                <a:lnTo>
                                  <a:pt x="20" y="1025"/>
                                </a:lnTo>
                                <a:lnTo>
                                  <a:pt x="10" y="1050"/>
                                </a:lnTo>
                                <a:lnTo>
                                  <a:pt x="5" y="1100"/>
                                </a:lnTo>
                                <a:lnTo>
                                  <a:pt x="0" y="1170"/>
                                </a:lnTo>
                                <a:lnTo>
                                  <a:pt x="0" y="1250"/>
                                </a:lnTo>
                                <a:lnTo>
                                  <a:pt x="5" y="1336"/>
                                </a:lnTo>
                                <a:lnTo>
                                  <a:pt x="10" y="1416"/>
                                </a:lnTo>
                                <a:lnTo>
                                  <a:pt x="15" y="1486"/>
                                </a:lnTo>
                                <a:lnTo>
                                  <a:pt x="25" y="1531"/>
                                </a:lnTo>
                                <a:lnTo>
                                  <a:pt x="30" y="1551"/>
                                </a:lnTo>
                                <a:lnTo>
                                  <a:pt x="55" y="1551"/>
                                </a:lnTo>
                                <a:lnTo>
                                  <a:pt x="110" y="1556"/>
                                </a:lnTo>
                                <a:lnTo>
                                  <a:pt x="190" y="1556"/>
                                </a:lnTo>
                                <a:lnTo>
                                  <a:pt x="290" y="1561"/>
                                </a:lnTo>
                                <a:lnTo>
                                  <a:pt x="405" y="1561"/>
                                </a:lnTo>
                                <a:lnTo>
                                  <a:pt x="521" y="1566"/>
                                </a:lnTo>
                                <a:lnTo>
                                  <a:pt x="641" y="1571"/>
                                </a:lnTo>
                                <a:lnTo>
                                  <a:pt x="756" y="1576"/>
                                </a:lnTo>
                                <a:lnTo>
                                  <a:pt x="851" y="1586"/>
                                </a:lnTo>
                                <a:lnTo>
                                  <a:pt x="936" y="1591"/>
                                </a:lnTo>
                                <a:lnTo>
                                  <a:pt x="991" y="1601"/>
                                </a:lnTo>
                                <a:lnTo>
                                  <a:pt x="1016" y="1611"/>
                                </a:lnTo>
                                <a:lnTo>
                                  <a:pt x="1021" y="1641"/>
                                </a:lnTo>
                                <a:lnTo>
                                  <a:pt x="1031" y="1701"/>
                                </a:lnTo>
                                <a:lnTo>
                                  <a:pt x="1036" y="1786"/>
                                </a:lnTo>
                                <a:lnTo>
                                  <a:pt x="1036" y="1886"/>
                                </a:lnTo>
                                <a:lnTo>
                                  <a:pt x="1041" y="1996"/>
                                </a:lnTo>
                                <a:lnTo>
                                  <a:pt x="1041" y="2116"/>
                                </a:lnTo>
                                <a:lnTo>
                                  <a:pt x="1041" y="2236"/>
                                </a:lnTo>
                                <a:lnTo>
                                  <a:pt x="1041" y="2356"/>
                                </a:lnTo>
                                <a:lnTo>
                                  <a:pt x="1041" y="2461"/>
                                </a:lnTo>
                                <a:lnTo>
                                  <a:pt x="1041" y="2556"/>
                                </a:lnTo>
                                <a:lnTo>
                                  <a:pt x="1041" y="2626"/>
                                </a:lnTo>
                                <a:lnTo>
                                  <a:pt x="1036" y="2676"/>
                                </a:lnTo>
                                <a:lnTo>
                                  <a:pt x="1036" y="2696"/>
                                </a:lnTo>
                                <a:lnTo>
                                  <a:pt x="1066" y="2696"/>
                                </a:lnTo>
                                <a:lnTo>
                                  <a:pt x="1121" y="2701"/>
                                </a:lnTo>
                                <a:lnTo>
                                  <a:pt x="1196" y="2706"/>
                                </a:lnTo>
                                <a:lnTo>
                                  <a:pt x="1281" y="2711"/>
                                </a:lnTo>
                                <a:lnTo>
                                  <a:pt x="1376" y="2711"/>
                                </a:lnTo>
                                <a:lnTo>
                                  <a:pt x="1471" y="2706"/>
                                </a:lnTo>
                                <a:lnTo>
                                  <a:pt x="1562" y="2691"/>
                                </a:lnTo>
                                <a:lnTo>
                                  <a:pt x="1647" y="2661"/>
                                </a:lnTo>
                                <a:lnTo>
                                  <a:pt x="1657" y="2641"/>
                                </a:lnTo>
                                <a:lnTo>
                                  <a:pt x="1662" y="2591"/>
                                </a:lnTo>
                                <a:lnTo>
                                  <a:pt x="1667" y="2516"/>
                                </a:lnTo>
                                <a:lnTo>
                                  <a:pt x="1667" y="2426"/>
                                </a:lnTo>
                                <a:lnTo>
                                  <a:pt x="1667" y="2316"/>
                                </a:lnTo>
                                <a:lnTo>
                                  <a:pt x="1667" y="2201"/>
                                </a:lnTo>
                                <a:lnTo>
                                  <a:pt x="1667" y="2081"/>
                                </a:lnTo>
                                <a:lnTo>
                                  <a:pt x="1667" y="1966"/>
                                </a:lnTo>
                                <a:lnTo>
                                  <a:pt x="1667" y="1856"/>
                                </a:lnTo>
                                <a:lnTo>
                                  <a:pt x="1667" y="1761"/>
                                </a:lnTo>
                                <a:lnTo>
                                  <a:pt x="1667" y="1681"/>
                                </a:lnTo>
                                <a:lnTo>
                                  <a:pt x="1672" y="1626"/>
                                </a:lnTo>
                                <a:lnTo>
                                  <a:pt x="1682" y="1601"/>
                                </a:lnTo>
                                <a:lnTo>
                                  <a:pt x="1702" y="1591"/>
                                </a:lnTo>
                                <a:lnTo>
                                  <a:pt x="1757" y="1591"/>
                                </a:lnTo>
                                <a:lnTo>
                                  <a:pt x="1837" y="1586"/>
                                </a:lnTo>
                                <a:lnTo>
                                  <a:pt x="1932" y="1581"/>
                                </a:lnTo>
                                <a:lnTo>
                                  <a:pt x="2042" y="1581"/>
                                </a:lnTo>
                                <a:lnTo>
                                  <a:pt x="2162" y="1581"/>
                                </a:lnTo>
                                <a:lnTo>
                                  <a:pt x="2277" y="1581"/>
                                </a:lnTo>
                                <a:lnTo>
                                  <a:pt x="2387" y="1576"/>
                                </a:lnTo>
                                <a:lnTo>
                                  <a:pt x="2487" y="1576"/>
                                </a:lnTo>
                                <a:lnTo>
                                  <a:pt x="2562" y="1571"/>
                                </a:lnTo>
                                <a:lnTo>
                                  <a:pt x="2618" y="1571"/>
                                </a:lnTo>
                                <a:lnTo>
                                  <a:pt x="2643" y="1566"/>
                                </a:lnTo>
                                <a:lnTo>
                                  <a:pt x="2648" y="1546"/>
                                </a:lnTo>
                                <a:lnTo>
                                  <a:pt x="2653" y="1496"/>
                                </a:lnTo>
                                <a:lnTo>
                                  <a:pt x="2658" y="1431"/>
                                </a:lnTo>
                                <a:lnTo>
                                  <a:pt x="2658" y="1351"/>
                                </a:lnTo>
                                <a:lnTo>
                                  <a:pt x="2663" y="1265"/>
                                </a:lnTo>
                                <a:lnTo>
                                  <a:pt x="2663" y="1185"/>
                                </a:lnTo>
                                <a:lnTo>
                                  <a:pt x="2658" y="1120"/>
                                </a:lnTo>
                                <a:lnTo>
                                  <a:pt x="2653" y="1065"/>
                                </a:lnTo>
                                <a:lnTo>
                                  <a:pt x="2648" y="1040"/>
                                </a:lnTo>
                                <a:close/>
                                <a:moveTo>
                                  <a:pt x="1501" y="2606"/>
                                </a:moveTo>
                                <a:lnTo>
                                  <a:pt x="1496" y="2606"/>
                                </a:lnTo>
                                <a:lnTo>
                                  <a:pt x="1496" y="2606"/>
                                </a:lnTo>
                                <a:lnTo>
                                  <a:pt x="1486" y="2606"/>
                                </a:lnTo>
                                <a:lnTo>
                                  <a:pt x="1476" y="2606"/>
                                </a:lnTo>
                                <a:lnTo>
                                  <a:pt x="1466" y="2606"/>
                                </a:lnTo>
                                <a:lnTo>
                                  <a:pt x="1461" y="2601"/>
                                </a:lnTo>
                                <a:lnTo>
                                  <a:pt x="1456" y="2601"/>
                                </a:lnTo>
                                <a:lnTo>
                                  <a:pt x="1451" y="2601"/>
                                </a:lnTo>
                                <a:lnTo>
                                  <a:pt x="1441" y="2591"/>
                                </a:lnTo>
                                <a:lnTo>
                                  <a:pt x="1436" y="2586"/>
                                </a:lnTo>
                                <a:lnTo>
                                  <a:pt x="1431" y="2586"/>
                                </a:lnTo>
                                <a:lnTo>
                                  <a:pt x="1431" y="2581"/>
                                </a:lnTo>
                                <a:lnTo>
                                  <a:pt x="1426" y="2576"/>
                                </a:lnTo>
                                <a:lnTo>
                                  <a:pt x="1421" y="2571"/>
                                </a:lnTo>
                                <a:lnTo>
                                  <a:pt x="1411" y="2561"/>
                                </a:lnTo>
                                <a:lnTo>
                                  <a:pt x="1396" y="2536"/>
                                </a:lnTo>
                                <a:lnTo>
                                  <a:pt x="1391" y="2516"/>
                                </a:lnTo>
                                <a:lnTo>
                                  <a:pt x="1386" y="2491"/>
                                </a:lnTo>
                                <a:lnTo>
                                  <a:pt x="1386" y="2476"/>
                                </a:lnTo>
                                <a:lnTo>
                                  <a:pt x="1381" y="2466"/>
                                </a:lnTo>
                                <a:lnTo>
                                  <a:pt x="1381" y="2456"/>
                                </a:lnTo>
                                <a:lnTo>
                                  <a:pt x="1376" y="2441"/>
                                </a:lnTo>
                                <a:lnTo>
                                  <a:pt x="1376" y="2421"/>
                                </a:lnTo>
                                <a:lnTo>
                                  <a:pt x="1371" y="2411"/>
                                </a:lnTo>
                                <a:lnTo>
                                  <a:pt x="1366" y="2401"/>
                                </a:lnTo>
                                <a:lnTo>
                                  <a:pt x="1366" y="2391"/>
                                </a:lnTo>
                                <a:lnTo>
                                  <a:pt x="1361" y="2376"/>
                                </a:lnTo>
                                <a:lnTo>
                                  <a:pt x="1351" y="2356"/>
                                </a:lnTo>
                                <a:lnTo>
                                  <a:pt x="1346" y="2346"/>
                                </a:lnTo>
                                <a:lnTo>
                                  <a:pt x="1341" y="2331"/>
                                </a:lnTo>
                                <a:lnTo>
                                  <a:pt x="1341" y="2321"/>
                                </a:lnTo>
                                <a:lnTo>
                                  <a:pt x="1341" y="2306"/>
                                </a:lnTo>
                                <a:lnTo>
                                  <a:pt x="1336" y="2296"/>
                                </a:lnTo>
                                <a:lnTo>
                                  <a:pt x="1336" y="2286"/>
                                </a:lnTo>
                                <a:lnTo>
                                  <a:pt x="1336" y="2276"/>
                                </a:lnTo>
                                <a:lnTo>
                                  <a:pt x="1331" y="2266"/>
                                </a:lnTo>
                                <a:lnTo>
                                  <a:pt x="1331" y="2256"/>
                                </a:lnTo>
                                <a:lnTo>
                                  <a:pt x="1331" y="2246"/>
                                </a:lnTo>
                                <a:lnTo>
                                  <a:pt x="1331" y="2241"/>
                                </a:lnTo>
                                <a:lnTo>
                                  <a:pt x="1336" y="2236"/>
                                </a:lnTo>
                                <a:lnTo>
                                  <a:pt x="1336" y="2231"/>
                                </a:lnTo>
                                <a:lnTo>
                                  <a:pt x="1336" y="2216"/>
                                </a:lnTo>
                                <a:lnTo>
                                  <a:pt x="1336" y="2206"/>
                                </a:lnTo>
                                <a:lnTo>
                                  <a:pt x="1336" y="2201"/>
                                </a:lnTo>
                                <a:lnTo>
                                  <a:pt x="1336" y="2196"/>
                                </a:lnTo>
                                <a:lnTo>
                                  <a:pt x="1336" y="2196"/>
                                </a:lnTo>
                                <a:lnTo>
                                  <a:pt x="1336" y="2196"/>
                                </a:lnTo>
                                <a:lnTo>
                                  <a:pt x="1336" y="2186"/>
                                </a:lnTo>
                                <a:lnTo>
                                  <a:pt x="1331" y="2176"/>
                                </a:lnTo>
                                <a:lnTo>
                                  <a:pt x="1326" y="2136"/>
                                </a:lnTo>
                                <a:lnTo>
                                  <a:pt x="1321" y="2101"/>
                                </a:lnTo>
                                <a:lnTo>
                                  <a:pt x="1316" y="2081"/>
                                </a:lnTo>
                                <a:lnTo>
                                  <a:pt x="1316" y="2066"/>
                                </a:lnTo>
                                <a:lnTo>
                                  <a:pt x="1311" y="2046"/>
                                </a:lnTo>
                                <a:lnTo>
                                  <a:pt x="1306" y="2021"/>
                                </a:lnTo>
                                <a:lnTo>
                                  <a:pt x="1301" y="2016"/>
                                </a:lnTo>
                                <a:lnTo>
                                  <a:pt x="1296" y="2011"/>
                                </a:lnTo>
                                <a:lnTo>
                                  <a:pt x="1296" y="2006"/>
                                </a:lnTo>
                                <a:lnTo>
                                  <a:pt x="1296" y="2006"/>
                                </a:lnTo>
                                <a:lnTo>
                                  <a:pt x="1291" y="2001"/>
                                </a:lnTo>
                                <a:lnTo>
                                  <a:pt x="1286" y="1991"/>
                                </a:lnTo>
                                <a:lnTo>
                                  <a:pt x="1286" y="1981"/>
                                </a:lnTo>
                                <a:lnTo>
                                  <a:pt x="1281" y="1976"/>
                                </a:lnTo>
                                <a:lnTo>
                                  <a:pt x="1281" y="1971"/>
                                </a:lnTo>
                                <a:lnTo>
                                  <a:pt x="1276" y="1966"/>
                                </a:lnTo>
                                <a:lnTo>
                                  <a:pt x="1271" y="1961"/>
                                </a:lnTo>
                                <a:lnTo>
                                  <a:pt x="1261" y="1956"/>
                                </a:lnTo>
                                <a:lnTo>
                                  <a:pt x="1251" y="1936"/>
                                </a:lnTo>
                                <a:lnTo>
                                  <a:pt x="1231" y="1901"/>
                                </a:lnTo>
                                <a:lnTo>
                                  <a:pt x="1216" y="1866"/>
                                </a:lnTo>
                                <a:lnTo>
                                  <a:pt x="1201" y="1826"/>
                                </a:lnTo>
                                <a:lnTo>
                                  <a:pt x="1191" y="1796"/>
                                </a:lnTo>
                                <a:lnTo>
                                  <a:pt x="1186" y="1781"/>
                                </a:lnTo>
                                <a:lnTo>
                                  <a:pt x="1186" y="1771"/>
                                </a:lnTo>
                                <a:lnTo>
                                  <a:pt x="1181" y="1766"/>
                                </a:lnTo>
                                <a:lnTo>
                                  <a:pt x="1181" y="1761"/>
                                </a:lnTo>
                                <a:lnTo>
                                  <a:pt x="1181" y="1756"/>
                                </a:lnTo>
                                <a:lnTo>
                                  <a:pt x="1176" y="1746"/>
                                </a:lnTo>
                                <a:lnTo>
                                  <a:pt x="1166" y="1716"/>
                                </a:lnTo>
                                <a:lnTo>
                                  <a:pt x="1156" y="1671"/>
                                </a:lnTo>
                                <a:lnTo>
                                  <a:pt x="1141" y="1631"/>
                                </a:lnTo>
                                <a:lnTo>
                                  <a:pt x="1136" y="1616"/>
                                </a:lnTo>
                                <a:lnTo>
                                  <a:pt x="1136" y="1606"/>
                                </a:lnTo>
                                <a:lnTo>
                                  <a:pt x="1131" y="1596"/>
                                </a:lnTo>
                                <a:lnTo>
                                  <a:pt x="1131" y="1591"/>
                                </a:lnTo>
                                <a:lnTo>
                                  <a:pt x="1126" y="1581"/>
                                </a:lnTo>
                                <a:lnTo>
                                  <a:pt x="1116" y="1571"/>
                                </a:lnTo>
                                <a:lnTo>
                                  <a:pt x="1111" y="1561"/>
                                </a:lnTo>
                                <a:lnTo>
                                  <a:pt x="1106" y="1556"/>
                                </a:lnTo>
                                <a:lnTo>
                                  <a:pt x="1101" y="1551"/>
                                </a:lnTo>
                                <a:lnTo>
                                  <a:pt x="1101" y="1546"/>
                                </a:lnTo>
                                <a:lnTo>
                                  <a:pt x="1096" y="1541"/>
                                </a:lnTo>
                                <a:lnTo>
                                  <a:pt x="1086" y="1536"/>
                                </a:lnTo>
                                <a:lnTo>
                                  <a:pt x="1071" y="1521"/>
                                </a:lnTo>
                                <a:lnTo>
                                  <a:pt x="1061" y="1516"/>
                                </a:lnTo>
                                <a:lnTo>
                                  <a:pt x="1051" y="1511"/>
                                </a:lnTo>
                                <a:lnTo>
                                  <a:pt x="1051" y="1506"/>
                                </a:lnTo>
                                <a:lnTo>
                                  <a:pt x="1046" y="1506"/>
                                </a:lnTo>
                                <a:lnTo>
                                  <a:pt x="1036" y="1501"/>
                                </a:lnTo>
                                <a:lnTo>
                                  <a:pt x="1026" y="1491"/>
                                </a:lnTo>
                                <a:lnTo>
                                  <a:pt x="1016" y="1486"/>
                                </a:lnTo>
                                <a:lnTo>
                                  <a:pt x="1006" y="1481"/>
                                </a:lnTo>
                                <a:lnTo>
                                  <a:pt x="991" y="1476"/>
                                </a:lnTo>
                                <a:lnTo>
                                  <a:pt x="981" y="1471"/>
                                </a:lnTo>
                                <a:lnTo>
                                  <a:pt x="971" y="1471"/>
                                </a:lnTo>
                                <a:lnTo>
                                  <a:pt x="961" y="1466"/>
                                </a:lnTo>
                                <a:lnTo>
                                  <a:pt x="936" y="1461"/>
                                </a:lnTo>
                                <a:lnTo>
                                  <a:pt x="901" y="1461"/>
                                </a:lnTo>
                                <a:lnTo>
                                  <a:pt x="866" y="1456"/>
                                </a:lnTo>
                                <a:lnTo>
                                  <a:pt x="846" y="1461"/>
                                </a:lnTo>
                                <a:lnTo>
                                  <a:pt x="831" y="1461"/>
                                </a:lnTo>
                                <a:lnTo>
                                  <a:pt x="816" y="1466"/>
                                </a:lnTo>
                                <a:lnTo>
                                  <a:pt x="801" y="1471"/>
                                </a:lnTo>
                                <a:lnTo>
                                  <a:pt x="776" y="1471"/>
                                </a:lnTo>
                                <a:lnTo>
                                  <a:pt x="736" y="1471"/>
                                </a:lnTo>
                                <a:lnTo>
                                  <a:pt x="701" y="1471"/>
                                </a:lnTo>
                                <a:lnTo>
                                  <a:pt x="666" y="1471"/>
                                </a:lnTo>
                                <a:lnTo>
                                  <a:pt x="621" y="1461"/>
                                </a:lnTo>
                                <a:lnTo>
                                  <a:pt x="566" y="1456"/>
                                </a:lnTo>
                                <a:lnTo>
                                  <a:pt x="516" y="1446"/>
                                </a:lnTo>
                                <a:lnTo>
                                  <a:pt x="475" y="1436"/>
                                </a:lnTo>
                                <a:lnTo>
                                  <a:pt x="455" y="1431"/>
                                </a:lnTo>
                                <a:lnTo>
                                  <a:pt x="435" y="1426"/>
                                </a:lnTo>
                                <a:lnTo>
                                  <a:pt x="400" y="1416"/>
                                </a:lnTo>
                                <a:lnTo>
                                  <a:pt x="355" y="1406"/>
                                </a:lnTo>
                                <a:lnTo>
                                  <a:pt x="305" y="1396"/>
                                </a:lnTo>
                                <a:lnTo>
                                  <a:pt x="270" y="1381"/>
                                </a:lnTo>
                                <a:lnTo>
                                  <a:pt x="235" y="1361"/>
                                </a:lnTo>
                                <a:lnTo>
                                  <a:pt x="195" y="1336"/>
                                </a:lnTo>
                                <a:lnTo>
                                  <a:pt x="160" y="1310"/>
                                </a:lnTo>
                                <a:lnTo>
                                  <a:pt x="135" y="1295"/>
                                </a:lnTo>
                                <a:lnTo>
                                  <a:pt x="125" y="1290"/>
                                </a:lnTo>
                                <a:lnTo>
                                  <a:pt x="115" y="1280"/>
                                </a:lnTo>
                                <a:lnTo>
                                  <a:pt x="105" y="1270"/>
                                </a:lnTo>
                                <a:lnTo>
                                  <a:pt x="95" y="1255"/>
                                </a:lnTo>
                                <a:lnTo>
                                  <a:pt x="90" y="1245"/>
                                </a:lnTo>
                                <a:lnTo>
                                  <a:pt x="85" y="1235"/>
                                </a:lnTo>
                                <a:lnTo>
                                  <a:pt x="85" y="1225"/>
                                </a:lnTo>
                                <a:lnTo>
                                  <a:pt x="80" y="1225"/>
                                </a:lnTo>
                                <a:lnTo>
                                  <a:pt x="916" y="1235"/>
                                </a:lnTo>
                                <a:lnTo>
                                  <a:pt x="916" y="1245"/>
                                </a:lnTo>
                                <a:lnTo>
                                  <a:pt x="916" y="1275"/>
                                </a:lnTo>
                                <a:lnTo>
                                  <a:pt x="921" y="1321"/>
                                </a:lnTo>
                                <a:lnTo>
                                  <a:pt x="921" y="1361"/>
                                </a:lnTo>
                                <a:lnTo>
                                  <a:pt x="926" y="1401"/>
                                </a:lnTo>
                                <a:lnTo>
                                  <a:pt x="926" y="1416"/>
                                </a:lnTo>
                                <a:lnTo>
                                  <a:pt x="936" y="1426"/>
                                </a:lnTo>
                                <a:lnTo>
                                  <a:pt x="946" y="1431"/>
                                </a:lnTo>
                                <a:lnTo>
                                  <a:pt x="956" y="1436"/>
                                </a:lnTo>
                                <a:lnTo>
                                  <a:pt x="966" y="1441"/>
                                </a:lnTo>
                                <a:lnTo>
                                  <a:pt x="981" y="1451"/>
                                </a:lnTo>
                                <a:lnTo>
                                  <a:pt x="986" y="1456"/>
                                </a:lnTo>
                                <a:lnTo>
                                  <a:pt x="991" y="1461"/>
                                </a:lnTo>
                                <a:lnTo>
                                  <a:pt x="996" y="1461"/>
                                </a:lnTo>
                                <a:lnTo>
                                  <a:pt x="1001" y="1466"/>
                                </a:lnTo>
                                <a:lnTo>
                                  <a:pt x="1011" y="1466"/>
                                </a:lnTo>
                                <a:lnTo>
                                  <a:pt x="1016" y="1471"/>
                                </a:lnTo>
                                <a:lnTo>
                                  <a:pt x="1031" y="1476"/>
                                </a:lnTo>
                                <a:lnTo>
                                  <a:pt x="1041" y="1481"/>
                                </a:lnTo>
                                <a:lnTo>
                                  <a:pt x="1046" y="1486"/>
                                </a:lnTo>
                                <a:lnTo>
                                  <a:pt x="1046" y="1486"/>
                                </a:lnTo>
                                <a:lnTo>
                                  <a:pt x="1051" y="1491"/>
                                </a:lnTo>
                                <a:lnTo>
                                  <a:pt x="1051" y="1491"/>
                                </a:lnTo>
                                <a:lnTo>
                                  <a:pt x="1056" y="1491"/>
                                </a:lnTo>
                                <a:lnTo>
                                  <a:pt x="1066" y="1496"/>
                                </a:lnTo>
                                <a:lnTo>
                                  <a:pt x="1076" y="1506"/>
                                </a:lnTo>
                                <a:lnTo>
                                  <a:pt x="1086" y="1511"/>
                                </a:lnTo>
                                <a:lnTo>
                                  <a:pt x="1091" y="1516"/>
                                </a:lnTo>
                                <a:lnTo>
                                  <a:pt x="1096" y="1521"/>
                                </a:lnTo>
                                <a:lnTo>
                                  <a:pt x="1106" y="1526"/>
                                </a:lnTo>
                                <a:lnTo>
                                  <a:pt x="1116" y="1536"/>
                                </a:lnTo>
                                <a:lnTo>
                                  <a:pt x="1126" y="1541"/>
                                </a:lnTo>
                                <a:lnTo>
                                  <a:pt x="1131" y="1546"/>
                                </a:lnTo>
                                <a:lnTo>
                                  <a:pt x="1141" y="1551"/>
                                </a:lnTo>
                                <a:lnTo>
                                  <a:pt x="1141" y="1551"/>
                                </a:lnTo>
                                <a:lnTo>
                                  <a:pt x="1196" y="1571"/>
                                </a:lnTo>
                                <a:lnTo>
                                  <a:pt x="1236" y="1586"/>
                                </a:lnTo>
                                <a:lnTo>
                                  <a:pt x="1261" y="1591"/>
                                </a:lnTo>
                                <a:lnTo>
                                  <a:pt x="1271" y="1596"/>
                                </a:lnTo>
                                <a:lnTo>
                                  <a:pt x="1301" y="1601"/>
                                </a:lnTo>
                                <a:lnTo>
                                  <a:pt x="1331" y="1606"/>
                                </a:lnTo>
                                <a:lnTo>
                                  <a:pt x="1351" y="1611"/>
                                </a:lnTo>
                                <a:lnTo>
                                  <a:pt x="1366" y="1611"/>
                                </a:lnTo>
                                <a:lnTo>
                                  <a:pt x="1381" y="1611"/>
                                </a:lnTo>
                                <a:lnTo>
                                  <a:pt x="1386" y="1611"/>
                                </a:lnTo>
                                <a:lnTo>
                                  <a:pt x="1391" y="1611"/>
                                </a:lnTo>
                                <a:lnTo>
                                  <a:pt x="1431" y="1611"/>
                                </a:lnTo>
                                <a:lnTo>
                                  <a:pt x="1466" y="1616"/>
                                </a:lnTo>
                                <a:lnTo>
                                  <a:pt x="1501" y="1621"/>
                                </a:lnTo>
                                <a:lnTo>
                                  <a:pt x="1501" y="2606"/>
                                </a:lnTo>
                                <a:close/>
                                <a:moveTo>
                                  <a:pt x="1506" y="800"/>
                                </a:moveTo>
                                <a:lnTo>
                                  <a:pt x="1496" y="840"/>
                                </a:lnTo>
                                <a:lnTo>
                                  <a:pt x="1481" y="885"/>
                                </a:lnTo>
                                <a:lnTo>
                                  <a:pt x="1476" y="900"/>
                                </a:lnTo>
                                <a:lnTo>
                                  <a:pt x="1471" y="905"/>
                                </a:lnTo>
                                <a:lnTo>
                                  <a:pt x="1471" y="910"/>
                                </a:lnTo>
                                <a:lnTo>
                                  <a:pt x="1466" y="915"/>
                                </a:lnTo>
                                <a:lnTo>
                                  <a:pt x="1466" y="920"/>
                                </a:lnTo>
                                <a:lnTo>
                                  <a:pt x="1456" y="925"/>
                                </a:lnTo>
                                <a:lnTo>
                                  <a:pt x="1451" y="935"/>
                                </a:lnTo>
                                <a:lnTo>
                                  <a:pt x="1441" y="945"/>
                                </a:lnTo>
                                <a:lnTo>
                                  <a:pt x="1431" y="955"/>
                                </a:lnTo>
                                <a:lnTo>
                                  <a:pt x="1416" y="965"/>
                                </a:lnTo>
                                <a:lnTo>
                                  <a:pt x="1411" y="965"/>
                                </a:lnTo>
                                <a:lnTo>
                                  <a:pt x="1401" y="970"/>
                                </a:lnTo>
                                <a:lnTo>
                                  <a:pt x="1396" y="970"/>
                                </a:lnTo>
                                <a:lnTo>
                                  <a:pt x="1386" y="970"/>
                                </a:lnTo>
                                <a:lnTo>
                                  <a:pt x="1376" y="970"/>
                                </a:lnTo>
                                <a:lnTo>
                                  <a:pt x="1361" y="970"/>
                                </a:lnTo>
                                <a:lnTo>
                                  <a:pt x="1346" y="970"/>
                                </a:lnTo>
                                <a:lnTo>
                                  <a:pt x="1336" y="965"/>
                                </a:lnTo>
                                <a:lnTo>
                                  <a:pt x="1326" y="960"/>
                                </a:lnTo>
                                <a:lnTo>
                                  <a:pt x="1296" y="950"/>
                                </a:lnTo>
                                <a:lnTo>
                                  <a:pt x="1271" y="920"/>
                                </a:lnTo>
                                <a:lnTo>
                                  <a:pt x="1251" y="880"/>
                                </a:lnTo>
                                <a:lnTo>
                                  <a:pt x="1246" y="870"/>
                                </a:lnTo>
                                <a:lnTo>
                                  <a:pt x="1246" y="860"/>
                                </a:lnTo>
                                <a:lnTo>
                                  <a:pt x="1241" y="845"/>
                                </a:lnTo>
                                <a:lnTo>
                                  <a:pt x="1236" y="830"/>
                                </a:lnTo>
                                <a:lnTo>
                                  <a:pt x="1231" y="815"/>
                                </a:lnTo>
                                <a:lnTo>
                                  <a:pt x="1231" y="810"/>
                                </a:lnTo>
                                <a:lnTo>
                                  <a:pt x="1231" y="800"/>
                                </a:lnTo>
                                <a:lnTo>
                                  <a:pt x="1231" y="790"/>
                                </a:lnTo>
                                <a:lnTo>
                                  <a:pt x="1231" y="775"/>
                                </a:lnTo>
                                <a:lnTo>
                                  <a:pt x="1231" y="760"/>
                                </a:lnTo>
                                <a:lnTo>
                                  <a:pt x="1231" y="745"/>
                                </a:lnTo>
                                <a:lnTo>
                                  <a:pt x="1231" y="740"/>
                                </a:lnTo>
                                <a:lnTo>
                                  <a:pt x="1231" y="710"/>
                                </a:lnTo>
                                <a:lnTo>
                                  <a:pt x="1231" y="670"/>
                                </a:lnTo>
                                <a:lnTo>
                                  <a:pt x="1231" y="630"/>
                                </a:lnTo>
                                <a:lnTo>
                                  <a:pt x="1231" y="600"/>
                                </a:lnTo>
                                <a:lnTo>
                                  <a:pt x="1231" y="570"/>
                                </a:lnTo>
                                <a:lnTo>
                                  <a:pt x="1231" y="550"/>
                                </a:lnTo>
                                <a:lnTo>
                                  <a:pt x="1231" y="535"/>
                                </a:lnTo>
                                <a:lnTo>
                                  <a:pt x="1226" y="515"/>
                                </a:lnTo>
                                <a:lnTo>
                                  <a:pt x="1231" y="500"/>
                                </a:lnTo>
                                <a:lnTo>
                                  <a:pt x="1231" y="490"/>
                                </a:lnTo>
                                <a:lnTo>
                                  <a:pt x="1231" y="475"/>
                                </a:lnTo>
                                <a:lnTo>
                                  <a:pt x="1231" y="465"/>
                                </a:lnTo>
                                <a:lnTo>
                                  <a:pt x="1231" y="450"/>
                                </a:lnTo>
                                <a:lnTo>
                                  <a:pt x="1231" y="445"/>
                                </a:lnTo>
                                <a:lnTo>
                                  <a:pt x="1231" y="440"/>
                                </a:lnTo>
                                <a:lnTo>
                                  <a:pt x="1231" y="435"/>
                                </a:lnTo>
                                <a:lnTo>
                                  <a:pt x="1236" y="430"/>
                                </a:lnTo>
                                <a:lnTo>
                                  <a:pt x="1236" y="420"/>
                                </a:lnTo>
                                <a:lnTo>
                                  <a:pt x="1236" y="415"/>
                                </a:lnTo>
                                <a:lnTo>
                                  <a:pt x="1241" y="395"/>
                                </a:lnTo>
                                <a:lnTo>
                                  <a:pt x="1241" y="380"/>
                                </a:lnTo>
                                <a:lnTo>
                                  <a:pt x="1241" y="370"/>
                                </a:lnTo>
                                <a:lnTo>
                                  <a:pt x="1241" y="355"/>
                                </a:lnTo>
                                <a:lnTo>
                                  <a:pt x="1246" y="345"/>
                                </a:lnTo>
                                <a:lnTo>
                                  <a:pt x="1246" y="335"/>
                                </a:lnTo>
                                <a:lnTo>
                                  <a:pt x="1246" y="325"/>
                                </a:lnTo>
                                <a:lnTo>
                                  <a:pt x="1251" y="290"/>
                                </a:lnTo>
                                <a:lnTo>
                                  <a:pt x="1256" y="260"/>
                                </a:lnTo>
                                <a:lnTo>
                                  <a:pt x="1261" y="245"/>
                                </a:lnTo>
                                <a:lnTo>
                                  <a:pt x="1261" y="235"/>
                                </a:lnTo>
                                <a:lnTo>
                                  <a:pt x="1261" y="230"/>
                                </a:lnTo>
                                <a:lnTo>
                                  <a:pt x="1266" y="225"/>
                                </a:lnTo>
                                <a:lnTo>
                                  <a:pt x="1271" y="215"/>
                                </a:lnTo>
                                <a:lnTo>
                                  <a:pt x="1276" y="195"/>
                                </a:lnTo>
                                <a:lnTo>
                                  <a:pt x="1281" y="180"/>
                                </a:lnTo>
                                <a:lnTo>
                                  <a:pt x="1281" y="170"/>
                                </a:lnTo>
                                <a:lnTo>
                                  <a:pt x="1286" y="165"/>
                                </a:lnTo>
                                <a:lnTo>
                                  <a:pt x="1291" y="155"/>
                                </a:lnTo>
                                <a:lnTo>
                                  <a:pt x="1296" y="145"/>
                                </a:lnTo>
                                <a:lnTo>
                                  <a:pt x="1306" y="135"/>
                                </a:lnTo>
                                <a:lnTo>
                                  <a:pt x="1316" y="130"/>
                                </a:lnTo>
                                <a:lnTo>
                                  <a:pt x="1326" y="130"/>
                                </a:lnTo>
                                <a:lnTo>
                                  <a:pt x="1336" y="125"/>
                                </a:lnTo>
                                <a:lnTo>
                                  <a:pt x="1346" y="120"/>
                                </a:lnTo>
                                <a:lnTo>
                                  <a:pt x="1356" y="115"/>
                                </a:lnTo>
                                <a:lnTo>
                                  <a:pt x="1361" y="115"/>
                                </a:lnTo>
                                <a:lnTo>
                                  <a:pt x="1366" y="110"/>
                                </a:lnTo>
                                <a:lnTo>
                                  <a:pt x="1376" y="110"/>
                                </a:lnTo>
                                <a:lnTo>
                                  <a:pt x="1386" y="110"/>
                                </a:lnTo>
                                <a:lnTo>
                                  <a:pt x="1391" y="110"/>
                                </a:lnTo>
                                <a:lnTo>
                                  <a:pt x="1406" y="105"/>
                                </a:lnTo>
                                <a:lnTo>
                                  <a:pt x="1421" y="100"/>
                                </a:lnTo>
                                <a:lnTo>
                                  <a:pt x="1441" y="100"/>
                                </a:lnTo>
                                <a:lnTo>
                                  <a:pt x="1456" y="105"/>
                                </a:lnTo>
                                <a:lnTo>
                                  <a:pt x="1471" y="110"/>
                                </a:lnTo>
                                <a:lnTo>
                                  <a:pt x="1486" y="115"/>
                                </a:lnTo>
                                <a:lnTo>
                                  <a:pt x="1496" y="120"/>
                                </a:lnTo>
                                <a:lnTo>
                                  <a:pt x="1501" y="130"/>
                                </a:lnTo>
                                <a:lnTo>
                                  <a:pt x="1506" y="730"/>
                                </a:lnTo>
                                <a:lnTo>
                                  <a:pt x="1506" y="735"/>
                                </a:lnTo>
                                <a:lnTo>
                                  <a:pt x="1506" y="745"/>
                                </a:lnTo>
                                <a:lnTo>
                                  <a:pt x="1506" y="760"/>
                                </a:lnTo>
                                <a:lnTo>
                                  <a:pt x="1506" y="775"/>
                                </a:lnTo>
                                <a:lnTo>
                                  <a:pt x="1506" y="790"/>
                                </a:lnTo>
                                <a:lnTo>
                                  <a:pt x="1506" y="800"/>
                                </a:lnTo>
                                <a:close/>
                                <a:moveTo>
                                  <a:pt x="2562" y="1346"/>
                                </a:moveTo>
                                <a:lnTo>
                                  <a:pt x="2557" y="1411"/>
                                </a:lnTo>
                                <a:lnTo>
                                  <a:pt x="2512" y="1406"/>
                                </a:lnTo>
                                <a:lnTo>
                                  <a:pt x="2472" y="1401"/>
                                </a:lnTo>
                                <a:lnTo>
                                  <a:pt x="2437" y="1401"/>
                                </a:lnTo>
                                <a:lnTo>
                                  <a:pt x="2432" y="1401"/>
                                </a:lnTo>
                                <a:lnTo>
                                  <a:pt x="2427" y="1401"/>
                                </a:lnTo>
                                <a:lnTo>
                                  <a:pt x="2412" y="1406"/>
                                </a:lnTo>
                                <a:lnTo>
                                  <a:pt x="2402" y="1406"/>
                                </a:lnTo>
                                <a:lnTo>
                                  <a:pt x="2397" y="1406"/>
                                </a:lnTo>
                                <a:lnTo>
                                  <a:pt x="2387" y="1406"/>
                                </a:lnTo>
                                <a:lnTo>
                                  <a:pt x="2377" y="1406"/>
                                </a:lnTo>
                                <a:lnTo>
                                  <a:pt x="2372" y="1406"/>
                                </a:lnTo>
                                <a:lnTo>
                                  <a:pt x="2362" y="1406"/>
                                </a:lnTo>
                                <a:lnTo>
                                  <a:pt x="2352" y="1401"/>
                                </a:lnTo>
                                <a:lnTo>
                                  <a:pt x="2347" y="1401"/>
                                </a:lnTo>
                                <a:lnTo>
                                  <a:pt x="2337" y="1401"/>
                                </a:lnTo>
                                <a:lnTo>
                                  <a:pt x="2327" y="1401"/>
                                </a:lnTo>
                                <a:lnTo>
                                  <a:pt x="2317" y="1401"/>
                                </a:lnTo>
                                <a:lnTo>
                                  <a:pt x="2302" y="1401"/>
                                </a:lnTo>
                                <a:lnTo>
                                  <a:pt x="2292" y="1406"/>
                                </a:lnTo>
                                <a:lnTo>
                                  <a:pt x="2282" y="1406"/>
                                </a:lnTo>
                                <a:lnTo>
                                  <a:pt x="2272" y="1406"/>
                                </a:lnTo>
                                <a:lnTo>
                                  <a:pt x="2257" y="1406"/>
                                </a:lnTo>
                                <a:lnTo>
                                  <a:pt x="2242" y="1406"/>
                                </a:lnTo>
                                <a:lnTo>
                                  <a:pt x="2232" y="1406"/>
                                </a:lnTo>
                                <a:lnTo>
                                  <a:pt x="2222" y="1406"/>
                                </a:lnTo>
                                <a:lnTo>
                                  <a:pt x="2212" y="1406"/>
                                </a:lnTo>
                                <a:lnTo>
                                  <a:pt x="2202" y="1406"/>
                                </a:lnTo>
                                <a:lnTo>
                                  <a:pt x="2192" y="1406"/>
                                </a:lnTo>
                                <a:lnTo>
                                  <a:pt x="2177" y="1406"/>
                                </a:lnTo>
                                <a:lnTo>
                                  <a:pt x="2167" y="1411"/>
                                </a:lnTo>
                                <a:lnTo>
                                  <a:pt x="2157" y="1411"/>
                                </a:lnTo>
                                <a:lnTo>
                                  <a:pt x="2147" y="1406"/>
                                </a:lnTo>
                                <a:lnTo>
                                  <a:pt x="2137" y="1406"/>
                                </a:lnTo>
                                <a:lnTo>
                                  <a:pt x="2127" y="1406"/>
                                </a:lnTo>
                                <a:lnTo>
                                  <a:pt x="2122" y="1411"/>
                                </a:lnTo>
                                <a:lnTo>
                                  <a:pt x="2112" y="1411"/>
                                </a:lnTo>
                                <a:lnTo>
                                  <a:pt x="2107" y="1411"/>
                                </a:lnTo>
                                <a:lnTo>
                                  <a:pt x="2097" y="1411"/>
                                </a:lnTo>
                                <a:lnTo>
                                  <a:pt x="2082" y="1406"/>
                                </a:lnTo>
                                <a:lnTo>
                                  <a:pt x="2072" y="1406"/>
                                </a:lnTo>
                                <a:lnTo>
                                  <a:pt x="2062" y="1406"/>
                                </a:lnTo>
                                <a:lnTo>
                                  <a:pt x="2057" y="1406"/>
                                </a:lnTo>
                                <a:lnTo>
                                  <a:pt x="2047" y="1406"/>
                                </a:lnTo>
                                <a:lnTo>
                                  <a:pt x="2042" y="1411"/>
                                </a:lnTo>
                                <a:lnTo>
                                  <a:pt x="2037" y="1406"/>
                                </a:lnTo>
                                <a:lnTo>
                                  <a:pt x="2027" y="1406"/>
                                </a:lnTo>
                                <a:lnTo>
                                  <a:pt x="2022" y="1406"/>
                                </a:lnTo>
                                <a:lnTo>
                                  <a:pt x="2017" y="1406"/>
                                </a:lnTo>
                                <a:lnTo>
                                  <a:pt x="2007" y="1406"/>
                                </a:lnTo>
                                <a:lnTo>
                                  <a:pt x="1992" y="1406"/>
                                </a:lnTo>
                                <a:lnTo>
                                  <a:pt x="1987" y="1406"/>
                                </a:lnTo>
                                <a:lnTo>
                                  <a:pt x="1977" y="1406"/>
                                </a:lnTo>
                                <a:lnTo>
                                  <a:pt x="1957" y="1406"/>
                                </a:lnTo>
                                <a:lnTo>
                                  <a:pt x="1942" y="1406"/>
                                </a:lnTo>
                                <a:lnTo>
                                  <a:pt x="1927" y="1406"/>
                                </a:lnTo>
                                <a:lnTo>
                                  <a:pt x="1912" y="1406"/>
                                </a:lnTo>
                                <a:lnTo>
                                  <a:pt x="1902" y="1406"/>
                                </a:lnTo>
                                <a:lnTo>
                                  <a:pt x="1887" y="1406"/>
                                </a:lnTo>
                                <a:lnTo>
                                  <a:pt x="1877" y="1406"/>
                                </a:lnTo>
                                <a:lnTo>
                                  <a:pt x="1867" y="1406"/>
                                </a:lnTo>
                                <a:lnTo>
                                  <a:pt x="1857" y="1406"/>
                                </a:lnTo>
                                <a:lnTo>
                                  <a:pt x="1847" y="1406"/>
                                </a:lnTo>
                                <a:lnTo>
                                  <a:pt x="1837" y="1406"/>
                                </a:lnTo>
                                <a:lnTo>
                                  <a:pt x="1822" y="1406"/>
                                </a:lnTo>
                                <a:lnTo>
                                  <a:pt x="1812" y="1401"/>
                                </a:lnTo>
                                <a:lnTo>
                                  <a:pt x="1807" y="1396"/>
                                </a:lnTo>
                                <a:lnTo>
                                  <a:pt x="1797" y="1396"/>
                                </a:lnTo>
                                <a:lnTo>
                                  <a:pt x="1792" y="1401"/>
                                </a:lnTo>
                                <a:lnTo>
                                  <a:pt x="1782" y="1396"/>
                                </a:lnTo>
                                <a:lnTo>
                                  <a:pt x="1772" y="1396"/>
                                </a:lnTo>
                                <a:lnTo>
                                  <a:pt x="1767" y="1391"/>
                                </a:lnTo>
                                <a:lnTo>
                                  <a:pt x="1757" y="1386"/>
                                </a:lnTo>
                                <a:lnTo>
                                  <a:pt x="1752" y="1386"/>
                                </a:lnTo>
                                <a:lnTo>
                                  <a:pt x="1747" y="1381"/>
                                </a:lnTo>
                                <a:lnTo>
                                  <a:pt x="1742" y="1376"/>
                                </a:lnTo>
                                <a:lnTo>
                                  <a:pt x="1737" y="1366"/>
                                </a:lnTo>
                                <a:lnTo>
                                  <a:pt x="1737" y="1351"/>
                                </a:lnTo>
                                <a:lnTo>
                                  <a:pt x="1732" y="1336"/>
                                </a:lnTo>
                                <a:lnTo>
                                  <a:pt x="1732" y="1326"/>
                                </a:lnTo>
                                <a:lnTo>
                                  <a:pt x="1732" y="1310"/>
                                </a:lnTo>
                                <a:lnTo>
                                  <a:pt x="1737" y="1300"/>
                                </a:lnTo>
                                <a:lnTo>
                                  <a:pt x="1747" y="1285"/>
                                </a:lnTo>
                                <a:lnTo>
                                  <a:pt x="1757" y="1270"/>
                                </a:lnTo>
                                <a:lnTo>
                                  <a:pt x="1767" y="1265"/>
                                </a:lnTo>
                                <a:lnTo>
                                  <a:pt x="1772" y="1260"/>
                                </a:lnTo>
                                <a:lnTo>
                                  <a:pt x="1787" y="1250"/>
                                </a:lnTo>
                                <a:lnTo>
                                  <a:pt x="1802" y="1240"/>
                                </a:lnTo>
                                <a:lnTo>
                                  <a:pt x="1812" y="1235"/>
                                </a:lnTo>
                                <a:lnTo>
                                  <a:pt x="1867" y="1215"/>
                                </a:lnTo>
                                <a:lnTo>
                                  <a:pt x="1907" y="1205"/>
                                </a:lnTo>
                                <a:lnTo>
                                  <a:pt x="1942" y="1195"/>
                                </a:lnTo>
                                <a:lnTo>
                                  <a:pt x="1967" y="1195"/>
                                </a:lnTo>
                                <a:lnTo>
                                  <a:pt x="2002" y="1185"/>
                                </a:lnTo>
                                <a:lnTo>
                                  <a:pt x="2037" y="1180"/>
                                </a:lnTo>
                                <a:lnTo>
                                  <a:pt x="2062" y="1180"/>
                                </a:lnTo>
                                <a:lnTo>
                                  <a:pt x="2092" y="1175"/>
                                </a:lnTo>
                                <a:lnTo>
                                  <a:pt x="2117" y="1170"/>
                                </a:lnTo>
                                <a:lnTo>
                                  <a:pt x="2127" y="1170"/>
                                </a:lnTo>
                                <a:lnTo>
                                  <a:pt x="2137" y="1170"/>
                                </a:lnTo>
                                <a:lnTo>
                                  <a:pt x="2152" y="1165"/>
                                </a:lnTo>
                                <a:lnTo>
                                  <a:pt x="2167" y="1165"/>
                                </a:lnTo>
                                <a:lnTo>
                                  <a:pt x="2177" y="1165"/>
                                </a:lnTo>
                                <a:lnTo>
                                  <a:pt x="2187" y="1165"/>
                                </a:lnTo>
                                <a:lnTo>
                                  <a:pt x="2197" y="1160"/>
                                </a:lnTo>
                                <a:lnTo>
                                  <a:pt x="2207" y="1160"/>
                                </a:lnTo>
                                <a:lnTo>
                                  <a:pt x="2217" y="1155"/>
                                </a:lnTo>
                                <a:lnTo>
                                  <a:pt x="2232" y="1155"/>
                                </a:lnTo>
                                <a:lnTo>
                                  <a:pt x="2257" y="1155"/>
                                </a:lnTo>
                                <a:lnTo>
                                  <a:pt x="2287" y="1150"/>
                                </a:lnTo>
                                <a:lnTo>
                                  <a:pt x="2317" y="1145"/>
                                </a:lnTo>
                                <a:lnTo>
                                  <a:pt x="2342" y="1140"/>
                                </a:lnTo>
                                <a:lnTo>
                                  <a:pt x="2372" y="1140"/>
                                </a:lnTo>
                                <a:lnTo>
                                  <a:pt x="2407" y="1140"/>
                                </a:lnTo>
                                <a:lnTo>
                                  <a:pt x="2437" y="1140"/>
                                </a:lnTo>
                                <a:lnTo>
                                  <a:pt x="2447" y="1140"/>
                                </a:lnTo>
                                <a:lnTo>
                                  <a:pt x="2457" y="1140"/>
                                </a:lnTo>
                                <a:lnTo>
                                  <a:pt x="2487" y="1135"/>
                                </a:lnTo>
                                <a:lnTo>
                                  <a:pt x="2522" y="1140"/>
                                </a:lnTo>
                                <a:lnTo>
                                  <a:pt x="2557" y="1145"/>
                                </a:lnTo>
                                <a:lnTo>
                                  <a:pt x="2562" y="1160"/>
                                </a:lnTo>
                                <a:lnTo>
                                  <a:pt x="2562" y="1190"/>
                                </a:lnTo>
                                <a:lnTo>
                                  <a:pt x="2562" y="1220"/>
                                </a:lnTo>
                                <a:lnTo>
                                  <a:pt x="2562" y="1235"/>
                                </a:lnTo>
                                <a:lnTo>
                                  <a:pt x="2562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6680"/>
                            <a:ext cx="79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41">
                                <a:moveTo>
                                  <a:pt x="10" y="0"/>
                                </a:moveTo>
                                <a:lnTo>
                                  <a:pt x="0" y="341"/>
                                </a:lnTo>
                                <a:lnTo>
                                  <a:pt x="45" y="33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65"/>
                                </a:lnTo>
                                <a:lnTo>
                                  <a:pt x="70" y="75"/>
                                </a:lnTo>
                                <a:lnTo>
                                  <a:pt x="80" y="85"/>
                                </a:lnTo>
                                <a:lnTo>
                                  <a:pt x="90" y="90"/>
                                </a:lnTo>
                                <a:lnTo>
                                  <a:pt x="100" y="10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40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80"/>
                                </a:lnTo>
                                <a:lnTo>
                                  <a:pt x="175" y="20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86"/>
                                </a:lnTo>
                                <a:lnTo>
                                  <a:pt x="175" y="321"/>
                                </a:lnTo>
                                <a:lnTo>
                                  <a:pt x="175" y="336"/>
                                </a:lnTo>
                                <a:lnTo>
                                  <a:pt x="215" y="336"/>
                                </a:lnTo>
                                <a:lnTo>
                                  <a:pt x="220" y="40"/>
                                </a:lnTo>
                                <a:lnTo>
                                  <a:pt x="180" y="15"/>
                                </a:lnTo>
                                <a:lnTo>
                                  <a:pt x="185" y="4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0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55" y="90"/>
                                </a:lnTo>
                                <a:lnTo>
                                  <a:pt x="150" y="8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0"/>
                                </a:lnTo>
                                <a:lnTo>
                                  <a:pt x="125" y="65"/>
                                </a:lnTo>
                                <a:lnTo>
                                  <a:pt x="110" y="55"/>
                                </a:lnTo>
                                <a:lnTo>
                                  <a:pt x="95" y="45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6680"/>
                            <a:ext cx="79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41">
                                <a:moveTo>
                                  <a:pt x="10" y="0"/>
                                </a:moveTo>
                                <a:lnTo>
                                  <a:pt x="0" y="341"/>
                                </a:lnTo>
                                <a:lnTo>
                                  <a:pt x="45" y="33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65"/>
                                </a:lnTo>
                                <a:lnTo>
                                  <a:pt x="70" y="75"/>
                                </a:lnTo>
                                <a:lnTo>
                                  <a:pt x="80" y="85"/>
                                </a:lnTo>
                                <a:lnTo>
                                  <a:pt x="90" y="90"/>
                                </a:lnTo>
                                <a:lnTo>
                                  <a:pt x="100" y="10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40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80"/>
                                </a:lnTo>
                                <a:lnTo>
                                  <a:pt x="175" y="20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86"/>
                                </a:lnTo>
                                <a:lnTo>
                                  <a:pt x="175" y="321"/>
                                </a:lnTo>
                                <a:lnTo>
                                  <a:pt x="175" y="336"/>
                                </a:lnTo>
                                <a:lnTo>
                                  <a:pt x="215" y="336"/>
                                </a:lnTo>
                                <a:lnTo>
                                  <a:pt x="220" y="40"/>
                                </a:lnTo>
                                <a:lnTo>
                                  <a:pt x="180" y="15"/>
                                </a:lnTo>
                                <a:lnTo>
                                  <a:pt x="185" y="4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0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55" y="90"/>
                                </a:lnTo>
                                <a:lnTo>
                                  <a:pt x="150" y="8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0"/>
                                </a:lnTo>
                                <a:lnTo>
                                  <a:pt x="125" y="65"/>
                                </a:lnTo>
                                <a:lnTo>
                                  <a:pt x="110" y="55"/>
                                </a:lnTo>
                                <a:lnTo>
                                  <a:pt x="95" y="45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06680"/>
                            <a:ext cx="138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6">
                                <a:moveTo>
                                  <a:pt x="140" y="35"/>
                                </a:moveTo>
                                <a:lnTo>
                                  <a:pt x="145" y="40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6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1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20" y="331"/>
                                </a:lnTo>
                                <a:lnTo>
                                  <a:pt x="160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70" y="336"/>
                                </a:lnTo>
                                <a:lnTo>
                                  <a:pt x="185" y="336"/>
                                </a:lnTo>
                                <a:lnTo>
                                  <a:pt x="200" y="336"/>
                                </a:lnTo>
                                <a:lnTo>
                                  <a:pt x="220" y="336"/>
                                </a:lnTo>
                                <a:lnTo>
                                  <a:pt x="250" y="336"/>
                                </a:lnTo>
                                <a:lnTo>
                                  <a:pt x="275" y="331"/>
                                </a:lnTo>
                                <a:lnTo>
                                  <a:pt x="296" y="321"/>
                                </a:lnTo>
                                <a:lnTo>
                                  <a:pt x="306" y="321"/>
                                </a:lnTo>
                                <a:lnTo>
                                  <a:pt x="316" y="316"/>
                                </a:lnTo>
                                <a:lnTo>
                                  <a:pt x="326" y="306"/>
                                </a:lnTo>
                                <a:lnTo>
                                  <a:pt x="336" y="296"/>
                                </a:lnTo>
                                <a:lnTo>
                                  <a:pt x="351" y="286"/>
                                </a:lnTo>
                                <a:lnTo>
                                  <a:pt x="366" y="27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31"/>
                                </a:lnTo>
                                <a:lnTo>
                                  <a:pt x="386" y="206"/>
                                </a:lnTo>
                                <a:lnTo>
                                  <a:pt x="386" y="185"/>
                                </a:lnTo>
                                <a:lnTo>
                                  <a:pt x="386" y="170"/>
                                </a:lnTo>
                                <a:lnTo>
                                  <a:pt x="381" y="155"/>
                                </a:lnTo>
                                <a:lnTo>
                                  <a:pt x="371" y="130"/>
                                </a:lnTo>
                                <a:lnTo>
                                  <a:pt x="366" y="115"/>
                                </a:lnTo>
                                <a:lnTo>
                                  <a:pt x="356" y="100"/>
                                </a:lnTo>
                                <a:lnTo>
                                  <a:pt x="346" y="90"/>
                                </a:lnTo>
                                <a:lnTo>
                                  <a:pt x="331" y="80"/>
                                </a:lnTo>
                                <a:lnTo>
                                  <a:pt x="321" y="70"/>
                                </a:lnTo>
                                <a:lnTo>
                                  <a:pt x="311" y="60"/>
                                </a:lnTo>
                                <a:lnTo>
                                  <a:pt x="301" y="55"/>
                                </a:lnTo>
                                <a:lnTo>
                                  <a:pt x="296" y="55"/>
                                </a:lnTo>
                                <a:lnTo>
                                  <a:pt x="286" y="50"/>
                                </a:lnTo>
                                <a:lnTo>
                                  <a:pt x="265" y="40"/>
                                </a:lnTo>
                                <a:lnTo>
                                  <a:pt x="250" y="35"/>
                                </a:lnTo>
                                <a:lnTo>
                                  <a:pt x="230" y="30"/>
                                </a:lnTo>
                                <a:lnTo>
                                  <a:pt x="215" y="25"/>
                                </a:lnTo>
                                <a:lnTo>
                                  <a:pt x="195" y="20"/>
                                </a:lnTo>
                                <a:lnTo>
                                  <a:pt x="180" y="20"/>
                                </a:lnTo>
                                <a:lnTo>
                                  <a:pt x="165" y="15"/>
                                </a:lnTo>
                                <a:lnTo>
                                  <a:pt x="155" y="15"/>
                                </a:lnTo>
                                <a:lnTo>
                                  <a:pt x="14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0"/>
                                </a:lnTo>
                                <a:lnTo>
                                  <a:pt x="80" y="10"/>
                                </a:lnTo>
                                <a:lnTo>
                                  <a:pt x="65" y="5"/>
                                </a:lnTo>
                                <a:lnTo>
                                  <a:pt x="4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20"/>
                                </a:lnTo>
                                <a:lnTo>
                                  <a:pt x="70" y="25"/>
                                </a:lnTo>
                                <a:lnTo>
                                  <a:pt x="85" y="25"/>
                                </a:lnTo>
                                <a:lnTo>
                                  <a:pt x="100" y="30"/>
                                </a:lnTo>
                                <a:lnTo>
                                  <a:pt x="115" y="35"/>
                                </a:lnTo>
                                <a:lnTo>
                                  <a:pt x="125" y="35"/>
                                </a:lnTo>
                                <a:lnTo>
                                  <a:pt x="13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45" y="40"/>
                                </a:lnTo>
                                <a:lnTo>
                                  <a:pt x="155" y="4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0"/>
                                </a:lnTo>
                                <a:lnTo>
                                  <a:pt x="180" y="50"/>
                                </a:lnTo>
                                <a:lnTo>
                                  <a:pt x="190" y="50"/>
                                </a:lnTo>
                                <a:lnTo>
                                  <a:pt x="200" y="55"/>
                                </a:lnTo>
                                <a:lnTo>
                                  <a:pt x="215" y="60"/>
                                </a:lnTo>
                                <a:lnTo>
                                  <a:pt x="235" y="70"/>
                                </a:lnTo>
                                <a:lnTo>
                                  <a:pt x="255" y="80"/>
                                </a:lnTo>
                                <a:lnTo>
                                  <a:pt x="265" y="85"/>
                                </a:lnTo>
                                <a:lnTo>
                                  <a:pt x="275" y="95"/>
                                </a:lnTo>
                                <a:lnTo>
                                  <a:pt x="291" y="105"/>
                                </a:lnTo>
                                <a:lnTo>
                                  <a:pt x="296" y="115"/>
                                </a:lnTo>
                                <a:lnTo>
                                  <a:pt x="306" y="125"/>
                                </a:lnTo>
                                <a:lnTo>
                                  <a:pt x="311" y="135"/>
                                </a:lnTo>
                                <a:lnTo>
                                  <a:pt x="321" y="145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70"/>
                                </a:lnTo>
                                <a:lnTo>
                                  <a:pt x="336" y="180"/>
                                </a:lnTo>
                                <a:lnTo>
                                  <a:pt x="336" y="190"/>
                                </a:lnTo>
                                <a:lnTo>
                                  <a:pt x="336" y="196"/>
                                </a:lnTo>
                                <a:lnTo>
                                  <a:pt x="336" y="216"/>
                                </a:lnTo>
                                <a:lnTo>
                                  <a:pt x="331" y="231"/>
                                </a:lnTo>
                                <a:lnTo>
                                  <a:pt x="326" y="241"/>
                                </a:lnTo>
                                <a:lnTo>
                                  <a:pt x="326" y="246"/>
                                </a:lnTo>
                                <a:lnTo>
                                  <a:pt x="321" y="251"/>
                                </a:lnTo>
                                <a:lnTo>
                                  <a:pt x="326" y="246"/>
                                </a:lnTo>
                                <a:lnTo>
                                  <a:pt x="316" y="256"/>
                                </a:lnTo>
                                <a:lnTo>
                                  <a:pt x="306" y="266"/>
                                </a:lnTo>
                                <a:lnTo>
                                  <a:pt x="296" y="271"/>
                                </a:lnTo>
                                <a:lnTo>
                                  <a:pt x="281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55" y="281"/>
                                </a:lnTo>
                                <a:lnTo>
                                  <a:pt x="245" y="286"/>
                                </a:lnTo>
                                <a:lnTo>
                                  <a:pt x="230" y="286"/>
                                </a:lnTo>
                                <a:lnTo>
                                  <a:pt x="210" y="286"/>
                                </a:lnTo>
                                <a:lnTo>
                                  <a:pt x="195" y="286"/>
                                </a:lnTo>
                                <a:lnTo>
                                  <a:pt x="180" y="286"/>
                                </a:lnTo>
                                <a:lnTo>
                                  <a:pt x="175" y="286"/>
                                </a:lnTo>
                                <a:lnTo>
                                  <a:pt x="170" y="286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95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06680"/>
                            <a:ext cx="138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6">
                                <a:moveTo>
                                  <a:pt x="140" y="35"/>
                                </a:moveTo>
                                <a:lnTo>
                                  <a:pt x="145" y="40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6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1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20" y="331"/>
                                </a:lnTo>
                                <a:lnTo>
                                  <a:pt x="160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70" y="336"/>
                                </a:lnTo>
                                <a:lnTo>
                                  <a:pt x="185" y="336"/>
                                </a:lnTo>
                                <a:lnTo>
                                  <a:pt x="200" y="336"/>
                                </a:lnTo>
                                <a:lnTo>
                                  <a:pt x="220" y="336"/>
                                </a:lnTo>
                                <a:lnTo>
                                  <a:pt x="250" y="336"/>
                                </a:lnTo>
                                <a:lnTo>
                                  <a:pt x="275" y="331"/>
                                </a:lnTo>
                                <a:lnTo>
                                  <a:pt x="296" y="321"/>
                                </a:lnTo>
                                <a:lnTo>
                                  <a:pt x="306" y="321"/>
                                </a:lnTo>
                                <a:lnTo>
                                  <a:pt x="316" y="316"/>
                                </a:lnTo>
                                <a:lnTo>
                                  <a:pt x="326" y="306"/>
                                </a:lnTo>
                                <a:lnTo>
                                  <a:pt x="336" y="296"/>
                                </a:lnTo>
                                <a:lnTo>
                                  <a:pt x="351" y="286"/>
                                </a:lnTo>
                                <a:lnTo>
                                  <a:pt x="366" y="27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31"/>
                                </a:lnTo>
                                <a:lnTo>
                                  <a:pt x="386" y="206"/>
                                </a:lnTo>
                                <a:lnTo>
                                  <a:pt x="386" y="185"/>
                                </a:lnTo>
                                <a:lnTo>
                                  <a:pt x="386" y="170"/>
                                </a:lnTo>
                                <a:lnTo>
                                  <a:pt x="381" y="155"/>
                                </a:lnTo>
                                <a:lnTo>
                                  <a:pt x="371" y="130"/>
                                </a:lnTo>
                                <a:lnTo>
                                  <a:pt x="366" y="115"/>
                                </a:lnTo>
                                <a:lnTo>
                                  <a:pt x="356" y="100"/>
                                </a:lnTo>
                                <a:lnTo>
                                  <a:pt x="346" y="90"/>
                                </a:lnTo>
                                <a:lnTo>
                                  <a:pt x="331" y="80"/>
                                </a:lnTo>
                                <a:lnTo>
                                  <a:pt x="321" y="70"/>
                                </a:lnTo>
                                <a:lnTo>
                                  <a:pt x="311" y="60"/>
                                </a:lnTo>
                                <a:lnTo>
                                  <a:pt x="301" y="55"/>
                                </a:lnTo>
                                <a:lnTo>
                                  <a:pt x="296" y="55"/>
                                </a:lnTo>
                                <a:lnTo>
                                  <a:pt x="286" y="50"/>
                                </a:lnTo>
                                <a:lnTo>
                                  <a:pt x="265" y="40"/>
                                </a:lnTo>
                                <a:lnTo>
                                  <a:pt x="250" y="35"/>
                                </a:lnTo>
                                <a:lnTo>
                                  <a:pt x="230" y="30"/>
                                </a:lnTo>
                                <a:lnTo>
                                  <a:pt x="215" y="25"/>
                                </a:lnTo>
                                <a:lnTo>
                                  <a:pt x="195" y="20"/>
                                </a:lnTo>
                                <a:lnTo>
                                  <a:pt x="180" y="20"/>
                                </a:lnTo>
                                <a:lnTo>
                                  <a:pt x="165" y="15"/>
                                </a:lnTo>
                                <a:lnTo>
                                  <a:pt x="155" y="15"/>
                                </a:lnTo>
                                <a:lnTo>
                                  <a:pt x="14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0"/>
                                </a:lnTo>
                                <a:lnTo>
                                  <a:pt x="80" y="10"/>
                                </a:lnTo>
                                <a:lnTo>
                                  <a:pt x="65" y="5"/>
                                </a:lnTo>
                                <a:lnTo>
                                  <a:pt x="4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20"/>
                                </a:lnTo>
                                <a:lnTo>
                                  <a:pt x="70" y="25"/>
                                </a:lnTo>
                                <a:lnTo>
                                  <a:pt x="85" y="25"/>
                                </a:lnTo>
                                <a:lnTo>
                                  <a:pt x="100" y="30"/>
                                </a:lnTo>
                                <a:lnTo>
                                  <a:pt x="115" y="35"/>
                                </a:lnTo>
                                <a:lnTo>
                                  <a:pt x="125" y="35"/>
                                </a:lnTo>
                                <a:lnTo>
                                  <a:pt x="13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45" y="40"/>
                                </a:lnTo>
                                <a:lnTo>
                                  <a:pt x="155" y="4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0"/>
                                </a:lnTo>
                                <a:lnTo>
                                  <a:pt x="180" y="50"/>
                                </a:lnTo>
                                <a:lnTo>
                                  <a:pt x="190" y="50"/>
                                </a:lnTo>
                                <a:lnTo>
                                  <a:pt x="200" y="55"/>
                                </a:lnTo>
                                <a:lnTo>
                                  <a:pt x="215" y="60"/>
                                </a:lnTo>
                                <a:lnTo>
                                  <a:pt x="235" y="70"/>
                                </a:lnTo>
                                <a:lnTo>
                                  <a:pt x="255" y="80"/>
                                </a:lnTo>
                                <a:lnTo>
                                  <a:pt x="265" y="85"/>
                                </a:lnTo>
                                <a:lnTo>
                                  <a:pt x="275" y="95"/>
                                </a:lnTo>
                                <a:lnTo>
                                  <a:pt x="291" y="105"/>
                                </a:lnTo>
                                <a:lnTo>
                                  <a:pt x="296" y="115"/>
                                </a:lnTo>
                                <a:lnTo>
                                  <a:pt x="306" y="125"/>
                                </a:lnTo>
                                <a:lnTo>
                                  <a:pt x="311" y="135"/>
                                </a:lnTo>
                                <a:lnTo>
                                  <a:pt x="321" y="145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70"/>
                                </a:lnTo>
                                <a:lnTo>
                                  <a:pt x="336" y="180"/>
                                </a:lnTo>
                                <a:lnTo>
                                  <a:pt x="336" y="190"/>
                                </a:lnTo>
                                <a:lnTo>
                                  <a:pt x="336" y="196"/>
                                </a:lnTo>
                                <a:lnTo>
                                  <a:pt x="336" y="216"/>
                                </a:lnTo>
                                <a:lnTo>
                                  <a:pt x="331" y="231"/>
                                </a:lnTo>
                                <a:lnTo>
                                  <a:pt x="326" y="241"/>
                                </a:lnTo>
                                <a:lnTo>
                                  <a:pt x="326" y="246"/>
                                </a:lnTo>
                                <a:lnTo>
                                  <a:pt x="321" y="251"/>
                                </a:lnTo>
                                <a:lnTo>
                                  <a:pt x="326" y="246"/>
                                </a:lnTo>
                                <a:lnTo>
                                  <a:pt x="316" y="256"/>
                                </a:lnTo>
                                <a:lnTo>
                                  <a:pt x="306" y="266"/>
                                </a:lnTo>
                                <a:lnTo>
                                  <a:pt x="296" y="271"/>
                                </a:lnTo>
                                <a:lnTo>
                                  <a:pt x="281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55" y="281"/>
                                </a:lnTo>
                                <a:lnTo>
                                  <a:pt x="245" y="286"/>
                                </a:lnTo>
                                <a:lnTo>
                                  <a:pt x="230" y="286"/>
                                </a:lnTo>
                                <a:lnTo>
                                  <a:pt x="210" y="286"/>
                                </a:lnTo>
                                <a:lnTo>
                                  <a:pt x="195" y="286"/>
                                </a:lnTo>
                                <a:lnTo>
                                  <a:pt x="180" y="286"/>
                                </a:lnTo>
                                <a:lnTo>
                                  <a:pt x="175" y="286"/>
                                </a:lnTo>
                                <a:lnTo>
                                  <a:pt x="170" y="286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95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40" y="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64320"/>
                            <a:ext cx="92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1">
                                <a:moveTo>
                                  <a:pt x="105" y="111"/>
                                </a:moveTo>
                                <a:lnTo>
                                  <a:pt x="115" y="111"/>
                                </a:lnTo>
                                <a:lnTo>
                                  <a:pt x="125" y="116"/>
                                </a:lnTo>
                                <a:lnTo>
                                  <a:pt x="145" y="121"/>
                                </a:lnTo>
                                <a:lnTo>
                                  <a:pt x="160" y="121"/>
                                </a:lnTo>
                                <a:lnTo>
                                  <a:pt x="170" y="121"/>
                                </a:lnTo>
                                <a:lnTo>
                                  <a:pt x="180" y="116"/>
                                </a:lnTo>
                                <a:lnTo>
                                  <a:pt x="190" y="106"/>
                                </a:lnTo>
                                <a:lnTo>
                                  <a:pt x="195" y="106"/>
                                </a:lnTo>
                                <a:lnTo>
                                  <a:pt x="180" y="136"/>
                                </a:lnTo>
                                <a:lnTo>
                                  <a:pt x="17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1"/>
                                </a:lnTo>
                                <a:lnTo>
                                  <a:pt x="165" y="156"/>
                                </a:lnTo>
                                <a:lnTo>
                                  <a:pt x="165" y="151"/>
                                </a:lnTo>
                                <a:lnTo>
                                  <a:pt x="160" y="146"/>
                                </a:lnTo>
                                <a:lnTo>
                                  <a:pt x="155" y="141"/>
                                </a:lnTo>
                                <a:lnTo>
                                  <a:pt x="145" y="136"/>
                                </a:lnTo>
                                <a:lnTo>
                                  <a:pt x="135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26"/>
                                </a:lnTo>
                                <a:lnTo>
                                  <a:pt x="80" y="16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75" y="221"/>
                                </a:lnTo>
                                <a:lnTo>
                                  <a:pt x="90" y="221"/>
                                </a:lnTo>
                                <a:lnTo>
                                  <a:pt x="130" y="231"/>
                                </a:lnTo>
                                <a:lnTo>
                                  <a:pt x="165" y="221"/>
                                </a:lnTo>
                                <a:lnTo>
                                  <a:pt x="190" y="211"/>
                                </a:lnTo>
                                <a:lnTo>
                                  <a:pt x="195" y="216"/>
                                </a:lnTo>
                                <a:lnTo>
                                  <a:pt x="180" y="231"/>
                                </a:lnTo>
                                <a:lnTo>
                                  <a:pt x="170" y="246"/>
                                </a:lnTo>
                                <a:lnTo>
                                  <a:pt x="155" y="261"/>
                                </a:lnTo>
                                <a:lnTo>
                                  <a:pt x="145" y="256"/>
                                </a:lnTo>
                                <a:lnTo>
                                  <a:pt x="130" y="251"/>
                                </a:lnTo>
                                <a:lnTo>
                                  <a:pt x="120" y="246"/>
                                </a:lnTo>
                                <a:lnTo>
                                  <a:pt x="105" y="241"/>
                                </a:lnTo>
                                <a:lnTo>
                                  <a:pt x="80" y="236"/>
                                </a:lnTo>
                                <a:lnTo>
                                  <a:pt x="4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5" y="216"/>
                                </a:lnTo>
                                <a:lnTo>
                                  <a:pt x="15" y="211"/>
                                </a:lnTo>
                                <a:lnTo>
                                  <a:pt x="20" y="206"/>
                                </a:lnTo>
                                <a:lnTo>
                                  <a:pt x="25" y="196"/>
                                </a:lnTo>
                                <a:lnTo>
                                  <a:pt x="35" y="176"/>
                                </a:lnTo>
                                <a:lnTo>
                                  <a:pt x="50" y="136"/>
                                </a:lnTo>
                                <a:lnTo>
                                  <a:pt x="70" y="91"/>
                                </a:lnTo>
                                <a:lnTo>
                                  <a:pt x="80" y="65"/>
                                </a:lnTo>
                                <a:lnTo>
                                  <a:pt x="85" y="40"/>
                                </a:lnTo>
                                <a:lnTo>
                                  <a:pt x="90" y="25"/>
                                </a:lnTo>
                                <a:lnTo>
                                  <a:pt x="95" y="15"/>
                                </a:lnTo>
                                <a:lnTo>
                                  <a:pt x="9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5"/>
                                </a:lnTo>
                                <a:lnTo>
                                  <a:pt x="130" y="10"/>
                                </a:lnTo>
                                <a:lnTo>
                                  <a:pt x="145" y="15"/>
                                </a:lnTo>
                                <a:lnTo>
                                  <a:pt x="170" y="20"/>
                                </a:lnTo>
                                <a:lnTo>
                                  <a:pt x="210" y="30"/>
                                </a:lnTo>
                                <a:lnTo>
                                  <a:pt x="235" y="30"/>
                                </a:lnTo>
                                <a:lnTo>
                                  <a:pt x="255" y="35"/>
                                </a:lnTo>
                                <a:lnTo>
                                  <a:pt x="240" y="50"/>
                                </a:lnTo>
                                <a:lnTo>
                                  <a:pt x="235" y="70"/>
                                </a:lnTo>
                                <a:lnTo>
                                  <a:pt x="225" y="85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20" y="80"/>
                                </a:lnTo>
                                <a:lnTo>
                                  <a:pt x="220" y="65"/>
                                </a:lnTo>
                                <a:lnTo>
                                  <a:pt x="215" y="55"/>
                                </a:lnTo>
                                <a:lnTo>
                                  <a:pt x="205" y="50"/>
                                </a:lnTo>
                                <a:lnTo>
                                  <a:pt x="195" y="40"/>
                                </a:lnTo>
                                <a:lnTo>
                                  <a:pt x="180" y="40"/>
                                </a:lnTo>
                                <a:lnTo>
                                  <a:pt x="165" y="35"/>
                                </a:lnTo>
                                <a:lnTo>
                                  <a:pt x="15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0" y="30"/>
                                </a:lnTo>
                                <a:lnTo>
                                  <a:pt x="130" y="50"/>
                                </a:lnTo>
                                <a:lnTo>
                                  <a:pt x="115" y="85"/>
                                </a:lnTo>
                                <a:lnTo>
                                  <a:pt x="10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73320"/>
                            <a:ext cx="83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71">
                                <a:moveTo>
                                  <a:pt x="135" y="266"/>
                                </a:moveTo>
                                <a:lnTo>
                                  <a:pt x="120" y="266"/>
                                </a:lnTo>
                                <a:lnTo>
                                  <a:pt x="105" y="261"/>
                                </a:lnTo>
                                <a:lnTo>
                                  <a:pt x="90" y="261"/>
                                </a:lnTo>
                                <a:lnTo>
                                  <a:pt x="95" y="251"/>
                                </a:lnTo>
                                <a:lnTo>
                                  <a:pt x="100" y="236"/>
                                </a:lnTo>
                                <a:lnTo>
                                  <a:pt x="105" y="221"/>
                                </a:lnTo>
                                <a:lnTo>
                                  <a:pt x="110" y="206"/>
                                </a:lnTo>
                                <a:lnTo>
                                  <a:pt x="115" y="191"/>
                                </a:lnTo>
                                <a:lnTo>
                                  <a:pt x="115" y="191"/>
                                </a:lnTo>
                                <a:lnTo>
                                  <a:pt x="80" y="216"/>
                                </a:lnTo>
                                <a:lnTo>
                                  <a:pt x="50" y="231"/>
                                </a:lnTo>
                                <a:lnTo>
                                  <a:pt x="10" y="246"/>
                                </a:lnTo>
                                <a:lnTo>
                                  <a:pt x="5" y="241"/>
                                </a:lnTo>
                                <a:lnTo>
                                  <a:pt x="0" y="231"/>
                                </a:lnTo>
                                <a:lnTo>
                                  <a:pt x="0" y="226"/>
                                </a:lnTo>
                                <a:lnTo>
                                  <a:pt x="0" y="211"/>
                                </a:lnTo>
                                <a:lnTo>
                                  <a:pt x="5" y="196"/>
                                </a:lnTo>
                                <a:lnTo>
                                  <a:pt x="15" y="156"/>
                                </a:lnTo>
                                <a:lnTo>
                                  <a:pt x="30" y="126"/>
                                </a:lnTo>
                                <a:lnTo>
                                  <a:pt x="45" y="106"/>
                                </a:lnTo>
                                <a:lnTo>
                                  <a:pt x="55" y="101"/>
                                </a:lnTo>
                                <a:lnTo>
                                  <a:pt x="65" y="96"/>
                                </a:lnTo>
                                <a:lnTo>
                                  <a:pt x="80" y="91"/>
                                </a:lnTo>
                                <a:lnTo>
                                  <a:pt x="95" y="86"/>
                                </a:lnTo>
                                <a:lnTo>
                                  <a:pt x="110" y="86"/>
                                </a:lnTo>
                                <a:lnTo>
                                  <a:pt x="130" y="86"/>
                                </a:lnTo>
                                <a:lnTo>
                                  <a:pt x="135" y="86"/>
                                </a:lnTo>
                                <a:lnTo>
                                  <a:pt x="145" y="91"/>
                                </a:lnTo>
                                <a:lnTo>
                                  <a:pt x="150" y="91"/>
                                </a:lnTo>
                                <a:lnTo>
                                  <a:pt x="155" y="86"/>
                                </a:lnTo>
                                <a:lnTo>
                                  <a:pt x="160" y="71"/>
                                </a:lnTo>
                                <a:lnTo>
                                  <a:pt x="165" y="55"/>
                                </a:lnTo>
                                <a:lnTo>
                                  <a:pt x="170" y="40"/>
                                </a:lnTo>
                                <a:lnTo>
                                  <a:pt x="175" y="3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5"/>
                                </a:lnTo>
                                <a:lnTo>
                                  <a:pt x="175" y="10"/>
                                </a:lnTo>
                                <a:lnTo>
                                  <a:pt x="175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0"/>
                                </a:lnTo>
                                <a:lnTo>
                                  <a:pt x="185" y="5"/>
                                </a:lnTo>
                                <a:lnTo>
                                  <a:pt x="201" y="5"/>
                                </a:lnTo>
                                <a:lnTo>
                                  <a:pt x="211" y="10"/>
                                </a:lnTo>
                                <a:lnTo>
                                  <a:pt x="221" y="10"/>
                                </a:lnTo>
                                <a:lnTo>
                                  <a:pt x="231" y="10"/>
                                </a:lnTo>
                                <a:lnTo>
                                  <a:pt x="216" y="40"/>
                                </a:lnTo>
                                <a:lnTo>
                                  <a:pt x="196" y="86"/>
                                </a:lnTo>
                                <a:lnTo>
                                  <a:pt x="175" y="141"/>
                                </a:lnTo>
                                <a:lnTo>
                                  <a:pt x="155" y="196"/>
                                </a:lnTo>
                                <a:lnTo>
                                  <a:pt x="140" y="241"/>
                                </a:lnTo>
                                <a:lnTo>
                                  <a:pt x="140" y="251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66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71"/>
                                </a:lnTo>
                                <a:lnTo>
                                  <a:pt x="135" y="266"/>
                                </a:lnTo>
                                <a:close/>
                                <a:moveTo>
                                  <a:pt x="50" y="216"/>
                                </a:moveTo>
                                <a:lnTo>
                                  <a:pt x="55" y="216"/>
                                </a:lnTo>
                                <a:lnTo>
                                  <a:pt x="60" y="211"/>
                                </a:lnTo>
                                <a:lnTo>
                                  <a:pt x="75" y="206"/>
                                </a:lnTo>
                                <a:lnTo>
                                  <a:pt x="85" y="201"/>
                                </a:lnTo>
                                <a:lnTo>
                                  <a:pt x="100" y="191"/>
                                </a:lnTo>
                                <a:lnTo>
                                  <a:pt x="110" y="181"/>
                                </a:lnTo>
                                <a:lnTo>
                                  <a:pt x="120" y="171"/>
                                </a:lnTo>
                                <a:lnTo>
                                  <a:pt x="125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35" y="136"/>
                                </a:lnTo>
                                <a:lnTo>
                                  <a:pt x="140" y="126"/>
                                </a:lnTo>
                                <a:lnTo>
                                  <a:pt x="140" y="121"/>
                                </a:lnTo>
                                <a:lnTo>
                                  <a:pt x="13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95" y="101"/>
                                </a:lnTo>
                                <a:lnTo>
                                  <a:pt x="90" y="101"/>
                                </a:lnTo>
                                <a:lnTo>
                                  <a:pt x="85" y="106"/>
                                </a:lnTo>
                                <a:lnTo>
                                  <a:pt x="65" y="131"/>
                                </a:lnTo>
                                <a:lnTo>
                                  <a:pt x="55" y="166"/>
                                </a:lnTo>
                                <a:lnTo>
                                  <a:pt x="45" y="186"/>
                                </a:lnTo>
                                <a:lnTo>
                                  <a:pt x="45" y="201"/>
                                </a:lnTo>
                                <a:lnTo>
                                  <a:pt x="45" y="206"/>
                                </a:lnTo>
                                <a:lnTo>
                                  <a:pt x="45" y="216"/>
                                </a:lnTo>
                                <a:lnTo>
                                  <a:pt x="5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100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41" y="195"/>
                                </a:moveTo>
                                <a:lnTo>
                                  <a:pt x="126" y="190"/>
                                </a:lnTo>
                                <a:lnTo>
                                  <a:pt x="111" y="190"/>
                                </a:lnTo>
                                <a:lnTo>
                                  <a:pt x="101" y="190"/>
                                </a:lnTo>
                                <a:lnTo>
                                  <a:pt x="91" y="190"/>
                                </a:lnTo>
                                <a:lnTo>
                                  <a:pt x="96" y="175"/>
                                </a:lnTo>
                                <a:lnTo>
                                  <a:pt x="101" y="155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5"/>
                                </a:lnTo>
                                <a:lnTo>
                                  <a:pt x="66" y="155"/>
                                </a:lnTo>
                                <a:lnTo>
                                  <a:pt x="21" y="180"/>
                                </a:lnTo>
                                <a:lnTo>
                                  <a:pt x="11" y="175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0" y="155"/>
                                </a:lnTo>
                                <a:lnTo>
                                  <a:pt x="0" y="140"/>
                                </a:lnTo>
                                <a:lnTo>
                                  <a:pt x="11" y="115"/>
                                </a:lnTo>
                                <a:lnTo>
                                  <a:pt x="21" y="75"/>
                                </a:lnTo>
                                <a:lnTo>
                                  <a:pt x="36" y="40"/>
                                </a:lnTo>
                                <a:lnTo>
                                  <a:pt x="41" y="2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51" y="5"/>
                                </a:lnTo>
                                <a:lnTo>
                                  <a:pt x="66" y="5"/>
                                </a:lnTo>
                                <a:lnTo>
                                  <a:pt x="81" y="5"/>
                                </a:lnTo>
                                <a:lnTo>
                                  <a:pt x="96" y="5"/>
                                </a:lnTo>
                                <a:lnTo>
                                  <a:pt x="86" y="20"/>
                                </a:lnTo>
                                <a:lnTo>
                                  <a:pt x="76" y="45"/>
                                </a:lnTo>
                                <a:lnTo>
                                  <a:pt x="61" y="75"/>
                                </a:lnTo>
                                <a:lnTo>
                                  <a:pt x="51" y="105"/>
                                </a:lnTo>
                                <a:lnTo>
                                  <a:pt x="46" y="125"/>
                                </a:lnTo>
                                <a:lnTo>
                                  <a:pt x="46" y="135"/>
                                </a:lnTo>
                                <a:lnTo>
                                  <a:pt x="46" y="140"/>
                                </a:lnTo>
                                <a:lnTo>
                                  <a:pt x="46" y="145"/>
                                </a:lnTo>
                                <a:lnTo>
                                  <a:pt x="51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5"/>
                                </a:lnTo>
                                <a:lnTo>
                                  <a:pt x="76" y="135"/>
                                </a:lnTo>
                                <a:lnTo>
                                  <a:pt x="91" y="125"/>
                                </a:lnTo>
                                <a:lnTo>
                                  <a:pt x="101" y="115"/>
                                </a:lnTo>
                                <a:lnTo>
                                  <a:pt x="111" y="105"/>
                                </a:lnTo>
                                <a:lnTo>
                                  <a:pt x="116" y="95"/>
                                </a:lnTo>
                                <a:lnTo>
                                  <a:pt x="126" y="75"/>
                                </a:lnTo>
                                <a:lnTo>
                                  <a:pt x="136" y="50"/>
                                </a:lnTo>
                                <a:lnTo>
                                  <a:pt x="151" y="15"/>
                                </a:lnTo>
                                <a:lnTo>
                                  <a:pt x="161" y="20"/>
                                </a:lnTo>
                                <a:lnTo>
                                  <a:pt x="171" y="20"/>
                                </a:lnTo>
                                <a:lnTo>
                                  <a:pt x="181" y="20"/>
                                </a:lnTo>
                                <a:lnTo>
                                  <a:pt x="196" y="20"/>
                                </a:lnTo>
                                <a:lnTo>
                                  <a:pt x="176" y="60"/>
                                </a:lnTo>
                                <a:lnTo>
                                  <a:pt x="156" y="110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75"/>
                                </a:lnTo>
                                <a:lnTo>
                                  <a:pt x="141" y="185"/>
                                </a:lnTo>
                                <a:lnTo>
                                  <a:pt x="146" y="190"/>
                                </a:lnTo>
                                <a:lnTo>
                                  <a:pt x="151" y="190"/>
                                </a:lnTo>
                                <a:lnTo>
                                  <a:pt x="151" y="190"/>
                                </a:lnTo>
                                <a:lnTo>
                                  <a:pt x="151" y="195"/>
                                </a:lnTo>
                                <a:lnTo>
                                  <a:pt x="141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32084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0">
                                <a:moveTo>
                                  <a:pt x="0" y="95"/>
                                </a:move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35" y="30"/>
                                </a:lnTo>
                                <a:lnTo>
                                  <a:pt x="50" y="20"/>
                                </a:lnTo>
                                <a:lnTo>
                                  <a:pt x="60" y="15"/>
                                </a:lnTo>
                                <a:lnTo>
                                  <a:pt x="75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5"/>
                                </a:lnTo>
                                <a:lnTo>
                                  <a:pt x="140" y="5"/>
                                </a:lnTo>
                                <a:lnTo>
                                  <a:pt x="150" y="10"/>
                                </a:lnTo>
                                <a:lnTo>
                                  <a:pt x="155" y="15"/>
                                </a:lnTo>
                                <a:lnTo>
                                  <a:pt x="135" y="35"/>
                                </a:lnTo>
                                <a:lnTo>
                                  <a:pt x="125" y="55"/>
                                </a:lnTo>
                                <a:lnTo>
                                  <a:pt x="125" y="50"/>
                                </a:lnTo>
                                <a:lnTo>
                                  <a:pt x="115" y="40"/>
                                </a:lnTo>
                                <a:lnTo>
                                  <a:pt x="110" y="30"/>
                                </a:lnTo>
                                <a:lnTo>
                                  <a:pt x="100" y="25"/>
                                </a:lnTo>
                                <a:lnTo>
                                  <a:pt x="85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40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105"/>
                                </a:lnTo>
                                <a:lnTo>
                                  <a:pt x="50" y="120"/>
                                </a:lnTo>
                                <a:lnTo>
                                  <a:pt x="60" y="130"/>
                                </a:lnTo>
                                <a:lnTo>
                                  <a:pt x="70" y="140"/>
                                </a:lnTo>
                                <a:lnTo>
                                  <a:pt x="85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1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5"/>
                                </a:lnTo>
                                <a:lnTo>
                                  <a:pt x="100" y="155"/>
                                </a:lnTo>
                                <a:lnTo>
                                  <a:pt x="80" y="165"/>
                                </a:lnTo>
                                <a:lnTo>
                                  <a:pt x="65" y="180"/>
                                </a:lnTo>
                                <a:lnTo>
                                  <a:pt x="50" y="175"/>
                                </a:lnTo>
                                <a:lnTo>
                                  <a:pt x="3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2408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5">
                                <a:moveTo>
                                  <a:pt x="145" y="180"/>
                                </a:moveTo>
                                <a:lnTo>
                                  <a:pt x="13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55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85" y="135"/>
                                </a:lnTo>
                                <a:lnTo>
                                  <a:pt x="55" y="160"/>
                                </a:lnTo>
                                <a:lnTo>
                                  <a:pt x="30" y="170"/>
                                </a:lnTo>
                                <a:lnTo>
                                  <a:pt x="15" y="175"/>
                                </a:lnTo>
                                <a:lnTo>
                                  <a:pt x="15" y="175"/>
                                </a:lnTo>
                                <a:lnTo>
                                  <a:pt x="10" y="175"/>
                                </a:lnTo>
                                <a:lnTo>
                                  <a:pt x="5" y="165"/>
                                </a:lnTo>
                                <a:lnTo>
                                  <a:pt x="0" y="155"/>
                                </a:lnTo>
                                <a:lnTo>
                                  <a:pt x="0" y="145"/>
                                </a:lnTo>
                                <a:lnTo>
                                  <a:pt x="5" y="100"/>
                                </a:lnTo>
                                <a:lnTo>
                                  <a:pt x="20" y="65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60" y="20"/>
                                </a:lnTo>
                                <a:lnTo>
                                  <a:pt x="75" y="15"/>
                                </a:lnTo>
                                <a:lnTo>
                                  <a:pt x="85" y="10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40" y="5"/>
                                </a:lnTo>
                                <a:lnTo>
                                  <a:pt x="155" y="5"/>
                                </a:lnTo>
                                <a:lnTo>
                                  <a:pt x="165" y="10"/>
                                </a:lnTo>
                                <a:lnTo>
                                  <a:pt x="175" y="10"/>
                                </a:lnTo>
                                <a:lnTo>
                                  <a:pt x="185" y="10"/>
                                </a:lnTo>
                                <a:lnTo>
                                  <a:pt x="190" y="10"/>
                                </a:lnTo>
                                <a:lnTo>
                                  <a:pt x="175" y="45"/>
                                </a:lnTo>
                                <a:lnTo>
                                  <a:pt x="160" y="9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65"/>
                                </a:lnTo>
                                <a:lnTo>
                                  <a:pt x="155" y="175"/>
                                </a:lnTo>
                                <a:lnTo>
                                  <a:pt x="155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5"/>
                                </a:lnTo>
                                <a:lnTo>
                                  <a:pt x="145" y="180"/>
                                </a:lnTo>
                                <a:close/>
                                <a:moveTo>
                                  <a:pt x="50" y="145"/>
                                </a:moveTo>
                                <a:lnTo>
                                  <a:pt x="55" y="145"/>
                                </a:lnTo>
                                <a:lnTo>
                                  <a:pt x="65" y="14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0"/>
                                </a:lnTo>
                                <a:lnTo>
                                  <a:pt x="110" y="100"/>
                                </a:lnTo>
                                <a:lnTo>
                                  <a:pt x="115" y="90"/>
                                </a:lnTo>
                                <a:lnTo>
                                  <a:pt x="125" y="70"/>
                                </a:lnTo>
                                <a:lnTo>
                                  <a:pt x="135" y="50"/>
                                </a:lnTo>
                                <a:lnTo>
                                  <a:pt x="140" y="35"/>
                                </a:lnTo>
                                <a:lnTo>
                                  <a:pt x="125" y="30"/>
                                </a:lnTo>
                                <a:lnTo>
                                  <a:pt x="115" y="25"/>
                                </a:lnTo>
                                <a:lnTo>
                                  <a:pt x="105" y="20"/>
                                </a:lnTo>
                                <a:lnTo>
                                  <a:pt x="90" y="20"/>
                                </a:lnTo>
                                <a:lnTo>
                                  <a:pt x="85" y="25"/>
                                </a:lnTo>
                                <a:lnTo>
                                  <a:pt x="80" y="25"/>
                                </a:lnTo>
                                <a:lnTo>
                                  <a:pt x="65" y="50"/>
                                </a:lnTo>
                                <a:lnTo>
                                  <a:pt x="50" y="90"/>
                                </a:lnTo>
                                <a:lnTo>
                                  <a:pt x="45" y="125"/>
                                </a:lnTo>
                                <a:lnTo>
                                  <a:pt x="45" y="135"/>
                                </a:lnTo>
                                <a:lnTo>
                                  <a:pt x="45" y="140"/>
                                </a:lnTo>
                                <a:lnTo>
                                  <a:pt x="5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1004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0">
                                <a:moveTo>
                                  <a:pt x="70" y="70"/>
                                </a:moveTo>
                                <a:lnTo>
                                  <a:pt x="65" y="85"/>
                                </a:lnTo>
                                <a:lnTo>
                                  <a:pt x="55" y="115"/>
                                </a:lnTo>
                                <a:lnTo>
                                  <a:pt x="50" y="150"/>
                                </a:lnTo>
                                <a:lnTo>
                                  <a:pt x="45" y="18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lnTo>
                                  <a:pt x="50" y="200"/>
                                </a:lnTo>
                                <a:lnTo>
                                  <a:pt x="60" y="200"/>
                                </a:lnTo>
                                <a:lnTo>
                                  <a:pt x="65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5"/>
                                </a:lnTo>
                                <a:lnTo>
                                  <a:pt x="75" y="210"/>
                                </a:lnTo>
                                <a:lnTo>
                                  <a:pt x="55" y="215"/>
                                </a:lnTo>
                                <a:lnTo>
                                  <a:pt x="35" y="220"/>
                                </a:lnTo>
                                <a:lnTo>
                                  <a:pt x="15" y="230"/>
                                </a:lnTo>
                                <a:lnTo>
                                  <a:pt x="10" y="225"/>
                                </a:lnTo>
                                <a:lnTo>
                                  <a:pt x="5" y="215"/>
                                </a:lnTo>
                                <a:lnTo>
                                  <a:pt x="5" y="205"/>
                                </a:lnTo>
                                <a:lnTo>
                                  <a:pt x="0" y="190"/>
                                </a:lnTo>
                                <a:lnTo>
                                  <a:pt x="5" y="160"/>
                                </a:lnTo>
                                <a:lnTo>
                                  <a:pt x="15" y="120"/>
                                </a:lnTo>
                                <a:lnTo>
                                  <a:pt x="25" y="80"/>
                                </a:lnTo>
                                <a:lnTo>
                                  <a:pt x="30" y="75"/>
                                </a:lnTo>
                                <a:lnTo>
                                  <a:pt x="30" y="65"/>
                                </a:lnTo>
                                <a:lnTo>
                                  <a:pt x="15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5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5" y="35"/>
                                </a:lnTo>
                                <a:lnTo>
                                  <a:pt x="40" y="25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90" y="0"/>
                                </a:lnTo>
                                <a:lnTo>
                                  <a:pt x="85" y="10"/>
                                </a:lnTo>
                                <a:lnTo>
                                  <a:pt x="80" y="25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85" y="55"/>
                                </a:lnTo>
                                <a:lnTo>
                                  <a:pt x="100" y="55"/>
                                </a:lnTo>
                                <a:lnTo>
                                  <a:pt x="110" y="55"/>
                                </a:lnTo>
                                <a:lnTo>
                                  <a:pt x="105" y="60"/>
                                </a:lnTo>
                                <a:lnTo>
                                  <a:pt x="100" y="70"/>
                                </a:lnTo>
                                <a:lnTo>
                                  <a:pt x="90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02480"/>
                            <a:ext cx="3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0">
                                <a:moveTo>
                                  <a:pt x="50" y="250"/>
                                </a:moveTo>
                                <a:lnTo>
                                  <a:pt x="30" y="250"/>
                                </a:lnTo>
                                <a:lnTo>
                                  <a:pt x="20" y="250"/>
                                </a:lnTo>
                                <a:lnTo>
                                  <a:pt x="1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5" y="210"/>
                                </a:lnTo>
                                <a:lnTo>
                                  <a:pt x="5" y="195"/>
                                </a:lnTo>
                                <a:lnTo>
                                  <a:pt x="15" y="150"/>
                                </a:lnTo>
                                <a:lnTo>
                                  <a:pt x="20" y="115"/>
                                </a:lnTo>
                                <a:lnTo>
                                  <a:pt x="25" y="90"/>
                                </a:lnTo>
                                <a:lnTo>
                                  <a:pt x="25" y="85"/>
                                </a:lnTo>
                                <a:lnTo>
                                  <a:pt x="20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0" y="75"/>
                                </a:lnTo>
                                <a:lnTo>
                                  <a:pt x="50" y="75"/>
                                </a:lnTo>
                                <a:lnTo>
                                  <a:pt x="65" y="75"/>
                                </a:lnTo>
                                <a:lnTo>
                                  <a:pt x="75" y="70"/>
                                </a:lnTo>
                                <a:lnTo>
                                  <a:pt x="65" y="100"/>
                                </a:lnTo>
                                <a:lnTo>
                                  <a:pt x="55" y="140"/>
                                </a:lnTo>
                                <a:lnTo>
                                  <a:pt x="45" y="180"/>
                                </a:lnTo>
                                <a:lnTo>
                                  <a:pt x="40" y="220"/>
                                </a:lnTo>
                                <a:lnTo>
                                  <a:pt x="45" y="230"/>
                                </a:lnTo>
                                <a:lnTo>
                                  <a:pt x="45" y="240"/>
                                </a:lnTo>
                                <a:lnTo>
                                  <a:pt x="50" y="245"/>
                                </a:lnTo>
                                <a:lnTo>
                                  <a:pt x="55" y="245"/>
                                </a:lnTo>
                                <a:lnTo>
                                  <a:pt x="60" y="250"/>
                                </a:lnTo>
                                <a:lnTo>
                                  <a:pt x="60" y="250"/>
                                </a:lnTo>
                                <a:lnTo>
                                  <a:pt x="50" y="250"/>
                                </a:lnTo>
                                <a:close/>
                                <a:moveTo>
                                  <a:pt x="30" y="25"/>
                                </a:move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5" y="30"/>
                                </a:lnTo>
                                <a:lnTo>
                                  <a:pt x="70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40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276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5">
                                <a:moveTo>
                                  <a:pt x="150" y="180"/>
                                </a:moveTo>
                                <a:lnTo>
                                  <a:pt x="130" y="180"/>
                                </a:lnTo>
                                <a:lnTo>
                                  <a:pt x="115" y="185"/>
                                </a:lnTo>
                                <a:lnTo>
                                  <a:pt x="100" y="185"/>
                                </a:lnTo>
                                <a:lnTo>
                                  <a:pt x="105" y="160"/>
                                </a:lnTo>
                                <a:lnTo>
                                  <a:pt x="115" y="125"/>
                                </a:lnTo>
                                <a:lnTo>
                                  <a:pt x="125" y="90"/>
                                </a:lnTo>
                                <a:lnTo>
                                  <a:pt x="130" y="6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0"/>
                                </a:lnTo>
                                <a:lnTo>
                                  <a:pt x="130" y="35"/>
                                </a:lnTo>
                                <a:lnTo>
                                  <a:pt x="125" y="35"/>
                                </a:lnTo>
                                <a:lnTo>
                                  <a:pt x="120" y="35"/>
                                </a:lnTo>
                                <a:lnTo>
                                  <a:pt x="110" y="45"/>
                                </a:lnTo>
                                <a:lnTo>
                                  <a:pt x="105" y="50"/>
                                </a:lnTo>
                                <a:lnTo>
                                  <a:pt x="95" y="60"/>
                                </a:lnTo>
                                <a:lnTo>
                                  <a:pt x="85" y="70"/>
                                </a:lnTo>
                                <a:lnTo>
                                  <a:pt x="75" y="80"/>
                                </a:lnTo>
                                <a:lnTo>
                                  <a:pt x="60" y="115"/>
                                </a:lnTo>
                                <a:lnTo>
                                  <a:pt x="50" y="155"/>
                                </a:lnTo>
                                <a:lnTo>
                                  <a:pt x="45" y="175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85"/>
                                </a:lnTo>
                                <a:lnTo>
                                  <a:pt x="10" y="150"/>
                                </a:lnTo>
                                <a:lnTo>
                                  <a:pt x="25" y="105"/>
                                </a:lnTo>
                                <a:lnTo>
                                  <a:pt x="30" y="60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80" y="25"/>
                                </a:lnTo>
                                <a:lnTo>
                                  <a:pt x="75" y="4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80" y="55"/>
                                </a:lnTo>
                                <a:lnTo>
                                  <a:pt x="95" y="40"/>
                                </a:lnTo>
                                <a:lnTo>
                                  <a:pt x="110" y="25"/>
                                </a:lnTo>
                                <a:lnTo>
                                  <a:pt x="125" y="15"/>
                                </a:lnTo>
                                <a:lnTo>
                                  <a:pt x="145" y="5"/>
                                </a:lnTo>
                                <a:lnTo>
                                  <a:pt x="150" y="5"/>
                                </a:lnTo>
                                <a:lnTo>
                                  <a:pt x="150" y="0"/>
                                </a:lnTo>
                                <a:lnTo>
                                  <a:pt x="165" y="5"/>
                                </a:lnTo>
                                <a:lnTo>
                                  <a:pt x="170" y="10"/>
                                </a:lnTo>
                                <a:lnTo>
                                  <a:pt x="175" y="15"/>
                                </a:lnTo>
                                <a:lnTo>
                                  <a:pt x="175" y="25"/>
                                </a:lnTo>
                                <a:lnTo>
                                  <a:pt x="170" y="50"/>
                                </a:lnTo>
                                <a:lnTo>
                                  <a:pt x="160" y="90"/>
                                </a:lnTo>
                                <a:lnTo>
                                  <a:pt x="150" y="13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70"/>
                                </a:lnTo>
                                <a:lnTo>
                                  <a:pt x="150" y="175"/>
                                </a:lnTo>
                                <a:lnTo>
                                  <a:pt x="155" y="180"/>
                                </a:lnTo>
                                <a:lnTo>
                                  <a:pt x="155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5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327680"/>
                            <a:ext cx="76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75">
                                <a:moveTo>
                                  <a:pt x="75" y="275"/>
                                </a:moveTo>
                                <a:lnTo>
                                  <a:pt x="55" y="270"/>
                                </a:lnTo>
                                <a:lnTo>
                                  <a:pt x="35" y="265"/>
                                </a:lnTo>
                                <a:lnTo>
                                  <a:pt x="20" y="260"/>
                                </a:lnTo>
                                <a:lnTo>
                                  <a:pt x="10" y="250"/>
                                </a:lnTo>
                                <a:lnTo>
                                  <a:pt x="5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5" y="210"/>
                                </a:lnTo>
                                <a:lnTo>
                                  <a:pt x="20" y="205"/>
                                </a:lnTo>
                                <a:lnTo>
                                  <a:pt x="35" y="200"/>
                                </a:lnTo>
                                <a:lnTo>
                                  <a:pt x="50" y="190"/>
                                </a:lnTo>
                                <a:lnTo>
                                  <a:pt x="65" y="180"/>
                                </a:lnTo>
                                <a:lnTo>
                                  <a:pt x="60" y="180"/>
                                </a:lnTo>
                                <a:lnTo>
                                  <a:pt x="50" y="180"/>
                                </a:lnTo>
                                <a:lnTo>
                                  <a:pt x="45" y="175"/>
                                </a:lnTo>
                                <a:lnTo>
                                  <a:pt x="40" y="170"/>
                                </a:lnTo>
                                <a:lnTo>
                                  <a:pt x="35" y="160"/>
                                </a:lnTo>
                                <a:lnTo>
                                  <a:pt x="40" y="150"/>
                                </a:lnTo>
                                <a:lnTo>
                                  <a:pt x="4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5" y="140"/>
                                </a:lnTo>
                                <a:lnTo>
                                  <a:pt x="70" y="14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70" y="130"/>
                                </a:lnTo>
                                <a:lnTo>
                                  <a:pt x="60" y="125"/>
                                </a:lnTo>
                                <a:lnTo>
                                  <a:pt x="50" y="120"/>
                                </a:lnTo>
                                <a:lnTo>
                                  <a:pt x="45" y="110"/>
                                </a:lnTo>
                                <a:lnTo>
                                  <a:pt x="40" y="100"/>
                                </a:lnTo>
                                <a:lnTo>
                                  <a:pt x="35" y="80"/>
                                </a:lnTo>
                                <a:lnTo>
                                  <a:pt x="45" y="45"/>
                                </a:lnTo>
                                <a:lnTo>
                                  <a:pt x="65" y="20"/>
                                </a:lnTo>
                                <a:lnTo>
                                  <a:pt x="100" y="5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5"/>
                                </a:lnTo>
                                <a:lnTo>
                                  <a:pt x="165" y="10"/>
                                </a:lnTo>
                                <a:lnTo>
                                  <a:pt x="175" y="10"/>
                                </a:lnTo>
                                <a:lnTo>
                                  <a:pt x="185" y="5"/>
                                </a:lnTo>
                                <a:lnTo>
                                  <a:pt x="200" y="5"/>
                                </a:lnTo>
                                <a:lnTo>
                                  <a:pt x="211" y="0"/>
                                </a:lnTo>
                                <a:lnTo>
                                  <a:pt x="211" y="10"/>
                                </a:lnTo>
                                <a:lnTo>
                                  <a:pt x="205" y="25"/>
                                </a:lnTo>
                                <a:lnTo>
                                  <a:pt x="195" y="20"/>
                                </a:lnTo>
                                <a:lnTo>
                                  <a:pt x="190" y="20"/>
                                </a:lnTo>
                                <a:lnTo>
                                  <a:pt x="180" y="20"/>
                                </a:lnTo>
                                <a:lnTo>
                                  <a:pt x="185" y="30"/>
                                </a:lnTo>
                                <a:lnTo>
                                  <a:pt x="190" y="45"/>
                                </a:lnTo>
                                <a:lnTo>
                                  <a:pt x="185" y="60"/>
                                </a:lnTo>
                                <a:lnTo>
                                  <a:pt x="180" y="75"/>
                                </a:lnTo>
                                <a:lnTo>
                                  <a:pt x="175" y="90"/>
                                </a:lnTo>
                                <a:lnTo>
                                  <a:pt x="165" y="100"/>
                                </a:lnTo>
                                <a:lnTo>
                                  <a:pt x="155" y="110"/>
                                </a:lnTo>
                                <a:lnTo>
                                  <a:pt x="14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0" y="140"/>
                                </a:lnTo>
                                <a:lnTo>
                                  <a:pt x="85" y="140"/>
                                </a:lnTo>
                                <a:lnTo>
                                  <a:pt x="80" y="145"/>
                                </a:lnTo>
                                <a:lnTo>
                                  <a:pt x="85" y="150"/>
                                </a:lnTo>
                                <a:lnTo>
                                  <a:pt x="90" y="155"/>
                                </a:lnTo>
                                <a:lnTo>
                                  <a:pt x="10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50" y="160"/>
                                </a:lnTo>
                                <a:lnTo>
                                  <a:pt x="165" y="165"/>
                                </a:lnTo>
                                <a:lnTo>
                                  <a:pt x="175" y="170"/>
                                </a:lnTo>
                                <a:lnTo>
                                  <a:pt x="185" y="180"/>
                                </a:lnTo>
                                <a:lnTo>
                                  <a:pt x="185" y="195"/>
                                </a:lnTo>
                                <a:lnTo>
                                  <a:pt x="175" y="235"/>
                                </a:lnTo>
                                <a:lnTo>
                                  <a:pt x="135" y="260"/>
                                </a:lnTo>
                                <a:lnTo>
                                  <a:pt x="75" y="275"/>
                                </a:lnTo>
                                <a:close/>
                                <a:moveTo>
                                  <a:pt x="100" y="260"/>
                                </a:moveTo>
                                <a:lnTo>
                                  <a:pt x="115" y="255"/>
                                </a:lnTo>
                                <a:lnTo>
                                  <a:pt x="130" y="250"/>
                                </a:lnTo>
                                <a:lnTo>
                                  <a:pt x="140" y="245"/>
                                </a:lnTo>
                                <a:lnTo>
                                  <a:pt x="145" y="230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05"/>
                                </a:lnTo>
                                <a:lnTo>
                                  <a:pt x="140" y="20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90"/>
                                </a:lnTo>
                                <a:lnTo>
                                  <a:pt x="110" y="185"/>
                                </a:lnTo>
                                <a:lnTo>
                                  <a:pt x="95" y="185"/>
                                </a:lnTo>
                                <a:lnTo>
                                  <a:pt x="85" y="185"/>
                                </a:lnTo>
                                <a:lnTo>
                                  <a:pt x="80" y="185"/>
                                </a:lnTo>
                                <a:lnTo>
                                  <a:pt x="70" y="190"/>
                                </a:lnTo>
                                <a:lnTo>
                                  <a:pt x="60" y="195"/>
                                </a:lnTo>
                                <a:lnTo>
                                  <a:pt x="55" y="200"/>
                                </a:lnTo>
                                <a:lnTo>
                                  <a:pt x="45" y="210"/>
                                </a:lnTo>
                                <a:lnTo>
                                  <a:pt x="45" y="220"/>
                                </a:lnTo>
                                <a:lnTo>
                                  <a:pt x="45" y="235"/>
                                </a:lnTo>
                                <a:lnTo>
                                  <a:pt x="55" y="245"/>
                                </a:lnTo>
                                <a:lnTo>
                                  <a:pt x="70" y="255"/>
                                </a:lnTo>
                                <a:lnTo>
                                  <a:pt x="85" y="260"/>
                                </a:lnTo>
                                <a:lnTo>
                                  <a:pt x="100" y="260"/>
                                </a:lnTo>
                                <a:close/>
                                <a:moveTo>
                                  <a:pt x="110" y="15"/>
                                </a:moveTo>
                                <a:lnTo>
                                  <a:pt x="100" y="15"/>
                                </a:lnTo>
                                <a:lnTo>
                                  <a:pt x="95" y="20"/>
                                </a:lnTo>
                                <a:lnTo>
                                  <a:pt x="85" y="30"/>
                                </a:lnTo>
                                <a:lnTo>
                                  <a:pt x="80" y="50"/>
                                </a:lnTo>
                                <a:lnTo>
                                  <a:pt x="75" y="70"/>
                                </a:lnTo>
                                <a:lnTo>
                                  <a:pt x="80" y="85"/>
                                </a:lnTo>
                                <a:lnTo>
                                  <a:pt x="85" y="100"/>
                                </a:lnTo>
                                <a:lnTo>
                                  <a:pt x="95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5" y="70"/>
                                </a:lnTo>
                                <a:lnTo>
                                  <a:pt x="145" y="60"/>
                                </a:lnTo>
                                <a:lnTo>
                                  <a:pt x="140" y="40"/>
                                </a:lnTo>
                                <a:lnTo>
                                  <a:pt x="135" y="25"/>
                                </a:lnTo>
                                <a:lnTo>
                                  <a:pt x="125" y="15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89520"/>
                            <a:ext cx="48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1">
                                <a:moveTo>
                                  <a:pt x="80" y="116"/>
                                </a:moveTo>
                                <a:lnTo>
                                  <a:pt x="75" y="146"/>
                                </a:lnTo>
                                <a:lnTo>
                                  <a:pt x="70" y="196"/>
                                </a:lnTo>
                                <a:lnTo>
                                  <a:pt x="60" y="256"/>
                                </a:lnTo>
                                <a:lnTo>
                                  <a:pt x="55" y="306"/>
                                </a:lnTo>
                                <a:lnTo>
                                  <a:pt x="50" y="341"/>
                                </a:lnTo>
                                <a:lnTo>
                                  <a:pt x="35" y="346"/>
                                </a:lnTo>
                                <a:lnTo>
                                  <a:pt x="25" y="351"/>
                                </a:lnTo>
                                <a:lnTo>
                                  <a:pt x="10" y="361"/>
                                </a:lnTo>
                                <a:lnTo>
                                  <a:pt x="0" y="371"/>
                                </a:lnTo>
                                <a:lnTo>
                                  <a:pt x="15" y="306"/>
                                </a:lnTo>
                                <a:lnTo>
                                  <a:pt x="25" y="236"/>
                                </a:lnTo>
                                <a:lnTo>
                                  <a:pt x="35" y="171"/>
                                </a:lnTo>
                                <a:lnTo>
                                  <a:pt x="40" y="116"/>
                                </a:lnTo>
                                <a:lnTo>
                                  <a:pt x="30" y="116"/>
                                </a:lnTo>
                                <a:lnTo>
                                  <a:pt x="10" y="121"/>
                                </a:lnTo>
                                <a:lnTo>
                                  <a:pt x="15" y="111"/>
                                </a:lnTo>
                                <a:lnTo>
                                  <a:pt x="20" y="101"/>
                                </a:lnTo>
                                <a:lnTo>
                                  <a:pt x="25" y="101"/>
                                </a:lnTo>
                                <a:lnTo>
                                  <a:pt x="30" y="101"/>
                                </a:lnTo>
                                <a:lnTo>
                                  <a:pt x="35" y="101"/>
                                </a:lnTo>
                                <a:lnTo>
                                  <a:pt x="40" y="101"/>
                                </a:lnTo>
                                <a:lnTo>
                                  <a:pt x="45" y="86"/>
                                </a:lnTo>
                                <a:lnTo>
                                  <a:pt x="45" y="61"/>
                                </a:lnTo>
                                <a:lnTo>
                                  <a:pt x="50" y="46"/>
                                </a:lnTo>
                                <a:lnTo>
                                  <a:pt x="60" y="41"/>
                                </a:lnTo>
                                <a:lnTo>
                                  <a:pt x="70" y="31"/>
                                </a:lnTo>
                                <a:lnTo>
                                  <a:pt x="80" y="21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15"/>
                                </a:lnTo>
                                <a:lnTo>
                                  <a:pt x="125" y="26"/>
                                </a:lnTo>
                                <a:lnTo>
                                  <a:pt x="125" y="41"/>
                                </a:lnTo>
                                <a:lnTo>
                                  <a:pt x="115" y="36"/>
                                </a:lnTo>
                                <a:lnTo>
                                  <a:pt x="105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46"/>
                                </a:lnTo>
                                <a:lnTo>
                                  <a:pt x="85" y="66"/>
                                </a:lnTo>
                                <a:lnTo>
                                  <a:pt x="85" y="86"/>
                                </a:lnTo>
                                <a:lnTo>
                                  <a:pt x="80" y="101"/>
                                </a:lnTo>
                                <a:lnTo>
                                  <a:pt x="95" y="96"/>
                                </a:lnTo>
                                <a:lnTo>
                                  <a:pt x="10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6"/>
                                </a:lnTo>
                                <a:lnTo>
                                  <a:pt x="100" y="111"/>
                                </a:lnTo>
                                <a:lnTo>
                                  <a:pt x="85" y="116"/>
                                </a:lnTo>
                                <a:lnTo>
                                  <a:pt x="8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32084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5">
                                <a:moveTo>
                                  <a:pt x="0" y="125"/>
                                </a:move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60" y="10"/>
                                </a:lnTo>
                                <a:lnTo>
                                  <a:pt x="80" y="5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5"/>
                                </a:lnTo>
                                <a:lnTo>
                                  <a:pt x="150" y="15"/>
                                </a:lnTo>
                                <a:lnTo>
                                  <a:pt x="155" y="30"/>
                                </a:lnTo>
                                <a:lnTo>
                                  <a:pt x="160" y="50"/>
                                </a:lnTo>
                                <a:lnTo>
                                  <a:pt x="160" y="70"/>
                                </a:lnTo>
                                <a:lnTo>
                                  <a:pt x="155" y="100"/>
                                </a:lnTo>
                                <a:lnTo>
                                  <a:pt x="145" y="130"/>
                                </a:lnTo>
                                <a:lnTo>
                                  <a:pt x="125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05" y="165"/>
                                </a:lnTo>
                                <a:lnTo>
                                  <a:pt x="90" y="175"/>
                                </a:lnTo>
                                <a:lnTo>
                                  <a:pt x="85" y="180"/>
                                </a:lnTo>
                                <a:lnTo>
                                  <a:pt x="75" y="185"/>
                                </a:lnTo>
                                <a:lnTo>
                                  <a:pt x="60" y="185"/>
                                </a:lnTo>
                                <a:lnTo>
                                  <a:pt x="45" y="185"/>
                                </a:lnTo>
                                <a:lnTo>
                                  <a:pt x="35" y="180"/>
                                </a:lnTo>
                                <a:lnTo>
                                  <a:pt x="20" y="170"/>
                                </a:lnTo>
                                <a:lnTo>
                                  <a:pt x="10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90" y="160"/>
                                </a:moveTo>
                                <a:lnTo>
                                  <a:pt x="95" y="160"/>
                                </a:lnTo>
                                <a:lnTo>
                                  <a:pt x="105" y="155"/>
                                </a:lnTo>
                                <a:lnTo>
                                  <a:pt x="115" y="13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70"/>
                                </a:lnTo>
                                <a:lnTo>
                                  <a:pt x="115" y="50"/>
                                </a:lnTo>
                                <a:lnTo>
                                  <a:pt x="110" y="35"/>
                                </a:lnTo>
                                <a:lnTo>
                                  <a:pt x="105" y="25"/>
                                </a:lnTo>
                                <a:lnTo>
                                  <a:pt x="95" y="20"/>
                                </a:lnTo>
                                <a:lnTo>
                                  <a:pt x="85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50" y="55"/>
                                </a:lnTo>
                                <a:lnTo>
                                  <a:pt x="45" y="85"/>
                                </a:lnTo>
                                <a:lnTo>
                                  <a:pt x="40" y="110"/>
                                </a:lnTo>
                                <a:lnTo>
                                  <a:pt x="45" y="130"/>
                                </a:lnTo>
                                <a:lnTo>
                                  <a:pt x="50" y="145"/>
                                </a:lnTo>
                                <a:lnTo>
                                  <a:pt x="60" y="155"/>
                                </a:lnTo>
                                <a:lnTo>
                                  <a:pt x="70" y="160"/>
                                </a:lnTo>
                                <a:lnTo>
                                  <a:pt x="80" y="160"/>
                                </a:lnTo>
                                <a:lnTo>
                                  <a:pt x="9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1184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0">
                                <a:moveTo>
                                  <a:pt x="5" y="20"/>
                                </a:move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5"/>
                                </a:lnTo>
                                <a:lnTo>
                                  <a:pt x="60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50"/>
                                </a:lnTo>
                                <a:lnTo>
                                  <a:pt x="70" y="35"/>
                                </a:lnTo>
                                <a:lnTo>
                                  <a:pt x="75" y="25"/>
                                </a:lnTo>
                                <a:lnTo>
                                  <a:pt x="85" y="15"/>
                                </a:lnTo>
                                <a:lnTo>
                                  <a:pt x="90" y="10"/>
                                </a:lnTo>
                                <a:lnTo>
                                  <a:pt x="95" y="5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10" y="25"/>
                                </a:lnTo>
                                <a:lnTo>
                                  <a:pt x="110" y="50"/>
                                </a:lnTo>
                                <a:lnTo>
                                  <a:pt x="95" y="50"/>
                                </a:lnTo>
                                <a:lnTo>
                                  <a:pt x="85" y="50"/>
                                </a:lnTo>
                                <a:lnTo>
                                  <a:pt x="75" y="55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55" y="90"/>
                                </a:lnTo>
                                <a:lnTo>
                                  <a:pt x="50" y="125"/>
                                </a:lnTo>
                                <a:lnTo>
                                  <a:pt x="50" y="160"/>
                                </a:lnTo>
                                <a:lnTo>
                                  <a:pt x="50" y="185"/>
                                </a:lnTo>
                                <a:lnTo>
                                  <a:pt x="35" y="190"/>
                                </a:lnTo>
                                <a:lnTo>
                                  <a:pt x="20" y="190"/>
                                </a:lnTo>
                                <a:lnTo>
                                  <a:pt x="0" y="200"/>
                                </a:lnTo>
                                <a:lnTo>
                                  <a:pt x="10" y="165"/>
                                </a:lnTo>
                                <a:lnTo>
                                  <a:pt x="15" y="115"/>
                                </a:lnTo>
                                <a:lnTo>
                                  <a:pt x="20" y="70"/>
                                </a:lnTo>
                                <a:lnTo>
                                  <a:pt x="20" y="3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8088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6">
                                <a:moveTo>
                                  <a:pt x="10" y="251"/>
                                </a:moveTo>
                                <a:lnTo>
                                  <a:pt x="15" y="246"/>
                                </a:lnTo>
                                <a:lnTo>
                                  <a:pt x="20" y="236"/>
                                </a:lnTo>
                                <a:lnTo>
                                  <a:pt x="20" y="231"/>
                                </a:lnTo>
                                <a:lnTo>
                                  <a:pt x="25" y="216"/>
                                </a:lnTo>
                                <a:lnTo>
                                  <a:pt x="25" y="201"/>
                                </a:lnTo>
                                <a:lnTo>
                                  <a:pt x="20" y="181"/>
                                </a:lnTo>
                                <a:lnTo>
                                  <a:pt x="20" y="116"/>
                                </a:lnTo>
                                <a:lnTo>
                                  <a:pt x="15" y="66"/>
                                </a:lnTo>
                                <a:lnTo>
                                  <a:pt x="15" y="4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0" y="15"/>
                                </a:lnTo>
                                <a:lnTo>
                                  <a:pt x="35" y="10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6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5"/>
                                </a:lnTo>
                                <a:lnTo>
                                  <a:pt x="60" y="56"/>
                                </a:lnTo>
                                <a:lnTo>
                                  <a:pt x="60" y="86"/>
                                </a:lnTo>
                                <a:lnTo>
                                  <a:pt x="60" y="111"/>
                                </a:lnTo>
                                <a:lnTo>
                                  <a:pt x="60" y="131"/>
                                </a:lnTo>
                                <a:lnTo>
                                  <a:pt x="65" y="176"/>
                                </a:lnTo>
                                <a:lnTo>
                                  <a:pt x="65" y="221"/>
                                </a:lnTo>
                                <a:lnTo>
                                  <a:pt x="75" y="221"/>
                                </a:lnTo>
                                <a:lnTo>
                                  <a:pt x="85" y="221"/>
                                </a:lnTo>
                                <a:lnTo>
                                  <a:pt x="105" y="216"/>
                                </a:lnTo>
                                <a:lnTo>
                                  <a:pt x="120" y="206"/>
                                </a:lnTo>
                                <a:lnTo>
                                  <a:pt x="135" y="196"/>
                                </a:lnTo>
                                <a:lnTo>
                                  <a:pt x="150" y="181"/>
                                </a:lnTo>
                                <a:lnTo>
                                  <a:pt x="155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55" y="186"/>
                                </a:lnTo>
                                <a:lnTo>
                                  <a:pt x="155" y="206"/>
                                </a:lnTo>
                                <a:lnTo>
                                  <a:pt x="150" y="231"/>
                                </a:lnTo>
                                <a:lnTo>
                                  <a:pt x="135" y="231"/>
                                </a:lnTo>
                                <a:lnTo>
                                  <a:pt x="120" y="231"/>
                                </a:lnTo>
                                <a:lnTo>
                                  <a:pt x="105" y="231"/>
                                </a:lnTo>
                                <a:lnTo>
                                  <a:pt x="90" y="236"/>
                                </a:lnTo>
                                <a:lnTo>
                                  <a:pt x="65" y="241"/>
                                </a:lnTo>
                                <a:lnTo>
                                  <a:pt x="45" y="246"/>
                                </a:lnTo>
                                <a:lnTo>
                                  <a:pt x="25" y="25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66120"/>
                            <a:ext cx="30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61">
                                <a:moveTo>
                                  <a:pt x="75" y="246"/>
                                </a:moveTo>
                                <a:lnTo>
                                  <a:pt x="60" y="251"/>
                                </a:lnTo>
                                <a:lnTo>
                                  <a:pt x="50" y="251"/>
                                </a:lnTo>
                                <a:lnTo>
                                  <a:pt x="4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0" y="261"/>
                                </a:lnTo>
                                <a:lnTo>
                                  <a:pt x="30" y="256"/>
                                </a:lnTo>
                                <a:lnTo>
                                  <a:pt x="25" y="251"/>
                                </a:lnTo>
                                <a:lnTo>
                                  <a:pt x="25" y="236"/>
                                </a:lnTo>
                                <a:lnTo>
                                  <a:pt x="25" y="221"/>
                                </a:lnTo>
                                <a:lnTo>
                                  <a:pt x="20" y="206"/>
                                </a:lnTo>
                                <a:lnTo>
                                  <a:pt x="20" y="161"/>
                                </a:lnTo>
                                <a:lnTo>
                                  <a:pt x="20" y="121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80"/>
                                </a:lnTo>
                                <a:lnTo>
                                  <a:pt x="35" y="75"/>
                                </a:lnTo>
                                <a:lnTo>
                                  <a:pt x="5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96"/>
                                </a:lnTo>
                                <a:lnTo>
                                  <a:pt x="55" y="136"/>
                                </a:lnTo>
                                <a:lnTo>
                                  <a:pt x="60" y="181"/>
                                </a:lnTo>
                                <a:lnTo>
                                  <a:pt x="65" y="216"/>
                                </a:lnTo>
                                <a:lnTo>
                                  <a:pt x="65" y="231"/>
                                </a:lnTo>
                                <a:lnTo>
                                  <a:pt x="70" y="236"/>
                                </a:lnTo>
                                <a:lnTo>
                                  <a:pt x="80" y="241"/>
                                </a:lnTo>
                                <a:lnTo>
                                  <a:pt x="80" y="241"/>
                                </a:lnTo>
                                <a:lnTo>
                                  <a:pt x="85" y="241"/>
                                </a:lnTo>
                                <a:lnTo>
                                  <a:pt x="85" y="246"/>
                                </a:lnTo>
                                <a:lnTo>
                                  <a:pt x="75" y="246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15" y="20"/>
                                </a:lnTo>
                                <a:lnTo>
                                  <a:pt x="25" y="0"/>
                                </a:lnTo>
                                <a:lnTo>
                                  <a:pt x="40" y="10"/>
                                </a:lnTo>
                                <a:lnTo>
                                  <a:pt x="50" y="15"/>
                                </a:lnTo>
                                <a:lnTo>
                                  <a:pt x="60" y="25"/>
                                </a:lnTo>
                                <a:lnTo>
                                  <a:pt x="45" y="40"/>
                                </a:lnTo>
                                <a:lnTo>
                                  <a:pt x="35" y="55"/>
                                </a:lnTo>
                                <a:lnTo>
                                  <a:pt x="20" y="4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245960"/>
                            <a:ext cx="35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86">
                                <a:moveTo>
                                  <a:pt x="65" y="120"/>
                                </a:moveTo>
                                <a:lnTo>
                                  <a:pt x="70" y="151"/>
                                </a:lnTo>
                                <a:lnTo>
                                  <a:pt x="75" y="206"/>
                                </a:lnTo>
                                <a:lnTo>
                                  <a:pt x="75" y="266"/>
                                </a:lnTo>
                                <a:lnTo>
                                  <a:pt x="80" y="316"/>
                                </a:lnTo>
                                <a:lnTo>
                                  <a:pt x="80" y="351"/>
                                </a:lnTo>
                                <a:lnTo>
                                  <a:pt x="70" y="361"/>
                                </a:lnTo>
                                <a:lnTo>
                                  <a:pt x="55" y="366"/>
                                </a:lnTo>
                                <a:lnTo>
                                  <a:pt x="45" y="376"/>
                                </a:lnTo>
                                <a:lnTo>
                                  <a:pt x="35" y="386"/>
                                </a:lnTo>
                                <a:lnTo>
                                  <a:pt x="35" y="326"/>
                                </a:lnTo>
                                <a:lnTo>
                                  <a:pt x="35" y="251"/>
                                </a:lnTo>
                                <a:lnTo>
                                  <a:pt x="35" y="186"/>
                                </a:lnTo>
                                <a:lnTo>
                                  <a:pt x="30" y="130"/>
                                </a:lnTo>
                                <a:lnTo>
                                  <a:pt x="15" y="135"/>
                                </a:lnTo>
                                <a:lnTo>
                                  <a:pt x="0" y="141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100"/>
                                </a:lnTo>
                                <a:lnTo>
                                  <a:pt x="25" y="85"/>
                                </a:ln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30" y="50"/>
                                </a:lnTo>
                                <a:lnTo>
                                  <a:pt x="40" y="40"/>
                                </a:lnTo>
                                <a:lnTo>
                                  <a:pt x="55" y="30"/>
                                </a:lnTo>
                                <a:lnTo>
                                  <a:pt x="65" y="20"/>
                                </a:lnTo>
                                <a:lnTo>
                                  <a:pt x="75" y="10"/>
                                </a:lnTo>
                                <a:lnTo>
                                  <a:pt x="80" y="5"/>
                                </a:lnTo>
                                <a:lnTo>
                                  <a:pt x="8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100" y="25"/>
                                </a:lnTo>
                                <a:lnTo>
                                  <a:pt x="100" y="40"/>
                                </a:lnTo>
                                <a:lnTo>
                                  <a:pt x="8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55"/>
                                </a:lnTo>
                                <a:lnTo>
                                  <a:pt x="65" y="70"/>
                                </a:lnTo>
                                <a:lnTo>
                                  <a:pt x="65" y="90"/>
                                </a:lnTo>
                                <a:lnTo>
                                  <a:pt x="65" y="105"/>
                                </a:lnTo>
                                <a:lnTo>
                                  <a:pt x="80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0" y="95"/>
                                </a:lnTo>
                                <a:lnTo>
                                  <a:pt x="100" y="105"/>
                                </a:lnTo>
                                <a:lnTo>
                                  <a:pt x="95" y="115"/>
                                </a:lnTo>
                                <a:lnTo>
                                  <a:pt x="85" y="115"/>
                                </a:lnTo>
                                <a:lnTo>
                                  <a:pt x="75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26936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1">
                                <a:moveTo>
                                  <a:pt x="0" y="136"/>
                                </a:moveTo>
                                <a:lnTo>
                                  <a:pt x="0" y="91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90" y="70"/>
                                </a:lnTo>
                                <a:lnTo>
                                  <a:pt x="60" y="96"/>
                                </a:lnTo>
                                <a:lnTo>
                                  <a:pt x="40" y="111"/>
                                </a:lnTo>
                                <a:lnTo>
                                  <a:pt x="40" y="121"/>
                                </a:lnTo>
                                <a:lnTo>
                                  <a:pt x="45" y="126"/>
                                </a:lnTo>
                                <a:lnTo>
                                  <a:pt x="50" y="136"/>
                                </a:lnTo>
                                <a:lnTo>
                                  <a:pt x="55" y="146"/>
                                </a:lnTo>
                                <a:lnTo>
                                  <a:pt x="65" y="151"/>
                                </a:lnTo>
                                <a:lnTo>
                                  <a:pt x="80" y="151"/>
                                </a:lnTo>
                                <a:lnTo>
                                  <a:pt x="95" y="151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6"/>
                                </a:lnTo>
                                <a:lnTo>
                                  <a:pt x="110" y="161"/>
                                </a:lnTo>
                                <a:lnTo>
                                  <a:pt x="90" y="191"/>
                                </a:lnTo>
                                <a:lnTo>
                                  <a:pt x="65" y="191"/>
                                </a:lnTo>
                                <a:lnTo>
                                  <a:pt x="45" y="191"/>
                                </a:lnTo>
                                <a:lnTo>
                                  <a:pt x="20" y="171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40"/>
                                </a:lnTo>
                                <a:lnTo>
                                  <a:pt x="30" y="60"/>
                                </a:lnTo>
                                <a:lnTo>
                                  <a:pt x="35" y="81"/>
                                </a:lnTo>
                                <a:lnTo>
                                  <a:pt x="35" y="101"/>
                                </a:lnTo>
                                <a:lnTo>
                                  <a:pt x="45" y="91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3060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0" y="35"/>
                                </a:moveTo>
                                <a:lnTo>
                                  <a:pt x="16" y="20"/>
                                </a:lnTo>
                                <a:lnTo>
                                  <a:pt x="2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46" y="50"/>
                                </a:lnTo>
                                <a:lnTo>
                                  <a:pt x="36" y="60"/>
                                </a:lnTo>
                                <a:lnTo>
                                  <a:pt x="26" y="50"/>
                                </a:lnTo>
                                <a:lnTo>
                                  <a:pt x="16" y="4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949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41"/>
                                </a:moveTo>
                                <a:lnTo>
                                  <a:pt x="15" y="21"/>
                                </a:lnTo>
                                <a:lnTo>
                                  <a:pt x="25" y="0"/>
                                </a:lnTo>
                                <a:lnTo>
                                  <a:pt x="45" y="16"/>
                                </a:lnTo>
                                <a:lnTo>
                                  <a:pt x="60" y="26"/>
                                </a:lnTo>
                                <a:lnTo>
                                  <a:pt x="55" y="36"/>
                                </a:lnTo>
                                <a:lnTo>
                                  <a:pt x="45" y="51"/>
                                </a:lnTo>
                                <a:lnTo>
                                  <a:pt x="35" y="66"/>
                                </a:lnTo>
                                <a:lnTo>
                                  <a:pt x="25" y="56"/>
                                </a:lnTo>
                                <a:lnTo>
                                  <a:pt x="15" y="4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2841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41"/>
                                </a:moveTo>
                                <a:lnTo>
                                  <a:pt x="15" y="20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60" y="25"/>
                                </a:lnTo>
                                <a:lnTo>
                                  <a:pt x="50" y="36"/>
                                </a:lnTo>
                                <a:lnTo>
                                  <a:pt x="45" y="51"/>
                                </a:lnTo>
                                <a:lnTo>
                                  <a:pt x="35" y="66"/>
                                </a:lnTo>
                                <a:lnTo>
                                  <a:pt x="25" y="56"/>
                                </a:lnTo>
                                <a:lnTo>
                                  <a:pt x="15" y="4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0">
                                <a:moveTo>
                                  <a:pt x="160" y="70"/>
                                </a:moveTo>
                                <a:lnTo>
                                  <a:pt x="155" y="60"/>
                                </a:lnTo>
                                <a:lnTo>
                                  <a:pt x="155" y="50"/>
                                </a:lnTo>
                                <a:lnTo>
                                  <a:pt x="145" y="40"/>
                                </a:lnTo>
                                <a:lnTo>
                                  <a:pt x="135" y="30"/>
                                </a:lnTo>
                                <a:lnTo>
                                  <a:pt x="125" y="25"/>
                                </a:lnTo>
                                <a:lnTo>
                                  <a:pt x="105" y="2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2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45" y="55"/>
                                </a:lnTo>
                                <a:lnTo>
                                  <a:pt x="50" y="75"/>
                                </a:lnTo>
                                <a:lnTo>
                                  <a:pt x="55" y="85"/>
                                </a:lnTo>
                                <a:lnTo>
                                  <a:pt x="70" y="95"/>
                                </a:lnTo>
                                <a:lnTo>
                                  <a:pt x="80" y="10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30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65" y="155"/>
                                </a:lnTo>
                                <a:lnTo>
                                  <a:pt x="175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200"/>
                                </a:lnTo>
                                <a:lnTo>
                                  <a:pt x="175" y="225"/>
                                </a:lnTo>
                                <a:lnTo>
                                  <a:pt x="160" y="255"/>
                                </a:lnTo>
                                <a:lnTo>
                                  <a:pt x="130" y="280"/>
                                </a:lnTo>
                                <a:lnTo>
                                  <a:pt x="80" y="290"/>
                                </a:lnTo>
                                <a:lnTo>
                                  <a:pt x="45" y="285"/>
                                </a:lnTo>
                                <a:lnTo>
                                  <a:pt x="15" y="280"/>
                                </a:lnTo>
                                <a:lnTo>
                                  <a:pt x="0" y="275"/>
                                </a:lnTo>
                                <a:lnTo>
                                  <a:pt x="0" y="265"/>
                                </a:lnTo>
                                <a:lnTo>
                                  <a:pt x="5" y="25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15"/>
                                </a:lnTo>
                                <a:lnTo>
                                  <a:pt x="5" y="200"/>
                                </a:lnTo>
                                <a:lnTo>
                                  <a:pt x="10" y="200"/>
                                </a:lnTo>
                                <a:lnTo>
                                  <a:pt x="20" y="235"/>
                                </a:lnTo>
                                <a:lnTo>
                                  <a:pt x="50" y="260"/>
                                </a:lnTo>
                                <a:lnTo>
                                  <a:pt x="9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60"/>
                                </a:lnTo>
                                <a:lnTo>
                                  <a:pt x="130" y="25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30" y="195"/>
                                </a:lnTo>
                                <a:lnTo>
                                  <a:pt x="110" y="175"/>
                                </a:lnTo>
                                <a:lnTo>
                                  <a:pt x="80" y="165"/>
                                </a:lnTo>
                                <a:lnTo>
                                  <a:pt x="5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10" y="40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5"/>
                                </a:lnTo>
                                <a:lnTo>
                                  <a:pt x="155" y="5"/>
                                </a:lnTo>
                                <a:lnTo>
                                  <a:pt x="160" y="5"/>
                                </a:lnTo>
                                <a:lnTo>
                                  <a:pt x="165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5"/>
                                </a:lnTo>
                                <a:lnTo>
                                  <a:pt x="165" y="55"/>
                                </a:lnTo>
                                <a:lnTo>
                                  <a:pt x="165" y="60"/>
                                </a:lnTo>
                                <a:lnTo>
                                  <a:pt x="165" y="70"/>
                                </a:lnTo>
                                <a:lnTo>
                                  <a:pt x="1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60" y="225"/>
                                </a:moveTo>
                                <a:lnTo>
                                  <a:pt x="70" y="215"/>
                                </a:lnTo>
                                <a:lnTo>
                                  <a:pt x="75" y="180"/>
                                </a:lnTo>
                                <a:lnTo>
                                  <a:pt x="75" y="115"/>
                                </a:lnTo>
                                <a:lnTo>
                                  <a:pt x="75" y="70"/>
                                </a:lnTo>
                                <a:lnTo>
                                  <a:pt x="75" y="40"/>
                                </a:ln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5"/>
                                </a:lnTo>
                                <a:lnTo>
                                  <a:pt x="15" y="40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5"/>
                                </a:lnTo>
                                <a:lnTo>
                                  <a:pt x="165" y="5"/>
                                </a:lnTo>
                                <a:lnTo>
                                  <a:pt x="185" y="5"/>
                                </a:lnTo>
                                <a:lnTo>
                                  <a:pt x="180" y="30"/>
                                </a:lnTo>
                                <a:lnTo>
                                  <a:pt x="180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50"/>
                                </a:lnTo>
                                <a:lnTo>
                                  <a:pt x="170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5"/>
                                </a:lnTo>
                                <a:lnTo>
                                  <a:pt x="140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5"/>
                                </a:lnTo>
                                <a:lnTo>
                                  <a:pt x="110" y="7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80"/>
                                </a:lnTo>
                                <a:lnTo>
                                  <a:pt x="115" y="21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25"/>
                                </a:lnTo>
                                <a:lnTo>
                                  <a:pt x="95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30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31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0" y="35"/>
                                </a:moveTo>
                                <a:lnTo>
                                  <a:pt x="10" y="25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40" y="15"/>
                                </a:lnTo>
                                <a:lnTo>
                                  <a:pt x="55" y="30"/>
                                </a:lnTo>
                                <a:lnTo>
                                  <a:pt x="45" y="40"/>
                                </a:lnTo>
                                <a:lnTo>
                                  <a:pt x="35" y="50"/>
                                </a:lnTo>
                                <a:lnTo>
                                  <a:pt x="30" y="60"/>
                                </a:lnTo>
                                <a:lnTo>
                                  <a:pt x="20" y="50"/>
                                </a:lnTo>
                                <a:lnTo>
                                  <a:pt x="10" y="4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00"/>
                            <a:ext cx="75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5">
                                <a:moveTo>
                                  <a:pt x="0" y="280"/>
                                </a:moveTo>
                                <a:lnTo>
                                  <a:pt x="15" y="265"/>
                                </a:lnTo>
                                <a:lnTo>
                                  <a:pt x="20" y="220"/>
                                </a:lnTo>
                                <a:lnTo>
                                  <a:pt x="20" y="140"/>
                                </a:lnTo>
                                <a:lnTo>
                                  <a:pt x="20" y="65"/>
                                </a:lnTo>
                                <a:lnTo>
                                  <a:pt x="15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6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10"/>
                                </a:lnTo>
                                <a:lnTo>
                                  <a:pt x="190" y="15"/>
                                </a:lnTo>
                                <a:lnTo>
                                  <a:pt x="200" y="30"/>
                                </a:lnTo>
                                <a:lnTo>
                                  <a:pt x="205" y="50"/>
                                </a:lnTo>
                                <a:lnTo>
                                  <a:pt x="210" y="70"/>
                                </a:lnTo>
                                <a:lnTo>
                                  <a:pt x="200" y="110"/>
                                </a:lnTo>
                                <a:lnTo>
                                  <a:pt x="180" y="140"/>
                                </a:lnTo>
                                <a:lnTo>
                                  <a:pt x="155" y="160"/>
                                </a:lnTo>
                                <a:lnTo>
                                  <a:pt x="125" y="170"/>
                                </a:lnTo>
                                <a:lnTo>
                                  <a:pt x="90" y="175"/>
                                </a:lnTo>
                                <a:lnTo>
                                  <a:pt x="80" y="170"/>
                                </a:lnTo>
                                <a:lnTo>
                                  <a:pt x="65" y="170"/>
                                </a:lnTo>
                                <a:lnTo>
                                  <a:pt x="65" y="215"/>
                                </a:lnTo>
                                <a:lnTo>
                                  <a:pt x="65" y="250"/>
                                </a:lnTo>
                                <a:lnTo>
                                  <a:pt x="75" y="275"/>
                                </a:lnTo>
                                <a:lnTo>
                                  <a:pt x="85" y="280"/>
                                </a:lnTo>
                                <a:lnTo>
                                  <a:pt x="85" y="285"/>
                                </a:lnTo>
                                <a:lnTo>
                                  <a:pt x="65" y="280"/>
                                </a:lnTo>
                                <a:lnTo>
                                  <a:pt x="45" y="280"/>
                                </a:lnTo>
                                <a:lnTo>
                                  <a:pt x="20" y="28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close/>
                                <a:moveTo>
                                  <a:pt x="105" y="155"/>
                                </a:moveTo>
                                <a:lnTo>
                                  <a:pt x="120" y="150"/>
                                </a:lnTo>
                                <a:lnTo>
                                  <a:pt x="135" y="145"/>
                                </a:lnTo>
                                <a:lnTo>
                                  <a:pt x="145" y="135"/>
                                </a:lnTo>
                                <a:lnTo>
                                  <a:pt x="155" y="125"/>
                                </a:lnTo>
                                <a:lnTo>
                                  <a:pt x="160" y="110"/>
                                </a:lnTo>
                                <a:lnTo>
                                  <a:pt x="160" y="90"/>
                                </a:lnTo>
                                <a:lnTo>
                                  <a:pt x="155" y="65"/>
                                </a:lnTo>
                                <a:lnTo>
                                  <a:pt x="150" y="50"/>
                                </a:lnTo>
                                <a:lnTo>
                                  <a:pt x="140" y="35"/>
                                </a:lnTo>
                                <a:lnTo>
                                  <a:pt x="125" y="25"/>
                                </a:lnTo>
                                <a:lnTo>
                                  <a:pt x="110" y="20"/>
                                </a:lnTo>
                                <a:lnTo>
                                  <a:pt x="90" y="15"/>
                                </a:lnTo>
                                <a:lnTo>
                                  <a:pt x="8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40"/>
                                </a:lnTo>
                                <a:lnTo>
                                  <a:pt x="65" y="80"/>
                                </a:lnTo>
                                <a:lnTo>
                                  <a:pt x="65" y="125"/>
                                </a:lnTo>
                                <a:lnTo>
                                  <a:pt x="65" y="150"/>
                                </a:lnTo>
                                <a:lnTo>
                                  <a:pt x="80" y="155"/>
                                </a:lnTo>
                                <a:lnTo>
                                  <a:pt x="10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12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210" y="220"/>
                                </a:moveTo>
                                <a:lnTo>
                                  <a:pt x="210" y="225"/>
                                </a:lnTo>
                                <a:lnTo>
                                  <a:pt x="195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55" y="225"/>
                                </a:lnTo>
                                <a:lnTo>
                                  <a:pt x="145" y="195"/>
                                </a:lnTo>
                                <a:lnTo>
                                  <a:pt x="135" y="160"/>
                                </a:lnTo>
                                <a:lnTo>
                                  <a:pt x="125" y="135"/>
                                </a:lnTo>
                                <a:lnTo>
                                  <a:pt x="110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30"/>
                                </a:lnTo>
                                <a:lnTo>
                                  <a:pt x="65" y="135"/>
                                </a:lnTo>
                                <a:lnTo>
                                  <a:pt x="60" y="140"/>
                                </a:lnTo>
                                <a:lnTo>
                                  <a:pt x="55" y="155"/>
                                </a:lnTo>
                                <a:lnTo>
                                  <a:pt x="50" y="170"/>
                                </a:lnTo>
                                <a:lnTo>
                                  <a:pt x="50" y="185"/>
                                </a:lnTo>
                                <a:lnTo>
                                  <a:pt x="45" y="20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5"/>
                                </a:lnTo>
                                <a:lnTo>
                                  <a:pt x="50" y="220"/>
                                </a:lnTo>
                                <a:lnTo>
                                  <a:pt x="50" y="220"/>
                                </a:lnTo>
                                <a:lnTo>
                                  <a:pt x="50" y="225"/>
                                </a:lnTo>
                                <a:lnTo>
                                  <a:pt x="40" y="220"/>
                                </a:lnTo>
                                <a:lnTo>
                                  <a:pt x="25" y="220"/>
                                </a:lnTo>
                                <a:lnTo>
                                  <a:pt x="1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5" y="215"/>
                                </a:lnTo>
                                <a:lnTo>
                                  <a:pt x="15" y="205"/>
                                </a:lnTo>
                                <a:lnTo>
                                  <a:pt x="20" y="190"/>
                                </a:lnTo>
                                <a:lnTo>
                                  <a:pt x="45" y="130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80" y="35"/>
                                </a:lnTo>
                                <a:lnTo>
                                  <a:pt x="85" y="25"/>
                                </a:lnTo>
                                <a:lnTo>
                                  <a:pt x="85" y="15"/>
                                </a:lnTo>
                                <a:lnTo>
                                  <a:pt x="8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5"/>
                                </a:lnTo>
                                <a:lnTo>
                                  <a:pt x="140" y="55"/>
                                </a:lnTo>
                                <a:lnTo>
                                  <a:pt x="160" y="115"/>
                                </a:lnTo>
                                <a:lnTo>
                                  <a:pt x="175" y="165"/>
                                </a:lnTo>
                                <a:lnTo>
                                  <a:pt x="190" y="195"/>
                                </a:lnTo>
                                <a:lnTo>
                                  <a:pt x="195" y="210"/>
                                </a:lnTo>
                                <a:lnTo>
                                  <a:pt x="200" y="215"/>
                                </a:lnTo>
                                <a:lnTo>
                                  <a:pt x="210" y="22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0" y="55"/>
                                </a:lnTo>
                                <a:lnTo>
                                  <a:pt x="80" y="75"/>
                                </a:lnTo>
                                <a:lnTo>
                                  <a:pt x="75" y="100"/>
                                </a:lnTo>
                                <a:lnTo>
                                  <a:pt x="70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05"/>
                                </a:lnTo>
                                <a:lnTo>
                                  <a:pt x="110" y="80"/>
                                </a:lnTo>
                                <a:lnTo>
                                  <a:pt x="100" y="5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60" y="225"/>
                                </a:moveTo>
                                <a:lnTo>
                                  <a:pt x="70" y="215"/>
                                </a:lnTo>
                                <a:lnTo>
                                  <a:pt x="75" y="180"/>
                                </a:lnTo>
                                <a:lnTo>
                                  <a:pt x="75" y="115"/>
                                </a:lnTo>
                                <a:lnTo>
                                  <a:pt x="75" y="70"/>
                                </a:lnTo>
                                <a:lnTo>
                                  <a:pt x="75" y="4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40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5"/>
                                </a:lnTo>
                                <a:lnTo>
                                  <a:pt x="165" y="5"/>
                                </a:lnTo>
                                <a:lnTo>
                                  <a:pt x="185" y="5"/>
                                </a:lnTo>
                                <a:lnTo>
                                  <a:pt x="180" y="30"/>
                                </a:lnTo>
                                <a:lnTo>
                                  <a:pt x="180" y="60"/>
                                </a:lnTo>
                                <a:lnTo>
                                  <a:pt x="170" y="60"/>
                                </a:lnTo>
                                <a:lnTo>
                                  <a:pt x="170" y="50"/>
                                </a:lnTo>
                                <a:lnTo>
                                  <a:pt x="170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5"/>
                                </a:lnTo>
                                <a:lnTo>
                                  <a:pt x="140" y="25"/>
                                </a:lnTo>
                                <a:lnTo>
                                  <a:pt x="120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7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80"/>
                                </a:lnTo>
                                <a:lnTo>
                                  <a:pt x="115" y="21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25"/>
                                </a:lnTo>
                                <a:lnTo>
                                  <a:pt x="90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30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0" y="225"/>
                                </a:move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5" y="10"/>
                                </a:lnTo>
                                <a:lnTo>
                                  <a:pt x="140" y="15"/>
                                </a:lnTo>
                                <a:lnTo>
                                  <a:pt x="150" y="25"/>
                                </a:lnTo>
                                <a:lnTo>
                                  <a:pt x="155" y="40"/>
                                </a:lnTo>
                                <a:lnTo>
                                  <a:pt x="155" y="55"/>
                                </a:lnTo>
                                <a:lnTo>
                                  <a:pt x="155" y="75"/>
                                </a:lnTo>
                                <a:lnTo>
                                  <a:pt x="14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40"/>
                                </a:lnTo>
                                <a:lnTo>
                                  <a:pt x="125" y="155"/>
                                </a:lnTo>
                                <a:lnTo>
                                  <a:pt x="135" y="170"/>
                                </a:lnTo>
                                <a:lnTo>
                                  <a:pt x="145" y="185"/>
                                </a:lnTo>
                                <a:lnTo>
                                  <a:pt x="160" y="205"/>
                                </a:lnTo>
                                <a:lnTo>
                                  <a:pt x="170" y="215"/>
                                </a:lnTo>
                                <a:lnTo>
                                  <a:pt x="175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85" y="230"/>
                                </a:lnTo>
                                <a:lnTo>
                                  <a:pt x="170" y="225"/>
                                </a:lnTo>
                                <a:lnTo>
                                  <a:pt x="155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30" y="230"/>
                                </a:lnTo>
                                <a:lnTo>
                                  <a:pt x="95" y="170"/>
                                </a:lnTo>
                                <a:lnTo>
                                  <a:pt x="85" y="155"/>
                                </a:lnTo>
                                <a:lnTo>
                                  <a:pt x="75" y="14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80"/>
                                </a:lnTo>
                                <a:lnTo>
                                  <a:pt x="55" y="215"/>
                                </a:lnTo>
                                <a:lnTo>
                                  <a:pt x="65" y="225"/>
                                </a:lnTo>
                                <a:lnTo>
                                  <a:pt x="65" y="230"/>
                                </a:lnTo>
                                <a:lnTo>
                                  <a:pt x="50" y="22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85" y="115"/>
                                </a:lnTo>
                                <a:lnTo>
                                  <a:pt x="9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15" y="95"/>
                                </a:lnTo>
                                <a:lnTo>
                                  <a:pt x="115" y="85"/>
                                </a:lnTo>
                                <a:lnTo>
                                  <a:pt x="115" y="70"/>
                                </a:lnTo>
                                <a:lnTo>
                                  <a:pt x="115" y="55"/>
                                </a:lnTo>
                                <a:lnTo>
                                  <a:pt x="110" y="40"/>
                                </a:lnTo>
                                <a:lnTo>
                                  <a:pt x="105" y="30"/>
                                </a:lnTo>
                                <a:lnTo>
                                  <a:pt x="95" y="20"/>
                                </a:lnTo>
                                <a:lnTo>
                                  <a:pt x="85" y="20"/>
                                </a:lnTo>
                                <a:lnTo>
                                  <a:pt x="7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35"/>
                                </a:lnTo>
                                <a:lnTo>
                                  <a:pt x="50" y="65"/>
                                </a:lnTo>
                                <a:lnTo>
                                  <a:pt x="50" y="95"/>
                                </a:lnTo>
                                <a:lnTo>
                                  <a:pt x="50" y="115"/>
                                </a:lnTo>
                                <a:lnTo>
                                  <a:pt x="60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120"/>
                            <a:ext cx="23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0"/>
                                </a:move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50"/>
                                </a:lnTo>
                                <a:lnTo>
                                  <a:pt x="50" y="110"/>
                                </a:lnTo>
                                <a:lnTo>
                                  <a:pt x="50" y="175"/>
                                </a:lnTo>
                                <a:lnTo>
                                  <a:pt x="55" y="21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5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15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32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0">
                                <a:moveTo>
                                  <a:pt x="156" y="65"/>
                                </a:moveTo>
                                <a:lnTo>
                                  <a:pt x="156" y="55"/>
                                </a:lnTo>
                                <a:lnTo>
                                  <a:pt x="151" y="45"/>
                                </a:lnTo>
                                <a:lnTo>
                                  <a:pt x="146" y="35"/>
                                </a:lnTo>
                                <a:lnTo>
                                  <a:pt x="135" y="30"/>
                                </a:lnTo>
                                <a:lnTo>
                                  <a:pt x="115" y="25"/>
                                </a:lnTo>
                                <a:lnTo>
                                  <a:pt x="9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0" y="85"/>
                                </a:lnTo>
                                <a:lnTo>
                                  <a:pt x="40" y="95"/>
                                </a:lnTo>
                                <a:lnTo>
                                  <a:pt x="50" y="145"/>
                                </a:lnTo>
                                <a:lnTo>
                                  <a:pt x="65" y="175"/>
                                </a:lnTo>
                                <a:lnTo>
                                  <a:pt x="90" y="190"/>
                                </a:lnTo>
                                <a:lnTo>
                                  <a:pt x="120" y="195"/>
                                </a:lnTo>
                                <a:lnTo>
                                  <a:pt x="141" y="195"/>
                                </a:lnTo>
                                <a:lnTo>
                                  <a:pt x="156" y="190"/>
                                </a:lnTo>
                                <a:lnTo>
                                  <a:pt x="166" y="180"/>
                                </a:lnTo>
                                <a:lnTo>
                                  <a:pt x="171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75"/>
                                </a:lnTo>
                                <a:lnTo>
                                  <a:pt x="181" y="180"/>
                                </a:lnTo>
                                <a:lnTo>
                                  <a:pt x="166" y="190"/>
                                </a:lnTo>
                                <a:lnTo>
                                  <a:pt x="161" y="200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65" y="225"/>
                                </a:lnTo>
                                <a:lnTo>
                                  <a:pt x="30" y="200"/>
                                </a:lnTo>
                                <a:lnTo>
                                  <a:pt x="10" y="165"/>
                                </a:lnTo>
                                <a:lnTo>
                                  <a:pt x="0" y="120"/>
                                </a:lnTo>
                                <a:lnTo>
                                  <a:pt x="10" y="75"/>
                                </a:lnTo>
                                <a:lnTo>
                                  <a:pt x="25" y="45"/>
                                </a:lnTo>
                                <a:lnTo>
                                  <a:pt x="50" y="25"/>
                                </a:lnTo>
                                <a:lnTo>
                                  <a:pt x="75" y="10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41" y="5"/>
                                </a:lnTo>
                                <a:lnTo>
                                  <a:pt x="151" y="5"/>
                                </a:lnTo>
                                <a:lnTo>
                                  <a:pt x="161" y="5"/>
                                </a:lnTo>
                                <a:lnTo>
                                  <a:pt x="171" y="10"/>
                                </a:lnTo>
                                <a:lnTo>
                                  <a:pt x="176" y="10"/>
                                </a:lnTo>
                                <a:lnTo>
                                  <a:pt x="171" y="15"/>
                                </a:lnTo>
                                <a:lnTo>
                                  <a:pt x="166" y="30"/>
                                </a:lnTo>
                                <a:lnTo>
                                  <a:pt x="166" y="45"/>
                                </a:lnTo>
                                <a:lnTo>
                                  <a:pt x="166" y="60"/>
                                </a:lnTo>
                                <a:lnTo>
                                  <a:pt x="166" y="65"/>
                                </a:lnTo>
                                <a:lnTo>
                                  <a:pt x="166" y="65"/>
                                </a:lnTo>
                                <a:lnTo>
                                  <a:pt x="1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4120"/>
                            <a:ext cx="7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0" y="220"/>
                                </a:move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50"/>
                                </a:lnTo>
                                <a:lnTo>
                                  <a:pt x="50" y="115"/>
                                </a:lnTo>
                                <a:lnTo>
                                  <a:pt x="65" y="100"/>
                                </a:lnTo>
                                <a:lnTo>
                                  <a:pt x="90" y="80"/>
                                </a:lnTo>
                                <a:lnTo>
                                  <a:pt x="110" y="55"/>
                                </a:lnTo>
                                <a:lnTo>
                                  <a:pt x="130" y="30"/>
                                </a:lnTo>
                                <a:lnTo>
                                  <a:pt x="140" y="1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5"/>
                                </a:lnTo>
                                <a:lnTo>
                                  <a:pt x="190" y="10"/>
                                </a:lnTo>
                                <a:lnTo>
                                  <a:pt x="180" y="15"/>
                                </a:lnTo>
                                <a:lnTo>
                                  <a:pt x="165" y="30"/>
                                </a:lnTo>
                                <a:lnTo>
                                  <a:pt x="155" y="40"/>
                                </a:lnTo>
                                <a:lnTo>
                                  <a:pt x="95" y="95"/>
                                </a:lnTo>
                                <a:lnTo>
                                  <a:pt x="125" y="140"/>
                                </a:lnTo>
                                <a:lnTo>
                                  <a:pt x="140" y="160"/>
                                </a:lnTo>
                                <a:lnTo>
                                  <a:pt x="15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90" y="22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80" y="220"/>
                                </a:lnTo>
                                <a:lnTo>
                                  <a:pt x="165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0"/>
                                </a:lnTo>
                                <a:lnTo>
                                  <a:pt x="13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10" y="180"/>
                                </a:lnTo>
                                <a:lnTo>
                                  <a:pt x="70" y="115"/>
                                </a:lnTo>
                                <a:lnTo>
                                  <a:pt x="60" y="120"/>
                                </a:lnTo>
                                <a:lnTo>
                                  <a:pt x="50" y="130"/>
                                </a:lnTo>
                                <a:lnTo>
                                  <a:pt x="55" y="180"/>
                                </a:lnTo>
                                <a:lnTo>
                                  <a:pt x="55" y="210"/>
                                </a:lnTo>
                                <a:lnTo>
                                  <a:pt x="70" y="220"/>
                                </a:lnTo>
                                <a:lnTo>
                                  <a:pt x="70" y="225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0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0">
                                <a:moveTo>
                                  <a:pt x="160" y="70"/>
                                </a:moveTo>
                                <a:lnTo>
                                  <a:pt x="160" y="60"/>
                                </a:lnTo>
                                <a:lnTo>
                                  <a:pt x="155" y="50"/>
                                </a:lnTo>
                                <a:lnTo>
                                  <a:pt x="150" y="40"/>
                                </a:lnTo>
                                <a:lnTo>
                                  <a:pt x="140" y="30"/>
                                </a:lnTo>
                                <a:lnTo>
                                  <a:pt x="125" y="25"/>
                                </a:lnTo>
                                <a:lnTo>
                                  <a:pt x="110" y="2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2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55"/>
                                </a:ln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70" y="95"/>
                                </a:lnTo>
                                <a:lnTo>
                                  <a:pt x="80" y="10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65" y="155"/>
                                </a:lnTo>
                                <a:lnTo>
                                  <a:pt x="175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85" y="200"/>
                                </a:lnTo>
                                <a:lnTo>
                                  <a:pt x="180" y="225"/>
                                </a:lnTo>
                                <a:lnTo>
                                  <a:pt x="160" y="255"/>
                                </a:lnTo>
                                <a:lnTo>
                                  <a:pt x="130" y="280"/>
                                </a:lnTo>
                                <a:lnTo>
                                  <a:pt x="85" y="290"/>
                                </a:lnTo>
                                <a:lnTo>
                                  <a:pt x="50" y="285"/>
                                </a:lnTo>
                                <a:lnTo>
                                  <a:pt x="20" y="280"/>
                                </a:lnTo>
                                <a:lnTo>
                                  <a:pt x="0" y="275"/>
                                </a:lnTo>
                                <a:lnTo>
                                  <a:pt x="5" y="265"/>
                                </a:lnTo>
                                <a:lnTo>
                                  <a:pt x="5" y="25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15"/>
                                </a:lnTo>
                                <a:lnTo>
                                  <a:pt x="5" y="200"/>
                                </a:lnTo>
                                <a:lnTo>
                                  <a:pt x="10" y="200"/>
                                </a:lnTo>
                                <a:lnTo>
                                  <a:pt x="25" y="235"/>
                                </a:lnTo>
                                <a:lnTo>
                                  <a:pt x="50" y="260"/>
                                </a:lnTo>
                                <a:lnTo>
                                  <a:pt x="9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60"/>
                                </a:lnTo>
                                <a:lnTo>
                                  <a:pt x="130" y="250"/>
                                </a:lnTo>
                                <a:lnTo>
                                  <a:pt x="135" y="240"/>
                                </a:lnTo>
                                <a:lnTo>
                                  <a:pt x="140" y="225"/>
                                </a:lnTo>
                                <a:lnTo>
                                  <a:pt x="130" y="195"/>
                                </a:lnTo>
                                <a:lnTo>
                                  <a:pt x="110" y="175"/>
                                </a:lnTo>
                                <a:lnTo>
                                  <a:pt x="85" y="165"/>
                                </a:lnTo>
                                <a:lnTo>
                                  <a:pt x="50" y="145"/>
                                </a:lnTo>
                                <a:lnTo>
                                  <a:pt x="35" y="13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75"/>
                                </a:lnTo>
                                <a:lnTo>
                                  <a:pt x="10" y="40"/>
                                </a:lnTo>
                                <a:lnTo>
                                  <a:pt x="30" y="15"/>
                                </a:lnTo>
                                <a:lnTo>
                                  <a:pt x="6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5"/>
                                </a:lnTo>
                                <a:lnTo>
                                  <a:pt x="155" y="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5"/>
                                </a:lnTo>
                                <a:lnTo>
                                  <a:pt x="165" y="55"/>
                                </a:lnTo>
                                <a:lnTo>
                                  <a:pt x="165" y="60"/>
                                </a:lnTo>
                                <a:lnTo>
                                  <a:pt x="170" y="70"/>
                                </a:lnTo>
                                <a:lnTo>
                                  <a:pt x="1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232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0">
                                <a:moveTo>
                                  <a:pt x="155" y="65"/>
                                </a:moveTo>
                                <a:lnTo>
                                  <a:pt x="155" y="55"/>
                                </a:lnTo>
                                <a:lnTo>
                                  <a:pt x="150" y="45"/>
                                </a:lnTo>
                                <a:lnTo>
                                  <a:pt x="145" y="35"/>
                                </a:lnTo>
                                <a:lnTo>
                                  <a:pt x="135" y="30"/>
                                </a:lnTo>
                                <a:lnTo>
                                  <a:pt x="115" y="25"/>
                                </a:lnTo>
                                <a:lnTo>
                                  <a:pt x="9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0" y="85"/>
                                </a:lnTo>
                                <a:lnTo>
                                  <a:pt x="40" y="95"/>
                                </a:lnTo>
                                <a:lnTo>
                                  <a:pt x="45" y="145"/>
                                </a:lnTo>
                                <a:lnTo>
                                  <a:pt x="65" y="175"/>
                                </a:lnTo>
                                <a:lnTo>
                                  <a:pt x="90" y="190"/>
                                </a:lnTo>
                                <a:lnTo>
                                  <a:pt x="120" y="195"/>
                                </a:lnTo>
                                <a:lnTo>
                                  <a:pt x="140" y="195"/>
                                </a:lnTo>
                                <a:lnTo>
                                  <a:pt x="150" y="190"/>
                                </a:lnTo>
                                <a:lnTo>
                                  <a:pt x="165" y="180"/>
                                </a:lnTo>
                                <a:lnTo>
                                  <a:pt x="170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90"/>
                                </a:lnTo>
                                <a:lnTo>
                                  <a:pt x="155" y="200"/>
                                </a:lnTo>
                                <a:lnTo>
                                  <a:pt x="150" y="215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05" y="230"/>
                                </a:lnTo>
                                <a:lnTo>
                                  <a:pt x="65" y="225"/>
                                </a:lnTo>
                                <a:lnTo>
                                  <a:pt x="30" y="200"/>
                                </a:lnTo>
                                <a:lnTo>
                                  <a:pt x="10" y="165"/>
                                </a:lnTo>
                                <a:lnTo>
                                  <a:pt x="0" y="120"/>
                                </a:lnTo>
                                <a:lnTo>
                                  <a:pt x="10" y="75"/>
                                </a:lnTo>
                                <a:lnTo>
                                  <a:pt x="25" y="45"/>
                                </a:lnTo>
                                <a:lnTo>
                                  <a:pt x="50" y="25"/>
                                </a:lnTo>
                                <a:lnTo>
                                  <a:pt x="75" y="10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5"/>
                                </a:lnTo>
                                <a:lnTo>
                                  <a:pt x="160" y="5"/>
                                </a:lnTo>
                                <a:lnTo>
                                  <a:pt x="170" y="10"/>
                                </a:lnTo>
                                <a:lnTo>
                                  <a:pt x="175" y="10"/>
                                </a:lnTo>
                                <a:lnTo>
                                  <a:pt x="170" y="15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60" y="60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120"/>
                            <a:ext cx="7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0" y="220"/>
                                </a:move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45"/>
                                </a:lnTo>
                                <a:lnTo>
                                  <a:pt x="50" y="95"/>
                                </a:lnTo>
                                <a:lnTo>
                                  <a:pt x="75" y="95"/>
                                </a:lnTo>
                                <a:lnTo>
                                  <a:pt x="100" y="95"/>
                                </a:lnTo>
                                <a:lnTo>
                                  <a:pt x="125" y="95"/>
                                </a:lnTo>
                                <a:lnTo>
                                  <a:pt x="145" y="95"/>
                                </a:lnTo>
                                <a:lnTo>
                                  <a:pt x="145" y="40"/>
                                </a:lnTo>
                                <a:lnTo>
                                  <a:pt x="140" y="1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5"/>
                                </a:lnTo>
                                <a:lnTo>
                                  <a:pt x="190" y="15"/>
                                </a:lnTo>
                                <a:lnTo>
                                  <a:pt x="185" y="50"/>
                                </a:lnTo>
                                <a:lnTo>
                                  <a:pt x="185" y="110"/>
                                </a:lnTo>
                                <a:lnTo>
                                  <a:pt x="185" y="175"/>
                                </a:lnTo>
                                <a:lnTo>
                                  <a:pt x="190" y="21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80" y="220"/>
                                </a:lnTo>
                                <a:lnTo>
                                  <a:pt x="165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30" y="225"/>
                                </a:lnTo>
                                <a:lnTo>
                                  <a:pt x="130" y="220"/>
                                </a:lnTo>
                                <a:lnTo>
                                  <a:pt x="145" y="210"/>
                                </a:lnTo>
                                <a:lnTo>
                                  <a:pt x="145" y="175"/>
                                </a:lnTo>
                                <a:lnTo>
                                  <a:pt x="14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00" y="110"/>
                                </a:lnTo>
                                <a:lnTo>
                                  <a:pt x="75" y="110"/>
                                </a:lnTo>
                                <a:lnTo>
                                  <a:pt x="50" y="110"/>
                                </a:lnTo>
                                <a:lnTo>
                                  <a:pt x="50" y="175"/>
                                </a:lnTo>
                                <a:lnTo>
                                  <a:pt x="55" y="21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5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15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2320"/>
                            <a:ext cx="74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0">
                                <a:moveTo>
                                  <a:pt x="0" y="115"/>
                                </a:moveTo>
                                <a:lnTo>
                                  <a:pt x="5" y="100"/>
                                </a:lnTo>
                                <a:lnTo>
                                  <a:pt x="10" y="80"/>
                                </a:lnTo>
                                <a:lnTo>
                                  <a:pt x="15" y="60"/>
                                </a:lnTo>
                                <a:lnTo>
                                  <a:pt x="25" y="40"/>
                                </a:lnTo>
                                <a:lnTo>
                                  <a:pt x="35" y="30"/>
                                </a:lnTo>
                                <a:lnTo>
                                  <a:pt x="60" y="20"/>
                                </a:lnTo>
                                <a:lnTo>
                                  <a:pt x="91" y="5"/>
                                </a:lnTo>
                                <a:lnTo>
                                  <a:pt x="121" y="0"/>
                                </a:lnTo>
                                <a:lnTo>
                                  <a:pt x="156" y="5"/>
                                </a:lnTo>
                                <a:lnTo>
                                  <a:pt x="181" y="25"/>
                                </a:lnTo>
                                <a:lnTo>
                                  <a:pt x="201" y="55"/>
                                </a:lnTo>
                                <a:lnTo>
                                  <a:pt x="206" y="105"/>
                                </a:lnTo>
                                <a:lnTo>
                                  <a:pt x="201" y="155"/>
                                </a:lnTo>
                                <a:lnTo>
                                  <a:pt x="176" y="190"/>
                                </a:lnTo>
                                <a:lnTo>
                                  <a:pt x="151" y="215"/>
                                </a:lnTo>
                                <a:lnTo>
                                  <a:pt x="121" y="230"/>
                                </a:lnTo>
                                <a:lnTo>
                                  <a:pt x="91" y="230"/>
                                </a:lnTo>
                                <a:lnTo>
                                  <a:pt x="55" y="225"/>
                                </a:lnTo>
                                <a:lnTo>
                                  <a:pt x="25" y="200"/>
                                </a:lnTo>
                                <a:lnTo>
                                  <a:pt x="10" y="16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16" y="205"/>
                                </a:moveTo>
                                <a:lnTo>
                                  <a:pt x="126" y="205"/>
                                </a:lnTo>
                                <a:lnTo>
                                  <a:pt x="141" y="200"/>
                                </a:lnTo>
                                <a:lnTo>
                                  <a:pt x="151" y="195"/>
                                </a:lnTo>
                                <a:lnTo>
                                  <a:pt x="156" y="185"/>
                                </a:lnTo>
                                <a:lnTo>
                                  <a:pt x="166" y="170"/>
                                </a:lnTo>
                                <a:lnTo>
                                  <a:pt x="166" y="145"/>
                                </a:lnTo>
                                <a:lnTo>
                                  <a:pt x="166" y="120"/>
                                </a:lnTo>
                                <a:lnTo>
                                  <a:pt x="166" y="80"/>
                                </a:lnTo>
                                <a:lnTo>
                                  <a:pt x="151" y="50"/>
                                </a:lnTo>
                                <a:lnTo>
                                  <a:pt x="131" y="30"/>
                                </a:lnTo>
                                <a:lnTo>
                                  <a:pt x="96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5"/>
                                </a:lnTo>
                                <a:lnTo>
                                  <a:pt x="5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80"/>
                                </a:lnTo>
                                <a:lnTo>
                                  <a:pt x="40" y="105"/>
                                </a:lnTo>
                                <a:lnTo>
                                  <a:pt x="45" y="150"/>
                                </a:lnTo>
                                <a:lnTo>
                                  <a:pt x="65" y="180"/>
                                </a:lnTo>
                                <a:lnTo>
                                  <a:pt x="85" y="200"/>
                                </a:lnTo>
                                <a:lnTo>
                                  <a:pt x="11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23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0" y="115"/>
                                </a:move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0" y="60"/>
                                </a:lnTo>
                                <a:lnTo>
                                  <a:pt x="20" y="40"/>
                                </a:lnTo>
                                <a:lnTo>
                                  <a:pt x="35" y="30"/>
                                </a:lnTo>
                                <a:lnTo>
                                  <a:pt x="60" y="20"/>
                                </a:lnTo>
                                <a:lnTo>
                                  <a:pt x="90" y="5"/>
                                </a:lnTo>
                                <a:lnTo>
                                  <a:pt x="120" y="0"/>
                                </a:lnTo>
                                <a:lnTo>
                                  <a:pt x="150" y="5"/>
                                </a:lnTo>
                                <a:lnTo>
                                  <a:pt x="180" y="25"/>
                                </a:lnTo>
                                <a:lnTo>
                                  <a:pt x="195" y="55"/>
                                </a:lnTo>
                                <a:lnTo>
                                  <a:pt x="205" y="105"/>
                                </a:lnTo>
                                <a:lnTo>
                                  <a:pt x="195" y="155"/>
                                </a:lnTo>
                                <a:lnTo>
                                  <a:pt x="175" y="190"/>
                                </a:lnTo>
                                <a:lnTo>
                                  <a:pt x="14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85" y="230"/>
                                </a:lnTo>
                                <a:lnTo>
                                  <a:pt x="50" y="225"/>
                                </a:lnTo>
                                <a:lnTo>
                                  <a:pt x="25" y="200"/>
                                </a:lnTo>
                                <a:lnTo>
                                  <a:pt x="5" y="16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10" y="205"/>
                                </a:moveTo>
                                <a:lnTo>
                                  <a:pt x="125" y="205"/>
                                </a:lnTo>
                                <a:lnTo>
                                  <a:pt x="140" y="200"/>
                                </a:lnTo>
                                <a:lnTo>
                                  <a:pt x="150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0" y="170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80"/>
                                </a:lnTo>
                                <a:lnTo>
                                  <a:pt x="150" y="50"/>
                                </a:lnTo>
                                <a:lnTo>
                                  <a:pt x="125" y="30"/>
                                </a:lnTo>
                                <a:lnTo>
                                  <a:pt x="90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55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40" y="80"/>
                                </a:lnTo>
                                <a:lnTo>
                                  <a:pt x="40" y="105"/>
                                </a:lnTo>
                                <a:lnTo>
                                  <a:pt x="45" y="150"/>
                                </a:lnTo>
                                <a:lnTo>
                                  <a:pt x="60" y="180"/>
                                </a:lnTo>
                                <a:lnTo>
                                  <a:pt x="85" y="200"/>
                                </a:lnTo>
                                <a:lnTo>
                                  <a:pt x="11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12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70" y="5"/>
                                </a:moveTo>
                                <a:lnTo>
                                  <a:pt x="55" y="15"/>
                                </a:lnTo>
                                <a:lnTo>
                                  <a:pt x="55" y="50"/>
                                </a:lnTo>
                                <a:lnTo>
                                  <a:pt x="55" y="110"/>
                                </a:lnTo>
                                <a:lnTo>
                                  <a:pt x="55" y="150"/>
                                </a:lnTo>
                                <a:lnTo>
                                  <a:pt x="55" y="185"/>
                                </a:lnTo>
                                <a:lnTo>
                                  <a:pt x="55" y="205"/>
                                </a:lnTo>
                                <a:lnTo>
                                  <a:pt x="60" y="205"/>
                                </a:lnTo>
                                <a:lnTo>
                                  <a:pt x="70" y="210"/>
                                </a:lnTo>
                                <a:lnTo>
                                  <a:pt x="85" y="205"/>
                                </a:lnTo>
                                <a:lnTo>
                                  <a:pt x="95" y="205"/>
                                </a:lnTo>
                                <a:lnTo>
                                  <a:pt x="110" y="200"/>
                                </a:lnTo>
                                <a:lnTo>
                                  <a:pt x="120" y="190"/>
                                </a:lnTo>
                                <a:lnTo>
                                  <a:pt x="13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200"/>
                                </a:lnTo>
                                <a:lnTo>
                                  <a:pt x="130" y="215"/>
                                </a:lnTo>
                                <a:lnTo>
                                  <a:pt x="130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0" y="225"/>
                                </a:lnTo>
                                <a:lnTo>
                                  <a:pt x="95" y="220"/>
                                </a:lnTo>
                                <a:lnTo>
                                  <a:pt x="65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652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30">
                                <a:moveTo>
                                  <a:pt x="155" y="70"/>
                                </a:moveTo>
                                <a:lnTo>
                                  <a:pt x="160" y="75"/>
                                </a:lnTo>
                                <a:lnTo>
                                  <a:pt x="170" y="75"/>
                                </a:lnTo>
                                <a:lnTo>
                                  <a:pt x="175" y="75"/>
                                </a:lnTo>
                                <a:lnTo>
                                  <a:pt x="190" y="75"/>
                                </a:lnTo>
                                <a:lnTo>
                                  <a:pt x="200" y="70"/>
                                </a:lnTo>
                                <a:lnTo>
                                  <a:pt x="185" y="115"/>
                                </a:lnTo>
                                <a:lnTo>
                                  <a:pt x="165" y="155"/>
                                </a:lnTo>
                                <a:lnTo>
                                  <a:pt x="170" y="175"/>
                                </a:lnTo>
                                <a:lnTo>
                                  <a:pt x="175" y="190"/>
                                </a:lnTo>
                                <a:lnTo>
                                  <a:pt x="175" y="205"/>
                                </a:lnTo>
                                <a:lnTo>
                                  <a:pt x="180" y="21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90" y="225"/>
                                </a:lnTo>
                                <a:lnTo>
                                  <a:pt x="190" y="225"/>
                                </a:lnTo>
                                <a:lnTo>
                                  <a:pt x="17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25" y="205"/>
                                </a:lnTo>
                                <a:lnTo>
                                  <a:pt x="115" y="215"/>
                                </a:lnTo>
                                <a:lnTo>
                                  <a:pt x="105" y="220"/>
                                </a:lnTo>
                                <a:lnTo>
                                  <a:pt x="95" y="225"/>
                                </a:lnTo>
                                <a:lnTo>
                                  <a:pt x="85" y="225"/>
                                </a:lnTo>
                                <a:lnTo>
                                  <a:pt x="75" y="230"/>
                                </a:lnTo>
                                <a:lnTo>
                                  <a:pt x="70" y="230"/>
                                </a:lnTo>
                                <a:lnTo>
                                  <a:pt x="50" y="225"/>
                                </a:lnTo>
                                <a:lnTo>
                                  <a:pt x="30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45"/>
                                </a:lnTo>
                                <a:lnTo>
                                  <a:pt x="5" y="135"/>
                                </a:lnTo>
                                <a:lnTo>
                                  <a:pt x="15" y="120"/>
                                </a:lnTo>
                                <a:lnTo>
                                  <a:pt x="25" y="115"/>
                                </a:lnTo>
                                <a:lnTo>
                                  <a:pt x="35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35" y="95"/>
                                </a:lnTo>
                                <a:lnTo>
                                  <a:pt x="30" y="85"/>
                                </a:lnTo>
                                <a:lnTo>
                                  <a:pt x="20" y="80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35" y="10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40"/>
                                </a:lnTo>
                                <a:lnTo>
                                  <a:pt x="130" y="5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5"/>
                                </a:lnTo>
                                <a:lnTo>
                                  <a:pt x="105" y="80"/>
                                </a:lnTo>
                                <a:lnTo>
                                  <a:pt x="100" y="8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15" y="100"/>
                                </a:lnTo>
                                <a:lnTo>
                                  <a:pt x="135" y="110"/>
                                </a:lnTo>
                                <a:lnTo>
                                  <a:pt x="150" y="125"/>
                                </a:lnTo>
                                <a:lnTo>
                                  <a:pt x="160" y="145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60" y="80"/>
                                </a:lnTo>
                                <a:lnTo>
                                  <a:pt x="155" y="75"/>
                                </a:lnTo>
                                <a:lnTo>
                                  <a:pt x="155" y="70"/>
                                </a:lnTo>
                                <a:close/>
                                <a:moveTo>
                                  <a:pt x="60" y="105"/>
                                </a:moveTo>
                                <a:lnTo>
                                  <a:pt x="55" y="110"/>
                                </a:lnTo>
                                <a:lnTo>
                                  <a:pt x="50" y="115"/>
                                </a:lnTo>
                                <a:lnTo>
                                  <a:pt x="40" y="125"/>
                                </a:lnTo>
                                <a:lnTo>
                                  <a:pt x="35" y="135"/>
                                </a:lnTo>
                                <a:lnTo>
                                  <a:pt x="35" y="150"/>
                                </a:lnTo>
                                <a:lnTo>
                                  <a:pt x="35" y="165"/>
                                </a:lnTo>
                                <a:lnTo>
                                  <a:pt x="45" y="180"/>
                                </a:lnTo>
                                <a:lnTo>
                                  <a:pt x="55" y="195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5"/>
                                </a:lnTo>
                                <a:lnTo>
                                  <a:pt x="125" y="190"/>
                                </a:lnTo>
                                <a:lnTo>
                                  <a:pt x="130" y="185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60"/>
                                </a:lnTo>
                                <a:lnTo>
                                  <a:pt x="120" y="145"/>
                                </a:lnTo>
                                <a:lnTo>
                                  <a:pt x="110" y="135"/>
                                </a:lnTo>
                                <a:lnTo>
                                  <a:pt x="95" y="125"/>
                                </a:lnTo>
                                <a:lnTo>
                                  <a:pt x="80" y="115"/>
                                </a:lnTo>
                                <a:lnTo>
                                  <a:pt x="60" y="105"/>
                                </a:lnTo>
                                <a:close/>
                                <a:moveTo>
                                  <a:pt x="105" y="45"/>
                                </a:moveTo>
                                <a:lnTo>
                                  <a:pt x="105" y="40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15"/>
                                </a:lnTo>
                                <a:lnTo>
                                  <a:pt x="85" y="10"/>
                                </a:lnTo>
                                <a:lnTo>
                                  <a:pt x="75" y="10"/>
                                </a:lnTo>
                                <a:lnTo>
                                  <a:pt x="65" y="15"/>
                                </a:lnTo>
                                <a:lnTo>
                                  <a:pt x="5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55"/>
                                </a:lnTo>
                                <a:lnTo>
                                  <a:pt x="55" y="65"/>
                                </a:lnTo>
                                <a:lnTo>
                                  <a:pt x="65" y="75"/>
                                </a:lnTo>
                                <a:lnTo>
                                  <a:pt x="75" y="80"/>
                                </a:lnTo>
                                <a:lnTo>
                                  <a:pt x="80" y="85"/>
                                </a:lnTo>
                                <a:lnTo>
                                  <a:pt x="90" y="80"/>
                                </a:lnTo>
                                <a:lnTo>
                                  <a:pt x="95" y="70"/>
                                </a:lnTo>
                                <a:lnTo>
                                  <a:pt x="100" y="6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4920"/>
                            <a:ext cx="71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100" y="5"/>
                                </a:lnTo>
                                <a:lnTo>
                                  <a:pt x="155" y="5"/>
                                </a:lnTo>
                                <a:lnTo>
                                  <a:pt x="190" y="0"/>
                                </a:lnTo>
                                <a:lnTo>
                                  <a:pt x="185" y="15"/>
                                </a:lnTo>
                                <a:lnTo>
                                  <a:pt x="185" y="30"/>
                                </a:lnTo>
                                <a:lnTo>
                                  <a:pt x="180" y="55"/>
                                </a:lnTo>
                                <a:lnTo>
                                  <a:pt x="180" y="65"/>
                                </a:lnTo>
                                <a:lnTo>
                                  <a:pt x="175" y="65"/>
                                </a:lnTo>
                                <a:lnTo>
                                  <a:pt x="170" y="50"/>
                                </a:lnTo>
                                <a:lnTo>
                                  <a:pt x="165" y="40"/>
                                </a:lnTo>
                                <a:lnTo>
                                  <a:pt x="155" y="30"/>
                                </a:lnTo>
                                <a:lnTo>
                                  <a:pt x="140" y="25"/>
                                </a:lnTo>
                                <a:lnTo>
                                  <a:pt x="120" y="20"/>
                                </a:lnTo>
                                <a:lnTo>
                                  <a:pt x="95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45"/>
                                </a:lnTo>
                                <a:lnTo>
                                  <a:pt x="65" y="85"/>
                                </a:lnTo>
                                <a:lnTo>
                                  <a:pt x="65" y="125"/>
                                </a:lnTo>
                                <a:lnTo>
                                  <a:pt x="75" y="130"/>
                                </a:lnTo>
                                <a:lnTo>
                                  <a:pt x="9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40" y="120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45"/>
                                </a:lnTo>
                                <a:lnTo>
                                  <a:pt x="155" y="155"/>
                                </a:lnTo>
                                <a:lnTo>
                                  <a:pt x="155" y="165"/>
                                </a:lnTo>
                                <a:lnTo>
                                  <a:pt x="155" y="175"/>
                                </a:lnTo>
                                <a:lnTo>
                                  <a:pt x="15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70"/>
                                </a:lnTo>
                                <a:lnTo>
                                  <a:pt x="145" y="165"/>
                                </a:lnTo>
                                <a:lnTo>
                                  <a:pt x="140" y="155"/>
                                </a:lnTo>
                                <a:lnTo>
                                  <a:pt x="13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10" y="145"/>
                                </a:lnTo>
                                <a:lnTo>
                                  <a:pt x="90" y="145"/>
                                </a:lnTo>
                                <a:lnTo>
                                  <a:pt x="75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205"/>
                                </a:lnTo>
                                <a:lnTo>
                                  <a:pt x="65" y="265"/>
                                </a:lnTo>
                                <a:lnTo>
                                  <a:pt x="80" y="265"/>
                                </a:lnTo>
                                <a:lnTo>
                                  <a:pt x="95" y="265"/>
                                </a:lnTo>
                                <a:lnTo>
                                  <a:pt x="135" y="260"/>
                                </a:lnTo>
                                <a:lnTo>
                                  <a:pt x="165" y="250"/>
                                </a:lnTo>
                                <a:lnTo>
                                  <a:pt x="185" y="240"/>
                                </a:lnTo>
                                <a:lnTo>
                                  <a:pt x="195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90" y="255"/>
                                </a:lnTo>
                                <a:lnTo>
                                  <a:pt x="180" y="290"/>
                                </a:lnTo>
                                <a:lnTo>
                                  <a:pt x="17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30" y="285"/>
                                </a:lnTo>
                                <a:lnTo>
                                  <a:pt x="85" y="285"/>
                                </a:lnTo>
                                <a:lnTo>
                                  <a:pt x="40" y="285"/>
                                </a:lnTo>
                                <a:lnTo>
                                  <a:pt x="2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10" y="270"/>
                                </a:lnTo>
                                <a:lnTo>
                                  <a:pt x="15" y="225"/>
                                </a:lnTo>
                                <a:lnTo>
                                  <a:pt x="20" y="145"/>
                                </a:lnTo>
                                <a:lnTo>
                                  <a:pt x="15" y="6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65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80" y="230"/>
                                </a:moveTo>
                                <a:lnTo>
                                  <a:pt x="75" y="230"/>
                                </a:lnTo>
                                <a:lnTo>
                                  <a:pt x="65" y="225"/>
                                </a:lnTo>
                                <a:lnTo>
                                  <a:pt x="55" y="225"/>
                                </a:lnTo>
                                <a:lnTo>
                                  <a:pt x="40" y="225"/>
                                </a:lnTo>
                                <a:lnTo>
                                  <a:pt x="25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5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0"/>
                                </a:lnTo>
                                <a:lnTo>
                                  <a:pt x="160" y="10"/>
                                </a:lnTo>
                                <a:lnTo>
                                  <a:pt x="185" y="25"/>
                                </a:lnTo>
                                <a:lnTo>
                                  <a:pt x="200" y="55"/>
                                </a:lnTo>
                                <a:lnTo>
                                  <a:pt x="205" y="100"/>
                                </a:lnTo>
                                <a:lnTo>
                                  <a:pt x="195" y="150"/>
                                </a:lnTo>
                                <a:lnTo>
                                  <a:pt x="170" y="190"/>
                                </a:lnTo>
                                <a:lnTo>
                                  <a:pt x="130" y="220"/>
                                </a:lnTo>
                                <a:lnTo>
                                  <a:pt x="80" y="230"/>
                                </a:lnTo>
                                <a:close/>
                                <a:moveTo>
                                  <a:pt x="165" y="115"/>
                                </a:moveTo>
                                <a:lnTo>
                                  <a:pt x="160" y="70"/>
                                </a:lnTo>
                                <a:lnTo>
                                  <a:pt x="145" y="40"/>
                                </a:lnTo>
                                <a:lnTo>
                                  <a:pt x="120" y="20"/>
                                </a:lnTo>
                                <a:lnTo>
                                  <a:pt x="85" y="15"/>
                                </a:lnTo>
                                <a:lnTo>
                                  <a:pt x="70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65"/>
                                </a:lnTo>
                                <a:lnTo>
                                  <a:pt x="55" y="115"/>
                                </a:lnTo>
                                <a:lnTo>
                                  <a:pt x="55" y="150"/>
                                </a:lnTo>
                                <a:lnTo>
                                  <a:pt x="55" y="180"/>
                                </a:lnTo>
                                <a:lnTo>
                                  <a:pt x="55" y="200"/>
                                </a:lnTo>
                                <a:lnTo>
                                  <a:pt x="65" y="205"/>
                                </a:lnTo>
                                <a:lnTo>
                                  <a:pt x="80" y="205"/>
                                </a:lnTo>
                                <a:lnTo>
                                  <a:pt x="100" y="210"/>
                                </a:lnTo>
                                <a:lnTo>
                                  <a:pt x="115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40" y="200"/>
                                </a:lnTo>
                                <a:lnTo>
                                  <a:pt x="145" y="190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75"/>
                                </a:lnTo>
                                <a:lnTo>
                                  <a:pt x="160" y="16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8680"/>
                            <a:ext cx="74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5">
                                <a:moveTo>
                                  <a:pt x="151" y="185"/>
                                </a:moveTo>
                                <a:lnTo>
                                  <a:pt x="141" y="190"/>
                                </a:lnTo>
                                <a:lnTo>
                                  <a:pt x="131" y="200"/>
                                </a:lnTo>
                                <a:lnTo>
                                  <a:pt x="120" y="210"/>
                                </a:lnTo>
                                <a:lnTo>
                                  <a:pt x="115" y="215"/>
                                </a:lnTo>
                                <a:lnTo>
                                  <a:pt x="110" y="220"/>
                                </a:lnTo>
                                <a:lnTo>
                                  <a:pt x="100" y="220"/>
                                </a:lnTo>
                                <a:lnTo>
                                  <a:pt x="90" y="220"/>
                                </a:lnTo>
                                <a:lnTo>
                                  <a:pt x="75" y="225"/>
                                </a:lnTo>
                                <a:lnTo>
                                  <a:pt x="55" y="220"/>
                                </a:lnTo>
                                <a:lnTo>
                                  <a:pt x="40" y="215"/>
                                </a:lnTo>
                                <a:lnTo>
                                  <a:pt x="30" y="210"/>
                                </a:lnTo>
                                <a:lnTo>
                                  <a:pt x="20" y="200"/>
                                </a:lnTo>
                                <a:lnTo>
                                  <a:pt x="15" y="185"/>
                                </a:lnTo>
                                <a:lnTo>
                                  <a:pt x="10" y="170"/>
                                </a:lnTo>
                                <a:lnTo>
                                  <a:pt x="10" y="150"/>
                                </a:lnTo>
                                <a:lnTo>
                                  <a:pt x="10" y="95"/>
                                </a:lnTo>
                                <a:lnTo>
                                  <a:pt x="10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15"/>
                                </a:lnTo>
                                <a:lnTo>
                                  <a:pt x="45" y="140"/>
                                </a:lnTo>
                                <a:lnTo>
                                  <a:pt x="50" y="155"/>
                                </a:lnTo>
                                <a:lnTo>
                                  <a:pt x="50" y="170"/>
                                </a:lnTo>
                                <a:lnTo>
                                  <a:pt x="55" y="180"/>
                                </a:lnTo>
                                <a:lnTo>
                                  <a:pt x="65" y="185"/>
                                </a:lnTo>
                                <a:lnTo>
                                  <a:pt x="75" y="190"/>
                                </a:lnTo>
                                <a:lnTo>
                                  <a:pt x="85" y="190"/>
                                </a:lnTo>
                                <a:lnTo>
                                  <a:pt x="95" y="195"/>
                                </a:lnTo>
                                <a:lnTo>
                                  <a:pt x="110" y="190"/>
                                </a:lnTo>
                                <a:lnTo>
                                  <a:pt x="125" y="185"/>
                                </a:lnTo>
                                <a:lnTo>
                                  <a:pt x="136" y="180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1" y="160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0"/>
                                </a:lnTo>
                                <a:lnTo>
                                  <a:pt x="151" y="40"/>
                                </a:lnTo>
                                <a:lnTo>
                                  <a:pt x="146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66" y="0"/>
                                </a:lnTo>
                                <a:lnTo>
                                  <a:pt x="181" y="0"/>
                                </a:lnTo>
                                <a:lnTo>
                                  <a:pt x="196" y="0"/>
                                </a:lnTo>
                                <a:lnTo>
                                  <a:pt x="191" y="30"/>
                                </a:lnTo>
                                <a:lnTo>
                                  <a:pt x="191" y="75"/>
                                </a:lnTo>
                                <a:lnTo>
                                  <a:pt x="186" y="140"/>
                                </a:lnTo>
                                <a:lnTo>
                                  <a:pt x="186" y="160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95"/>
                                </a:lnTo>
                                <a:lnTo>
                                  <a:pt x="191" y="205"/>
                                </a:lnTo>
                                <a:lnTo>
                                  <a:pt x="196" y="215"/>
                                </a:lnTo>
                                <a:lnTo>
                                  <a:pt x="206" y="220"/>
                                </a:lnTo>
                                <a:lnTo>
                                  <a:pt x="206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81" y="220"/>
                                </a:lnTo>
                                <a:lnTo>
                                  <a:pt x="166" y="220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25"/>
                                </a:lnTo>
                                <a:lnTo>
                                  <a:pt x="15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652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0">
                                <a:moveTo>
                                  <a:pt x="155" y="65"/>
                                </a:moveTo>
                                <a:lnTo>
                                  <a:pt x="155" y="50"/>
                                </a:lnTo>
                                <a:lnTo>
                                  <a:pt x="150" y="40"/>
                                </a:lnTo>
                                <a:lnTo>
                                  <a:pt x="145" y="35"/>
                                </a:lnTo>
                                <a:lnTo>
                                  <a:pt x="135" y="25"/>
                                </a:lnTo>
                                <a:lnTo>
                                  <a:pt x="115" y="20"/>
                                </a:lnTo>
                                <a:lnTo>
                                  <a:pt x="9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3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0" y="80"/>
                                </a:lnTo>
                                <a:lnTo>
                                  <a:pt x="40" y="95"/>
                                </a:lnTo>
                                <a:lnTo>
                                  <a:pt x="45" y="140"/>
                                </a:lnTo>
                                <a:lnTo>
                                  <a:pt x="65" y="170"/>
                                </a:lnTo>
                                <a:lnTo>
                                  <a:pt x="90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55" y="185"/>
                                </a:lnTo>
                                <a:lnTo>
                                  <a:pt x="165" y="175"/>
                                </a:lnTo>
                                <a:lnTo>
                                  <a:pt x="170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80" y="175"/>
                                </a:lnTo>
                                <a:lnTo>
                                  <a:pt x="165" y="190"/>
                                </a:lnTo>
                                <a:lnTo>
                                  <a:pt x="155" y="200"/>
                                </a:lnTo>
                                <a:lnTo>
                                  <a:pt x="150" y="210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0" y="230"/>
                                </a:lnTo>
                                <a:lnTo>
                                  <a:pt x="65" y="220"/>
                                </a:lnTo>
                                <a:lnTo>
                                  <a:pt x="30" y="200"/>
                                </a:lnTo>
                                <a:lnTo>
                                  <a:pt x="10" y="160"/>
                                </a:lnTo>
                                <a:lnTo>
                                  <a:pt x="0" y="115"/>
                                </a:lnTo>
                                <a:lnTo>
                                  <a:pt x="10" y="70"/>
                                </a:lnTo>
                                <a:lnTo>
                                  <a:pt x="25" y="40"/>
                                </a:lnTo>
                                <a:lnTo>
                                  <a:pt x="50" y="20"/>
                                </a:lnTo>
                                <a:lnTo>
                                  <a:pt x="75" y="5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5"/>
                                </a:lnTo>
                                <a:lnTo>
                                  <a:pt x="170" y="5"/>
                                </a:lnTo>
                                <a:lnTo>
                                  <a:pt x="175" y="5"/>
                                </a:lnTo>
                                <a:lnTo>
                                  <a:pt x="170" y="1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0"/>
                                </a:lnTo>
                                <a:lnTo>
                                  <a:pt x="160" y="55"/>
                                </a:lnTo>
                                <a:lnTo>
                                  <a:pt x="160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868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20">
                                <a:moveTo>
                                  <a:pt x="205" y="220"/>
                                </a:moveTo>
                                <a:lnTo>
                                  <a:pt x="205" y="220"/>
                                </a:lnTo>
                                <a:lnTo>
                                  <a:pt x="190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45" y="190"/>
                                </a:lnTo>
                                <a:lnTo>
                                  <a:pt x="135" y="155"/>
                                </a:lnTo>
                                <a:lnTo>
                                  <a:pt x="12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30"/>
                                </a:lnTo>
                                <a:lnTo>
                                  <a:pt x="65" y="130"/>
                                </a:lnTo>
                                <a:lnTo>
                                  <a:pt x="60" y="135"/>
                                </a:lnTo>
                                <a:lnTo>
                                  <a:pt x="55" y="150"/>
                                </a:lnTo>
                                <a:lnTo>
                                  <a:pt x="50" y="165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05"/>
                                </a:lnTo>
                                <a:lnTo>
                                  <a:pt x="45" y="210"/>
                                </a:lnTo>
                                <a:lnTo>
                                  <a:pt x="50" y="215"/>
                                </a:lnTo>
                                <a:lnTo>
                                  <a:pt x="50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5" y="220"/>
                                </a:lnTo>
                                <a:lnTo>
                                  <a:pt x="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5" y="215"/>
                                </a:lnTo>
                                <a:lnTo>
                                  <a:pt x="15" y="205"/>
                                </a:lnTo>
                                <a:lnTo>
                                  <a:pt x="20" y="190"/>
                                </a:lnTo>
                                <a:lnTo>
                                  <a:pt x="45" y="130"/>
                                </a:lnTo>
                                <a:lnTo>
                                  <a:pt x="70" y="65"/>
                                </a:lnTo>
                                <a:lnTo>
                                  <a:pt x="75" y="50"/>
                                </a:lnTo>
                                <a:lnTo>
                                  <a:pt x="80" y="35"/>
                                </a:lnTo>
                                <a:lnTo>
                                  <a:pt x="85" y="20"/>
                                </a:lnTo>
                                <a:lnTo>
                                  <a:pt x="85" y="10"/>
                                </a:lnTo>
                                <a:lnTo>
                                  <a:pt x="8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15"/>
                                </a:lnTo>
                                <a:lnTo>
                                  <a:pt x="130" y="35"/>
                                </a:lnTo>
                                <a:lnTo>
                                  <a:pt x="140" y="55"/>
                                </a:lnTo>
                                <a:lnTo>
                                  <a:pt x="155" y="110"/>
                                </a:lnTo>
                                <a:lnTo>
                                  <a:pt x="175" y="160"/>
                                </a:lnTo>
                                <a:lnTo>
                                  <a:pt x="190" y="195"/>
                                </a:lnTo>
                                <a:lnTo>
                                  <a:pt x="19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205" y="22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0" y="50"/>
                                </a:lnTo>
                                <a:lnTo>
                                  <a:pt x="80" y="75"/>
                                </a:lnTo>
                                <a:lnTo>
                                  <a:pt x="70" y="100"/>
                                </a:lnTo>
                                <a:lnTo>
                                  <a:pt x="65" y="115"/>
                                </a:lnTo>
                                <a:lnTo>
                                  <a:pt x="80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00"/>
                                </a:lnTo>
                                <a:lnTo>
                                  <a:pt x="110" y="75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652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5">
                                <a:moveTo>
                                  <a:pt x="60" y="225"/>
                                </a:moveTo>
                                <a:lnTo>
                                  <a:pt x="70" y="210"/>
                                </a:lnTo>
                                <a:lnTo>
                                  <a:pt x="75" y="175"/>
                                </a:lnTo>
                                <a:lnTo>
                                  <a:pt x="75" y="115"/>
                                </a:lnTo>
                                <a:lnTo>
                                  <a:pt x="75" y="65"/>
                                </a:lnTo>
                                <a:lnTo>
                                  <a:pt x="70" y="35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5"/>
                                </a:lnTo>
                                <a:lnTo>
                                  <a:pt x="20" y="30"/>
                                </a:lnTo>
                                <a:lnTo>
                                  <a:pt x="15" y="35"/>
                                </a:lnTo>
                                <a:lnTo>
                                  <a:pt x="10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5"/>
                                </a:lnTo>
                                <a:lnTo>
                                  <a:pt x="100" y="5"/>
                                </a:lnTo>
                                <a:lnTo>
                                  <a:pt x="130" y="5"/>
                                </a:lnTo>
                                <a:lnTo>
                                  <a:pt x="165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25"/>
                                </a:lnTo>
                                <a:lnTo>
                                  <a:pt x="18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0"/>
                                </a:lnTo>
                                <a:lnTo>
                                  <a:pt x="170" y="35"/>
                                </a:lnTo>
                                <a:lnTo>
                                  <a:pt x="165" y="25"/>
                                </a:lnTo>
                                <a:lnTo>
                                  <a:pt x="155" y="20"/>
                                </a:lnTo>
                                <a:lnTo>
                                  <a:pt x="140" y="20"/>
                                </a:lnTo>
                                <a:lnTo>
                                  <a:pt x="12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40"/>
                                </a:lnTo>
                                <a:lnTo>
                                  <a:pt x="110" y="7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75"/>
                                </a:lnTo>
                                <a:lnTo>
                                  <a:pt x="115" y="210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0" y="225"/>
                                </a:lnTo>
                                <a:lnTo>
                                  <a:pt x="90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8680"/>
                            <a:ext cx="2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0">
                                <a:moveTo>
                                  <a:pt x="0" y="220"/>
                                </a:moveTo>
                                <a:lnTo>
                                  <a:pt x="10" y="205"/>
                                </a:lnTo>
                                <a:lnTo>
                                  <a:pt x="15" y="170"/>
                                </a:lnTo>
                                <a:lnTo>
                                  <a:pt x="15" y="110"/>
                                </a:lnTo>
                                <a:lnTo>
                                  <a:pt x="15" y="4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45"/>
                                </a:lnTo>
                                <a:lnTo>
                                  <a:pt x="50" y="110"/>
                                </a:lnTo>
                                <a:lnTo>
                                  <a:pt x="55" y="170"/>
                                </a:lnTo>
                                <a:lnTo>
                                  <a:pt x="55" y="205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65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0" y="115"/>
                                </a:move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25" y="3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90" y="5"/>
                                </a:lnTo>
                                <a:lnTo>
                                  <a:pt x="120" y="0"/>
                                </a:lnTo>
                                <a:lnTo>
                                  <a:pt x="150" y="5"/>
                                </a:lnTo>
                                <a:lnTo>
                                  <a:pt x="180" y="20"/>
                                </a:lnTo>
                                <a:lnTo>
                                  <a:pt x="200" y="50"/>
                                </a:lnTo>
                                <a:lnTo>
                                  <a:pt x="205" y="100"/>
                                </a:lnTo>
                                <a:lnTo>
                                  <a:pt x="195" y="150"/>
                                </a:lnTo>
                                <a:lnTo>
                                  <a:pt x="175" y="190"/>
                                </a:lnTo>
                                <a:lnTo>
                                  <a:pt x="150" y="210"/>
                                </a:lnTo>
                                <a:lnTo>
                                  <a:pt x="115" y="225"/>
                                </a:lnTo>
                                <a:lnTo>
                                  <a:pt x="90" y="230"/>
                                </a:lnTo>
                                <a:lnTo>
                                  <a:pt x="50" y="220"/>
                                </a:lnTo>
                                <a:lnTo>
                                  <a:pt x="25" y="200"/>
                                </a:lnTo>
                                <a:lnTo>
                                  <a:pt x="5" y="16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10" y="205"/>
                                </a:moveTo>
                                <a:lnTo>
                                  <a:pt x="125" y="200"/>
                                </a:lnTo>
                                <a:lnTo>
                                  <a:pt x="140" y="200"/>
                                </a:lnTo>
                                <a:lnTo>
                                  <a:pt x="150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0" y="165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75"/>
                                </a:lnTo>
                                <a:lnTo>
                                  <a:pt x="150" y="45"/>
                                </a:lnTo>
                                <a:lnTo>
                                  <a:pt x="125" y="25"/>
                                </a:lnTo>
                                <a:lnTo>
                                  <a:pt x="9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40" y="80"/>
                                </a:lnTo>
                                <a:lnTo>
                                  <a:pt x="40" y="100"/>
                                </a:lnTo>
                                <a:lnTo>
                                  <a:pt x="45" y="145"/>
                                </a:lnTo>
                                <a:lnTo>
                                  <a:pt x="60" y="180"/>
                                </a:lnTo>
                                <a:lnTo>
                                  <a:pt x="85" y="195"/>
                                </a:lnTo>
                                <a:lnTo>
                                  <a:pt x="11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868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0">
                                <a:moveTo>
                                  <a:pt x="10" y="220"/>
                                </a:moveTo>
                                <a:lnTo>
                                  <a:pt x="15" y="215"/>
                                </a:lnTo>
                                <a:lnTo>
                                  <a:pt x="20" y="210"/>
                                </a:lnTo>
                                <a:lnTo>
                                  <a:pt x="25" y="190"/>
                                </a:lnTo>
                                <a:lnTo>
                                  <a:pt x="25" y="155"/>
                                </a:lnTo>
                                <a:lnTo>
                                  <a:pt x="30" y="110"/>
                                </a:lnTo>
                                <a:lnTo>
                                  <a:pt x="30" y="75"/>
                                </a:lnTo>
                                <a:lnTo>
                                  <a:pt x="3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86" y="40"/>
                                </a:lnTo>
                                <a:lnTo>
                                  <a:pt x="121" y="85"/>
                                </a:lnTo>
                                <a:lnTo>
                                  <a:pt x="161" y="135"/>
                                </a:lnTo>
                                <a:lnTo>
                                  <a:pt x="191" y="170"/>
                                </a:lnTo>
                                <a:lnTo>
                                  <a:pt x="191" y="125"/>
                                </a:lnTo>
                                <a:lnTo>
                                  <a:pt x="191" y="95"/>
                                </a:lnTo>
                                <a:lnTo>
                                  <a:pt x="186" y="50"/>
                                </a:lnTo>
                                <a:lnTo>
                                  <a:pt x="181" y="15"/>
                                </a:lnTo>
                                <a:lnTo>
                                  <a:pt x="176" y="5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86" y="0"/>
                                </a:lnTo>
                                <a:lnTo>
                                  <a:pt x="201" y="0"/>
                                </a:lnTo>
                                <a:lnTo>
                                  <a:pt x="216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1" y="35"/>
                                </a:lnTo>
                                <a:lnTo>
                                  <a:pt x="206" y="80"/>
                                </a:lnTo>
                                <a:lnTo>
                                  <a:pt x="201" y="140"/>
                                </a:lnTo>
                                <a:lnTo>
                                  <a:pt x="201" y="200"/>
                                </a:lnTo>
                                <a:lnTo>
                                  <a:pt x="201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91" y="220"/>
                                </a:lnTo>
                                <a:lnTo>
                                  <a:pt x="186" y="220"/>
                                </a:lnTo>
                                <a:lnTo>
                                  <a:pt x="176" y="220"/>
                                </a:lnTo>
                                <a:lnTo>
                                  <a:pt x="166" y="205"/>
                                </a:lnTo>
                                <a:lnTo>
                                  <a:pt x="141" y="175"/>
                                </a:lnTo>
                                <a:lnTo>
                                  <a:pt x="111" y="135"/>
                                </a:lnTo>
                                <a:lnTo>
                                  <a:pt x="80" y="95"/>
                                </a:lnTo>
                                <a:lnTo>
                                  <a:pt x="60" y="6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80"/>
                                </a:lnTo>
                                <a:lnTo>
                                  <a:pt x="45" y="125"/>
                                </a:lnTo>
                                <a:lnTo>
                                  <a:pt x="50" y="175"/>
                                </a:lnTo>
                                <a:lnTo>
                                  <a:pt x="50" y="205"/>
                                </a:lnTo>
                                <a:lnTo>
                                  <a:pt x="55" y="215"/>
                                </a:lnTo>
                                <a:lnTo>
                                  <a:pt x="60" y="215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10" y="220"/>
                                </a:lnTo>
                                <a:lnTo>
                                  <a:pt x="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868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0">
                                <a:moveTo>
                                  <a:pt x="210" y="220"/>
                                </a:moveTo>
                                <a:lnTo>
                                  <a:pt x="210" y="220"/>
                                </a:lnTo>
                                <a:lnTo>
                                  <a:pt x="195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65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45" y="190"/>
                                </a:lnTo>
                                <a:lnTo>
                                  <a:pt x="135" y="155"/>
                                </a:lnTo>
                                <a:lnTo>
                                  <a:pt x="13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30"/>
                                </a:lnTo>
                                <a:lnTo>
                                  <a:pt x="65" y="130"/>
                                </a:lnTo>
                                <a:lnTo>
                                  <a:pt x="65" y="135"/>
                                </a:lnTo>
                                <a:lnTo>
                                  <a:pt x="60" y="150"/>
                                </a:lnTo>
                                <a:lnTo>
                                  <a:pt x="55" y="165"/>
                                </a:lnTo>
                                <a:lnTo>
                                  <a:pt x="5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05"/>
                                </a:lnTo>
                                <a:lnTo>
                                  <a:pt x="45" y="210"/>
                                </a:lnTo>
                                <a:lnTo>
                                  <a:pt x="50" y="215"/>
                                </a:lnTo>
                                <a:lnTo>
                                  <a:pt x="55" y="220"/>
                                </a:lnTo>
                                <a:lnTo>
                                  <a:pt x="55" y="220"/>
                                </a:lnTo>
                                <a:lnTo>
                                  <a:pt x="40" y="220"/>
                                </a:lnTo>
                                <a:lnTo>
                                  <a:pt x="25" y="220"/>
                                </a:lnTo>
                                <a:lnTo>
                                  <a:pt x="1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10" y="215"/>
                                </a:lnTo>
                                <a:lnTo>
                                  <a:pt x="15" y="205"/>
                                </a:lnTo>
                                <a:lnTo>
                                  <a:pt x="25" y="190"/>
                                </a:lnTo>
                                <a:lnTo>
                                  <a:pt x="50" y="130"/>
                                </a:lnTo>
                                <a:lnTo>
                                  <a:pt x="70" y="65"/>
                                </a:lnTo>
                                <a:lnTo>
                                  <a:pt x="80" y="50"/>
                                </a:lnTo>
                                <a:lnTo>
                                  <a:pt x="85" y="35"/>
                                </a:lnTo>
                                <a:lnTo>
                                  <a:pt x="85" y="20"/>
                                </a:lnTo>
                                <a:lnTo>
                                  <a:pt x="90" y="10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15"/>
                                </a:lnTo>
                                <a:lnTo>
                                  <a:pt x="135" y="35"/>
                                </a:lnTo>
                                <a:lnTo>
                                  <a:pt x="140" y="55"/>
                                </a:lnTo>
                                <a:lnTo>
                                  <a:pt x="160" y="110"/>
                                </a:lnTo>
                                <a:lnTo>
                                  <a:pt x="180" y="160"/>
                                </a:lnTo>
                                <a:lnTo>
                                  <a:pt x="190" y="195"/>
                                </a:lnTo>
                                <a:lnTo>
                                  <a:pt x="195" y="205"/>
                                </a:lnTo>
                                <a:lnTo>
                                  <a:pt x="205" y="215"/>
                                </a:lnTo>
                                <a:lnTo>
                                  <a:pt x="210" y="22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0" y="50"/>
                                </a:lnTo>
                                <a:lnTo>
                                  <a:pt x="85" y="75"/>
                                </a:lnTo>
                                <a:lnTo>
                                  <a:pt x="75" y="100"/>
                                </a:lnTo>
                                <a:lnTo>
                                  <a:pt x="70" y="115"/>
                                </a:lnTo>
                                <a:lnTo>
                                  <a:pt x="80" y="11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0"/>
                                </a:lnTo>
                                <a:lnTo>
                                  <a:pt x="110" y="75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868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70" y="0"/>
                                </a:moveTo>
                                <a:lnTo>
                                  <a:pt x="55" y="10"/>
                                </a:lnTo>
                                <a:lnTo>
                                  <a:pt x="55" y="45"/>
                                </a:lnTo>
                                <a:lnTo>
                                  <a:pt x="55" y="110"/>
                                </a:lnTo>
                                <a:lnTo>
                                  <a:pt x="55" y="145"/>
                                </a:lnTo>
                                <a:lnTo>
                                  <a:pt x="55" y="180"/>
                                </a:lnTo>
                                <a:lnTo>
                                  <a:pt x="55" y="205"/>
                                </a:lnTo>
                                <a:lnTo>
                                  <a:pt x="60" y="205"/>
                                </a:lnTo>
                                <a:lnTo>
                                  <a:pt x="70" y="205"/>
                                </a:lnTo>
                                <a:lnTo>
                                  <a:pt x="85" y="205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5"/>
                                </a:lnTo>
                                <a:lnTo>
                                  <a:pt x="120" y="185"/>
                                </a:lnTo>
                                <a:lnTo>
                                  <a:pt x="130" y="175"/>
                                </a:lnTo>
                                <a:lnTo>
                                  <a:pt x="135" y="160"/>
                                </a:lnTo>
                                <a:lnTo>
                                  <a:pt x="140" y="16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95"/>
                                </a:lnTo>
                                <a:lnTo>
                                  <a:pt x="130" y="210"/>
                                </a:lnTo>
                                <a:lnTo>
                                  <a:pt x="130" y="225"/>
                                </a:lnTo>
                                <a:lnTo>
                                  <a:pt x="125" y="220"/>
                                </a:lnTo>
                                <a:lnTo>
                                  <a:pt x="110" y="220"/>
                                </a:lnTo>
                                <a:lnTo>
                                  <a:pt x="95" y="220"/>
                                </a:lnTo>
                                <a:lnTo>
                                  <a:pt x="65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10" y="205"/>
                                </a:lnTo>
                                <a:lnTo>
                                  <a:pt x="15" y="170"/>
                                </a:lnTo>
                                <a:lnTo>
                                  <a:pt x="15" y="110"/>
                                </a:lnTo>
                                <a:lnTo>
                                  <a:pt x="15" y="4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8400"/>
                            <a:ext cx="79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1">
                                <a:moveTo>
                                  <a:pt x="195" y="86"/>
                                </a:moveTo>
                                <a:lnTo>
                                  <a:pt x="190" y="71"/>
                                </a:lnTo>
                                <a:lnTo>
                                  <a:pt x="185" y="56"/>
                                </a:lnTo>
                                <a:lnTo>
                                  <a:pt x="180" y="46"/>
                                </a:lnTo>
                                <a:lnTo>
                                  <a:pt x="165" y="36"/>
                                </a:lnTo>
                                <a:lnTo>
                                  <a:pt x="150" y="30"/>
                                </a:lnTo>
                                <a:lnTo>
                                  <a:pt x="130" y="30"/>
                                </a:lnTo>
                                <a:lnTo>
                                  <a:pt x="115" y="30"/>
                                </a:lnTo>
                                <a:lnTo>
                                  <a:pt x="100" y="30"/>
                                </a:lnTo>
                                <a:lnTo>
                                  <a:pt x="90" y="36"/>
                                </a:lnTo>
                                <a:lnTo>
                                  <a:pt x="80" y="36"/>
                                </a:lnTo>
                                <a:lnTo>
                                  <a:pt x="60" y="61"/>
                                </a:lnTo>
                                <a:lnTo>
                                  <a:pt x="50" y="96"/>
                                </a:lnTo>
                                <a:lnTo>
                                  <a:pt x="50" y="121"/>
                                </a:lnTo>
                                <a:lnTo>
                                  <a:pt x="55" y="171"/>
                                </a:lnTo>
                                <a:lnTo>
                                  <a:pt x="70" y="211"/>
                                </a:lnTo>
                                <a:lnTo>
                                  <a:pt x="90" y="231"/>
                                </a:lnTo>
                                <a:lnTo>
                                  <a:pt x="120" y="246"/>
                                </a:lnTo>
                                <a:lnTo>
                                  <a:pt x="150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80" y="241"/>
                                </a:lnTo>
                                <a:lnTo>
                                  <a:pt x="195" y="236"/>
                                </a:lnTo>
                                <a:lnTo>
                                  <a:pt x="205" y="226"/>
                                </a:lnTo>
                                <a:lnTo>
                                  <a:pt x="210" y="221"/>
                                </a:lnTo>
                                <a:lnTo>
                                  <a:pt x="215" y="216"/>
                                </a:lnTo>
                                <a:lnTo>
                                  <a:pt x="220" y="221"/>
                                </a:lnTo>
                                <a:lnTo>
                                  <a:pt x="220" y="226"/>
                                </a:lnTo>
                                <a:lnTo>
                                  <a:pt x="205" y="241"/>
                                </a:lnTo>
                                <a:lnTo>
                                  <a:pt x="195" y="256"/>
                                </a:lnTo>
                                <a:lnTo>
                                  <a:pt x="185" y="271"/>
                                </a:lnTo>
                                <a:lnTo>
                                  <a:pt x="175" y="286"/>
                                </a:lnTo>
                                <a:lnTo>
                                  <a:pt x="160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35" y="291"/>
                                </a:lnTo>
                                <a:lnTo>
                                  <a:pt x="75" y="281"/>
                                </a:lnTo>
                                <a:lnTo>
                                  <a:pt x="35" y="256"/>
                                </a:lnTo>
                                <a:lnTo>
                                  <a:pt x="5" y="206"/>
                                </a:lnTo>
                                <a:lnTo>
                                  <a:pt x="0" y="151"/>
                                </a:lnTo>
                                <a:lnTo>
                                  <a:pt x="5" y="96"/>
                                </a:lnTo>
                                <a:lnTo>
                                  <a:pt x="30" y="56"/>
                                </a:lnTo>
                                <a:lnTo>
                                  <a:pt x="60" y="30"/>
                                </a:lnTo>
                                <a:lnTo>
                                  <a:pt x="95" y="10"/>
                                </a:lnTo>
                                <a:lnTo>
                                  <a:pt x="125" y="5"/>
                                </a:lnTo>
                                <a:lnTo>
                                  <a:pt x="150" y="0"/>
                                </a:lnTo>
                                <a:lnTo>
                                  <a:pt x="170" y="5"/>
                                </a:lnTo>
                                <a:lnTo>
                                  <a:pt x="190" y="5"/>
                                </a:lnTo>
                                <a:lnTo>
                                  <a:pt x="200" y="10"/>
                                </a:lnTo>
                                <a:lnTo>
                                  <a:pt x="21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0" y="20"/>
                                </a:lnTo>
                                <a:lnTo>
                                  <a:pt x="205" y="36"/>
                                </a:lnTo>
                                <a:lnTo>
                                  <a:pt x="205" y="56"/>
                                </a:lnTo>
                                <a:lnTo>
                                  <a:pt x="200" y="76"/>
                                </a:lnTo>
                                <a:lnTo>
                                  <a:pt x="200" y="81"/>
                                </a:lnTo>
                                <a:lnTo>
                                  <a:pt x="200" y="86"/>
                                </a:lnTo>
                                <a:lnTo>
                                  <a:pt x="19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70000"/>
                            <a:ext cx="57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80" y="5"/>
                                </a:lnTo>
                                <a:lnTo>
                                  <a:pt x="120" y="5"/>
                                </a:lnTo>
                                <a:lnTo>
                                  <a:pt x="150" y="0"/>
                                </a:lnTo>
                                <a:lnTo>
                                  <a:pt x="145" y="10"/>
                                </a:lnTo>
                                <a:lnTo>
                                  <a:pt x="145" y="25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50"/>
                                </a:lnTo>
                                <a:lnTo>
                                  <a:pt x="135" y="40"/>
                                </a:lnTo>
                                <a:lnTo>
                                  <a:pt x="130" y="30"/>
                                </a:lnTo>
                                <a:lnTo>
                                  <a:pt x="115" y="25"/>
                                </a:lnTo>
                                <a:lnTo>
                                  <a:pt x="100" y="20"/>
                                </a:lnTo>
                                <a:lnTo>
                                  <a:pt x="75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50"/>
                                </a:lnTo>
                                <a:lnTo>
                                  <a:pt x="50" y="100"/>
                                </a:lnTo>
                                <a:lnTo>
                                  <a:pt x="60" y="105"/>
                                </a:lnTo>
                                <a:lnTo>
                                  <a:pt x="70" y="105"/>
                                </a:lnTo>
                                <a:lnTo>
                                  <a:pt x="9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0"/>
                                </a:lnTo>
                                <a:lnTo>
                                  <a:pt x="125" y="80"/>
                                </a:lnTo>
                                <a:lnTo>
                                  <a:pt x="120" y="9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20"/>
                                </a:lnTo>
                                <a:lnTo>
                                  <a:pt x="90" y="115"/>
                                </a:lnTo>
                                <a:lnTo>
                                  <a:pt x="70" y="115"/>
                                </a:lnTo>
                                <a:lnTo>
                                  <a:pt x="6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65"/>
                                </a:lnTo>
                                <a:lnTo>
                                  <a:pt x="50" y="210"/>
                                </a:lnTo>
                                <a:lnTo>
                                  <a:pt x="65" y="210"/>
                                </a:lnTo>
                                <a:lnTo>
                                  <a:pt x="75" y="210"/>
                                </a:lnTo>
                                <a:lnTo>
                                  <a:pt x="100" y="210"/>
                                </a:lnTo>
                                <a:lnTo>
                                  <a:pt x="115" y="205"/>
                                </a:lnTo>
                                <a:lnTo>
                                  <a:pt x="130" y="200"/>
                                </a:lnTo>
                                <a:lnTo>
                                  <a:pt x="140" y="195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75"/>
                                </a:lnTo>
                                <a:lnTo>
                                  <a:pt x="160" y="180"/>
                                </a:lnTo>
                                <a:lnTo>
                                  <a:pt x="150" y="205"/>
                                </a:lnTo>
                                <a:lnTo>
                                  <a:pt x="140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20" y="225"/>
                                </a:lnTo>
                                <a:lnTo>
                                  <a:pt x="100" y="225"/>
                                </a:lnTo>
                                <a:lnTo>
                                  <a:pt x="70" y="22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7180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0">
                                <a:moveTo>
                                  <a:pt x="10" y="220"/>
                                </a:moveTo>
                                <a:lnTo>
                                  <a:pt x="15" y="220"/>
                                </a:lnTo>
                                <a:lnTo>
                                  <a:pt x="20" y="210"/>
                                </a:lnTo>
                                <a:lnTo>
                                  <a:pt x="25" y="190"/>
                                </a:lnTo>
                                <a:lnTo>
                                  <a:pt x="25" y="155"/>
                                </a:lnTo>
                                <a:lnTo>
                                  <a:pt x="30" y="115"/>
                                </a:lnTo>
                                <a:lnTo>
                                  <a:pt x="30" y="75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40"/>
                                </a:lnTo>
                                <a:lnTo>
                                  <a:pt x="120" y="90"/>
                                </a:lnTo>
                                <a:lnTo>
                                  <a:pt x="160" y="135"/>
                                </a:lnTo>
                                <a:lnTo>
                                  <a:pt x="190" y="175"/>
                                </a:lnTo>
                                <a:lnTo>
                                  <a:pt x="190" y="130"/>
                                </a:lnTo>
                                <a:lnTo>
                                  <a:pt x="190" y="95"/>
                                </a:lnTo>
                                <a:lnTo>
                                  <a:pt x="185" y="50"/>
                                </a:lnTo>
                                <a:lnTo>
                                  <a:pt x="180" y="15"/>
                                </a:lnTo>
                                <a:lnTo>
                                  <a:pt x="175" y="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1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15" y="5"/>
                                </a:lnTo>
                                <a:lnTo>
                                  <a:pt x="215" y="15"/>
                                </a:lnTo>
                                <a:lnTo>
                                  <a:pt x="210" y="40"/>
                                </a:lnTo>
                                <a:lnTo>
                                  <a:pt x="205" y="85"/>
                                </a:lnTo>
                                <a:lnTo>
                                  <a:pt x="200" y="140"/>
                                </a:lnTo>
                                <a:lnTo>
                                  <a:pt x="200" y="200"/>
                                </a:lnTo>
                                <a:lnTo>
                                  <a:pt x="200" y="220"/>
                                </a:lnTo>
                                <a:lnTo>
                                  <a:pt x="195" y="220"/>
                                </a:lnTo>
                                <a:lnTo>
                                  <a:pt x="190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65" y="205"/>
                                </a:lnTo>
                                <a:lnTo>
                                  <a:pt x="140" y="175"/>
                                </a:lnTo>
                                <a:lnTo>
                                  <a:pt x="110" y="135"/>
                                </a:lnTo>
                                <a:lnTo>
                                  <a:pt x="80" y="100"/>
                                </a:lnTo>
                                <a:lnTo>
                                  <a:pt x="60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60"/>
                                </a:lnTo>
                                <a:lnTo>
                                  <a:pt x="45" y="85"/>
                                </a:lnTo>
                                <a:lnTo>
                                  <a:pt x="45" y="130"/>
                                </a:lnTo>
                                <a:lnTo>
                                  <a:pt x="50" y="175"/>
                                </a:lnTo>
                                <a:lnTo>
                                  <a:pt x="50" y="210"/>
                                </a:lnTo>
                                <a:lnTo>
                                  <a:pt x="55" y="215"/>
                                </a:lnTo>
                                <a:lnTo>
                                  <a:pt x="60" y="22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10" y="220"/>
                                </a:lnTo>
                                <a:lnTo>
                                  <a:pt x="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70000"/>
                            <a:ext cx="68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5">
                                <a:moveTo>
                                  <a:pt x="61" y="225"/>
                                </a:moveTo>
                                <a:lnTo>
                                  <a:pt x="71" y="215"/>
                                </a:lnTo>
                                <a:lnTo>
                                  <a:pt x="76" y="180"/>
                                </a:lnTo>
                                <a:lnTo>
                                  <a:pt x="76" y="115"/>
                                </a:lnTo>
                                <a:lnTo>
                                  <a:pt x="76" y="70"/>
                                </a:lnTo>
                                <a:lnTo>
                                  <a:pt x="76" y="40"/>
                                </a:lnTo>
                                <a:lnTo>
                                  <a:pt x="76" y="20"/>
                                </a:lnTo>
                                <a:lnTo>
                                  <a:pt x="71" y="20"/>
                                </a:lnTo>
                                <a:lnTo>
                                  <a:pt x="66" y="20"/>
                                </a:lnTo>
                                <a:lnTo>
                                  <a:pt x="61" y="20"/>
                                </a:lnTo>
                                <a:lnTo>
                                  <a:pt x="50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30"/>
                                </a:lnTo>
                                <a:lnTo>
                                  <a:pt x="20" y="40"/>
                                </a:lnTo>
                                <a:lnTo>
                                  <a:pt x="10" y="50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6" y="5"/>
                                </a:lnTo>
                                <a:lnTo>
                                  <a:pt x="101" y="5"/>
                                </a:lnTo>
                                <a:lnTo>
                                  <a:pt x="136" y="5"/>
                                </a:lnTo>
                                <a:lnTo>
                                  <a:pt x="171" y="5"/>
                                </a:lnTo>
                                <a:lnTo>
                                  <a:pt x="191" y="0"/>
                                </a:lnTo>
                                <a:lnTo>
                                  <a:pt x="186" y="25"/>
                                </a:lnTo>
                                <a:lnTo>
                                  <a:pt x="181" y="60"/>
                                </a:lnTo>
                                <a:lnTo>
                                  <a:pt x="176" y="60"/>
                                </a:lnTo>
                                <a:lnTo>
                                  <a:pt x="176" y="50"/>
                                </a:lnTo>
                                <a:lnTo>
                                  <a:pt x="176" y="35"/>
                                </a:lnTo>
                                <a:lnTo>
                                  <a:pt x="166" y="30"/>
                                </a:lnTo>
                                <a:lnTo>
                                  <a:pt x="156" y="25"/>
                                </a:lnTo>
                                <a:lnTo>
                                  <a:pt x="141" y="20"/>
                                </a:lnTo>
                                <a:lnTo>
                                  <a:pt x="126" y="20"/>
                                </a:lnTo>
                                <a:lnTo>
                                  <a:pt x="121" y="20"/>
                                </a:lnTo>
                                <a:lnTo>
                                  <a:pt x="116" y="25"/>
                                </a:lnTo>
                                <a:lnTo>
                                  <a:pt x="116" y="40"/>
                                </a:lnTo>
                                <a:lnTo>
                                  <a:pt x="116" y="75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80"/>
                                </a:lnTo>
                                <a:lnTo>
                                  <a:pt x="116" y="215"/>
                                </a:lnTo>
                                <a:lnTo>
                                  <a:pt x="131" y="225"/>
                                </a:lnTo>
                                <a:lnTo>
                                  <a:pt x="131" y="225"/>
                                </a:lnTo>
                                <a:lnTo>
                                  <a:pt x="111" y="225"/>
                                </a:lnTo>
                                <a:lnTo>
                                  <a:pt x="96" y="225"/>
                                </a:lnTo>
                                <a:lnTo>
                                  <a:pt x="81" y="225"/>
                                </a:lnTo>
                                <a:lnTo>
                                  <a:pt x="61" y="225"/>
                                </a:lnTo>
                                <a:lnTo>
                                  <a:pt x="6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70000"/>
                            <a:ext cx="57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80" y="5"/>
                                </a:lnTo>
                                <a:lnTo>
                                  <a:pt x="125" y="5"/>
                                </a:lnTo>
                                <a:lnTo>
                                  <a:pt x="150" y="0"/>
                                </a:lnTo>
                                <a:lnTo>
                                  <a:pt x="150" y="10"/>
                                </a:lnTo>
                                <a:lnTo>
                                  <a:pt x="145" y="25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50"/>
                                </a:lnTo>
                                <a:lnTo>
                                  <a:pt x="135" y="40"/>
                                </a:lnTo>
                                <a:lnTo>
                                  <a:pt x="130" y="30"/>
                                </a:lnTo>
                                <a:lnTo>
                                  <a:pt x="115" y="25"/>
                                </a:lnTo>
                                <a:lnTo>
                                  <a:pt x="10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50"/>
                                </a:lnTo>
                                <a:lnTo>
                                  <a:pt x="50" y="100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0"/>
                                </a:lnTo>
                                <a:lnTo>
                                  <a:pt x="125" y="80"/>
                                </a:lnTo>
                                <a:lnTo>
                                  <a:pt x="125" y="9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20"/>
                                </a:lnTo>
                                <a:lnTo>
                                  <a:pt x="90" y="115"/>
                                </a:lnTo>
                                <a:lnTo>
                                  <a:pt x="75" y="115"/>
                                </a:lnTo>
                                <a:lnTo>
                                  <a:pt x="6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65"/>
                                </a:lnTo>
                                <a:lnTo>
                                  <a:pt x="55" y="210"/>
                                </a:lnTo>
                                <a:lnTo>
                                  <a:pt x="65" y="210"/>
                                </a:lnTo>
                                <a:lnTo>
                                  <a:pt x="75" y="210"/>
                                </a:lnTo>
                                <a:lnTo>
                                  <a:pt x="100" y="210"/>
                                </a:lnTo>
                                <a:lnTo>
                                  <a:pt x="120" y="205"/>
                                </a:lnTo>
                                <a:lnTo>
                                  <a:pt x="13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75"/>
                                </a:lnTo>
                                <a:lnTo>
                                  <a:pt x="160" y="180"/>
                                </a:lnTo>
                                <a:lnTo>
                                  <a:pt x="150" y="205"/>
                                </a:lnTo>
                                <a:lnTo>
                                  <a:pt x="145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225"/>
                                </a:lnTo>
                                <a:lnTo>
                                  <a:pt x="70" y="225"/>
                                </a:lnTo>
                                <a:lnTo>
                                  <a:pt x="35" y="225"/>
                                </a:lnTo>
                                <a:lnTo>
                                  <a:pt x="2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7000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5">
                                <a:moveTo>
                                  <a:pt x="0" y="225"/>
                                </a:move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30" y="5"/>
                                </a:lnTo>
                                <a:lnTo>
                                  <a:pt x="140" y="15"/>
                                </a:lnTo>
                                <a:lnTo>
                                  <a:pt x="150" y="25"/>
                                </a:lnTo>
                                <a:lnTo>
                                  <a:pt x="155" y="40"/>
                                </a:lnTo>
                                <a:lnTo>
                                  <a:pt x="160" y="55"/>
                                </a:lnTo>
                                <a:lnTo>
                                  <a:pt x="155" y="75"/>
                                </a:lnTo>
                                <a:lnTo>
                                  <a:pt x="150" y="9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35"/>
                                </a:lnTo>
                                <a:lnTo>
                                  <a:pt x="125" y="150"/>
                                </a:lnTo>
                                <a:lnTo>
                                  <a:pt x="135" y="170"/>
                                </a:lnTo>
                                <a:lnTo>
                                  <a:pt x="150" y="185"/>
                                </a:lnTo>
                                <a:lnTo>
                                  <a:pt x="160" y="200"/>
                                </a:lnTo>
                                <a:lnTo>
                                  <a:pt x="170" y="215"/>
                                </a:lnTo>
                                <a:lnTo>
                                  <a:pt x="180" y="220"/>
                                </a:lnTo>
                                <a:lnTo>
                                  <a:pt x="185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70" y="225"/>
                                </a:lnTo>
                                <a:lnTo>
                                  <a:pt x="155" y="225"/>
                                </a:lnTo>
                                <a:lnTo>
                                  <a:pt x="145" y="225"/>
                                </a:lnTo>
                                <a:lnTo>
                                  <a:pt x="130" y="225"/>
                                </a:lnTo>
                                <a:lnTo>
                                  <a:pt x="100" y="170"/>
                                </a:lnTo>
                                <a:lnTo>
                                  <a:pt x="90" y="150"/>
                                </a:lnTo>
                                <a:lnTo>
                                  <a:pt x="80" y="14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80"/>
                                </a:lnTo>
                                <a:lnTo>
                                  <a:pt x="55" y="215"/>
                                </a:lnTo>
                                <a:lnTo>
                                  <a:pt x="65" y="225"/>
                                </a:lnTo>
                                <a:lnTo>
                                  <a:pt x="65" y="225"/>
                                </a:lnTo>
                                <a:lnTo>
                                  <a:pt x="50" y="225"/>
                                </a:lnTo>
                                <a:lnTo>
                                  <a:pt x="35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85" y="115"/>
                                </a:lnTo>
                                <a:lnTo>
                                  <a:pt x="100" y="110"/>
                                </a:lnTo>
                                <a:lnTo>
                                  <a:pt x="110" y="105"/>
                                </a:lnTo>
                                <a:lnTo>
                                  <a:pt x="115" y="95"/>
                                </a:lnTo>
                                <a:lnTo>
                                  <a:pt x="120" y="85"/>
                                </a:lnTo>
                                <a:lnTo>
                                  <a:pt x="120" y="70"/>
                                </a:lnTo>
                                <a:lnTo>
                                  <a:pt x="120" y="55"/>
                                </a:lnTo>
                                <a:lnTo>
                                  <a:pt x="115" y="40"/>
                                </a:lnTo>
                                <a:lnTo>
                                  <a:pt x="105" y="30"/>
                                </a:lnTo>
                                <a:lnTo>
                                  <a:pt x="95" y="20"/>
                                </a:lnTo>
                                <a:lnTo>
                                  <a:pt x="85" y="15"/>
                                </a:lnTo>
                                <a:lnTo>
                                  <a:pt x="7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20"/>
                                </a:lnTo>
                                <a:lnTo>
                                  <a:pt x="50" y="35"/>
                                </a:lnTo>
                                <a:lnTo>
                                  <a:pt x="50" y="65"/>
                                </a:lnTo>
                                <a:lnTo>
                                  <a:pt x="50" y="95"/>
                                </a:lnTo>
                                <a:lnTo>
                                  <a:pt x="50" y="115"/>
                                </a:lnTo>
                                <a:lnTo>
                                  <a:pt x="6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27.05pt;width:180pt;height:122.5pt" coordorigin="4295,541" coordsize="3600,2450">
                <v:rect id="shape_0" stroked="f" o:allowincell="f" style="position:absolute;left:4295;top:540;width:3599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95;top:540;width:3599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23,3187" path="m2913,2401l2628,2376l2352,2336l2082,2276l1817,2201l1562,2101l1316,1976l1081,1831l986,1751l896,1661l816,1561l751,1456l701,1346l676,1226l671,1106l696,980l736,865l801,760l876,665l966,575l1066,495l1166,425l1271,365l1256,365l1121,425l986,490l851,565l721,650l596,740l481,845l381,960l296,1086l230,1226l205,1356l200,1486l220,1616l265,1736l326,1851l406,1951l561,2096l726,2221l901,2326l1081,2416l1266,2497l1457,2562l1797,2652l2152,2727l2518,2782l2888,2807l2888,3187l2578,3152l2267,3097l1962,3027l1662,2942l1372,2847l1096,2732l936,2647l776,2557l621,2456l471,2341l331,2211l205,2061l130,1946l70,1816l25,1681l0,1536l0,1396l25,1251l75,1121l155,980l250,860l361,745l481,645l611,555l746,475l881,405l1016,345l1331,235l1652,145l1982,75l2322,30l2668,5l3023,0l2748,20l2483,55l2222,105l1967,175l1722,260l1487,365l1256,495l1161,570l1066,650l981,740l911,840l861,945l831,1061l831,1181l871,1296l926,1401l996,1496l1081,1576l1176,1651l1281,1716l1387,1771l1497,1826l1607,1871l1712,1911l1997,1991l2297,2051l2603,2081l2918,2096l2913,2401xe" fillcolor="#0042d1" stroked="t" o:allowincell="f" style="position:absolute;left:4434;top:1175;width:1719;height:181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3058,3182" path="m576,1126l841,1161l1101,1216l1356,1291l1602,1386l1697,1436l1802,1491l1897,1556l1992,1631l2072,1716l2142,1806l2197,1906l2227,2016l2232,2132l2212,2237l2167,2332l2112,2427l2042,2507l1957,2587l1872,2657l1787,2717l1617,2812l1456,2887l1301,2952l1151,3012l996,3057l826,3102l641,3142l430,3182l621,3177l841,3162l1081,3127l1341,3077l1617,3007l1907,2912l2042,2857l2182,2792l2317,2727l2452,2647l2583,2562l2703,2462l2808,2352l2908,2232l2988,2091l3038,1956l3058,1836l3058,1636l3043,1521l2998,1381l2938,1251l2858,1136l2718,976l2568,836l2407,716l2242,605l2067,510l1892,425l1712,350l1527,285l1236,190l941,120l641,60l330,20l10,0l0,380l365,400l721,435l1071,495l1411,575l1737,680l1952,771l2162,876l2362,1001l2558,1146l2668,1261l2758,1386l2823,1526l2858,1671l2863,1826l2833,1976l2768,2116l2678,2247l2573,2362l2452,2467l2322,2562l2192,2647l2057,2717l1982,2757l1902,2797l1822,2822l1927,2762l2027,2687l2127,2602l2212,2512l2287,2407l2347,2297l2382,2177l2392,2051l2377,1916l2332,1786l2267,1661l2182,1551l2077,1446l1967,1356l1852,1276l1737,1206l1547,1111l1361,1031l1181,966l991,911l796,871l576,836l576,1126l576,1126xe" fillcolor="#0042d1" stroked="t" o:allowincell="f" style="position:absolute;left:6149;top:555;width:1739;height:181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421,1381" path="m1351,386l1311,386l1306,386l1301,386l1286,386l1271,386l1251,381l1221,376l1191,371l1181,366l1156,361l1116,346l1061,326l1061,326l1051,321l1046,316l1036,311l1026,301l1016,296l1011,291l1006,286l996,281l986,271l976,266l971,266l971,266l966,261l966,261l961,256l951,251l936,246l931,241l921,241l916,236l911,236l906,231l901,226l886,216l876,211l866,206l856,201l846,191l846,176l841,136l841,96l836,50l836,20l836,10l0,0l5,0l5,10l10,20l15,30l25,45l35,55l45,65l55,70l80,85l115,111l155,136l190,156l225,171l275,181l320,191l355,201l375,206l395,211l436,221l486,231l541,236l586,246l621,246l656,246l696,246l721,246l736,241l751,236l766,236l786,231l821,236l856,236l881,241l891,246l901,246l911,251l926,256l936,261l946,266l956,276l966,281l971,281l971,286l981,291l991,296l1006,311l1016,316l1021,321l1021,326l1026,331l1031,336l1036,346l1046,356l1051,366l1051,371l1056,381l1056,391l1061,406l1076,446l1086,491l1096,521l1101,531l1101,536l1101,541l1106,546l1106,556l1111,571l1121,601l1136,641l1151,676l1171,711l1181,731l1191,736l1196,741l1201,746l1201,751l1206,756l1206,766l1211,776l1216,781l1216,781l1216,786l1221,791l1226,796l1231,821l1236,841l1236,856l1241,876l1246,911l1251,951l1256,961l1256,971l1256,971l1256,971l1256,976l1256,981l1256,991l1256,1006l1256,1011l1251,1016l1251,1021l1251,1031l1251,1041l1256,1051l1256,1061l1256,1071l1261,1081l1261,1096l1261,1106l1266,1121l1271,1131l1281,1151l1286,1166l1286,1176l1291,1186l1296,1196l1296,1216l1301,1231l1301,1241l1306,1251l1306,1266l1311,1291l1316,1311l1331,1336l1341,1346l1346,1351l1351,1356l1351,1361l1356,1361l1361,1366l1371,1376l1376,1376l1381,1376l1386,1381l1396,1381l1406,1381l1416,1381l1416,1381l1421,1381l1421,396l1386,391l1351,386xe" fillcolor="white" stroked="t" o:allowincell="f" style="position:absolute;left:5565;top:1710;width:807;height:78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80,870" path="m215,0l195,0l180,5l165,10l160,10l150,10l140,10l135,15l130,15l120,20l110,25l100,30l90,30l80,35l70,45l65,55l60,65l55,70l55,80l50,95l45,115l40,125l35,130l35,135l35,145l30,160l25,190l20,225l20,235l20,245l15,255l15,270l15,280l15,295l10,315l10,320l10,330l5,335l5,340l5,345l5,350l5,365l5,375l5,390l5,400l0,415l5,435l5,450l5,470l5,500l5,530l5,570l5,610l5,640l5,645l5,660l5,675l5,690l5,700l5,710l5,715l10,730l15,745l20,760l20,770l25,780l45,820l70,850l100,860l110,865l120,870l135,870l150,870l160,870l170,870l175,870l185,865l190,865l205,855l215,845l225,835l230,825l240,820l240,815l245,810l245,805l250,800l255,785l270,740l280,700l280,690l280,675l280,660l280,645l280,635l280,630l275,30l270,20l260,15l245,10l230,5l215,0xe" fillcolor="white" stroked="t" o:allowincell="f" style="position:absolute;left:6217;top:1071;width:158;height:49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830,276" path="m825,10l790,5l755,0l725,5l715,5l705,5l675,5l640,5l610,5l585,10l555,15l525,20l500,20l485,20l475,25l465,25l455,30l445,30l435,30l420,30l405,35l395,35l385,35l360,40l330,45l305,45l270,50l235,60l210,60l175,70l135,80l80,100l70,105l55,115l40,125l35,130l25,135l15,150l5,165l0,175l0,191l0,201l5,216l5,231l10,241l15,246l20,251l25,251l35,256l40,261l50,261l60,266l65,261l75,261l80,266l90,271l105,271l115,271l125,271l135,271l145,271l155,271l170,271l180,271l195,271l210,271l225,271l245,271l255,271l260,271l275,271l285,271l290,271l295,271l305,271l310,276l315,271l325,271l330,271l340,271l350,271l365,276l375,276l380,276l390,276l395,271l405,271l415,271l425,276l435,276l445,271l460,271l470,271l480,271l490,271l500,271l510,271l525,271l540,271l550,271l560,271l570,266l585,266l595,266l605,266l615,266l620,266l630,271l640,271l645,271l655,271l665,271l670,271l680,271l695,266l700,266l705,266l740,266l780,271l825,276l830,211l830,100l830,85l830,55l830,25l825,10xe" fillcolor="white" stroked="t" o:allowincell="f" style="position:absolute;left:6505;top:1659;width:471;height:15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663,2711" path="m2648,1040l2623,1035l2577,1030l2502,1025l2417,1025l2312,1020l2207,1020l2097,1015l1987,1010l1887,1010l1797,1000l1727,995l1682,985l1662,970l1657,945l1657,890l1652,810l1652,715l1652,610l1652,495l1657,385l1657,280l1657,185l1652,110l1652,55l1647,30l1637,30l1597,25l1542,20l1471,10l1396,5l1316,0l1241,0l1171,5l1116,10l1081,25l1071,45l1071,75l1071,125l1071,205l1071,295l1066,400l1061,505l1056,615l1051,720l1046,815l1041,890l1036,945l1026,970l1006,985l956,995l881,1000l791,1005l691,1010l581,1015l470,1015l360,1015l260,1015l170,1020l95,1020l45,1020l20,1025l10,1050l5,1100l0,1170l0,1250l5,1336l10,1416l15,1486l25,1531l30,1551l55,1551l110,1556l190,1556l290,1561l405,1561l521,1566l641,1571l756,1576l851,1586l936,1591l991,1601l1016,1611l1021,1641l1031,1701l1036,1786l1036,1886l1041,1996l1041,2116l1041,2236l1041,2356l1041,2461l1041,2556l1041,2626l1036,2676l1036,2696l1066,2696l1121,2701l1196,2706l1281,2711l1376,2711l1471,2706l1562,2691l1647,2661l1657,2641l1662,2591l1667,2516l1667,2426l1667,2316l1667,2201l1667,2081l1667,1966l1667,1856l1667,1761l1667,1681l1672,1626l1682,1601l1702,1591l1757,1591l1837,1586l1932,1581l2042,1581l2162,1581l2277,1581l2387,1576l2487,1576l2562,1571l2618,1571l2643,1566l2648,1546l2653,1496l2658,1431l2658,1351l2663,1265l2663,1185l2658,1120l2653,1065l2648,1040xm1501,2606l1496,2606l1496,2606l1486,2606l1476,2606l1466,2606l1461,2601l1456,2601l1451,2601l1441,2591l1436,2586l1431,2586l1431,2581l1426,2576l1421,2571l1411,2561l1396,2536l1391,2516l1386,2491l1386,2476l1381,2466l1381,2456l1376,2441l1376,2421l1371,2411l1366,2401l1366,2391l1361,2376l1351,2356l1346,2346l1341,2331l1341,2321l1341,2306l1336,2296l1336,2286l1336,2276l1331,2266l1331,2256l1331,2246l1331,2241l1336,2236l1336,2231l1336,2216l1336,2206l1336,2201l1336,2196l1336,2196l1336,2196l1336,2186l1331,2176l1326,2136l1321,2101l1316,2081l1316,2066l1311,2046l1306,2021l1301,2016l1296,2011l1296,2006l1296,2006l1291,2001l1286,1991l1286,1981l1281,1976l1281,1971l1276,1966l1271,1961l1261,1956l1251,1936l1231,1901l1216,1866l1201,1826l1191,1796l1186,1781l1186,1771l1181,1766l1181,1761l1181,1756l1176,1746l1166,1716l1156,1671l1141,1631l1136,1616l1136,1606l1131,1596l1131,1591l1126,1581l1116,1571l1111,1561l1106,1556l1101,1551l1101,1546l1096,1541l1086,1536l1071,1521l1061,1516l1051,1511l1051,1506l1046,1506l1036,1501l1026,1491l1016,1486l1006,1481l991,1476l981,1471l971,1471l961,1466l936,1461l901,1461l866,1456l846,1461l831,1461l816,1466l801,1471l776,1471l736,1471l701,1471l666,1471l621,1461l566,1456l516,1446l475,1436l455,1431l435,1426l400,1416l355,1406l305,1396l270,1381l235,1361l195,1336l160,1310l135,1295l125,1290l115,1280l105,1270l95,1255l90,1245l85,1235l85,1225l80,1225l916,1235l916,1245l916,1275l921,1321l921,1361l926,1401l926,1416l936,1426l946,1431l956,1436l966,1441l981,1451l986,1456l991,1461l996,1461l1001,1466l1011,1466l1016,1471l1031,1476l1041,1481l1046,1486l1046,1486l1051,1491l1051,1491l1056,1491l1066,1496l1076,1506l1086,1511l1091,1516l1096,1521l1106,1526l1116,1536l1126,1541l1131,1546l1141,1551l1141,1551l1196,1571l1236,1586l1261,1591l1271,1596l1301,1601l1331,1606l1351,1611l1366,1611l1381,1611l1386,1611l1391,1611l1431,1611l1466,1616l1501,1621l1501,2606xm1506,800l1496,840l1481,885l1476,900l1471,905l1471,910l1466,915l1466,920l1456,925l1451,935l1441,945l1431,955l1416,965l1411,965l1401,970l1396,970l1386,970l1376,970l1361,970l1346,970l1336,965l1326,960l1296,950l1271,920l1251,880l1246,870l1246,860l1241,845l1236,830l1231,815l1231,810l1231,800l1231,790l1231,775l1231,760l1231,745l1231,740l1231,710l1231,670l1231,630l1231,600l1231,570l1231,550l1231,535l1226,515l1231,500l1231,490l1231,475l1231,465l1231,450l1231,445l1231,440l1231,435l1236,430l1236,420l1236,415l1241,395l1241,380l1241,370l1241,355l1246,345l1246,335l1246,325l1251,290l1256,260l1261,245l1261,235l1261,230l1266,225l1271,215l1276,195l1281,180l1281,170l1286,165l1291,155l1296,145l1306,135l1316,130l1326,130l1336,125l1346,120l1356,115l1361,115l1366,110l1376,110l1386,110l1391,110l1406,105l1421,100l1441,100l1456,105l1471,110l1486,115l1496,120l1501,130l1506,730l1506,735l1506,745l1506,760l1506,775l1506,790l1506,800xm2562,1346l2557,1411l2512,1406l2472,1401l2437,1401l2432,1401l2427,1401l2412,1406l2402,1406l2397,1406l2387,1406l2377,1406l2372,1406l2362,1406l2352,1401l2347,1401l2337,1401l2327,1401l2317,1401l2302,1401l2292,1406l2282,1406l2272,1406l2257,1406l2242,1406l2232,1406l2222,1406l2212,1406l2202,1406l2192,1406l2177,1406l2167,1411l2157,1411l2147,1406l2137,1406l2127,1406l2122,1411l2112,1411l2107,1411l2097,1411l2082,1406l2072,1406l2062,1406l2057,1406l2047,1406l2042,1411l2037,1406l2027,1406l2022,1406l2017,1406l2007,1406l1992,1406l1987,1406l1977,1406l1957,1406l1942,1406l1927,1406l1912,1406l1902,1406l1887,1406l1877,1406l1867,1406l1857,1406l1847,1406l1837,1406l1822,1406l1812,1401l1807,1396l1797,1396l1792,1401l1782,1396l1772,1396l1767,1391l1757,1386l1752,1386l1747,1381l1742,1376l1737,1366l1737,1351l1732,1336l1732,1326l1732,1310l1737,1300l1747,1285l1757,1270l1767,1265l1772,1260l1787,1250l1802,1240l1812,1235l1867,1215l1907,1205l1942,1195l1967,1195l2002,1185l2037,1180l2062,1180l2092,1175l2117,1170l2127,1170l2137,1170l2152,1165l2167,1165l2177,1165l2187,1165l2197,1160l2207,1160l2217,1155l2232,1155l2257,1155l2287,1150l2317,1145l2342,1140l2372,1140l2407,1140l2437,1140l2447,1140l2457,1140l2487,1135l2522,1140l2557,1145l2562,1160l2562,1190l2562,1220l2562,1235l2562,1346xe" fillcolor="#0042d1" stroked="t" o:allowincell="f" style="position:absolute;left:5519;top:1014;width:1514;height:1542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0,341" path="m10,0l0,341l45,336l45,60l45,60l50,60l50,60l60,65l70,75l80,85l90,90l100,100l115,110l125,120l140,140l155,150l165,165l170,180l175,201l175,241l175,286l175,321l175,336l215,336l220,40l180,15l185,45l185,115l185,115l185,115l180,115l175,115l170,105l160,100l155,90l150,85l145,85l145,80l125,65l110,55l95,45l80,35l70,25l55,15l45,10l35,10l20,5l10,5l10,0xe" fillcolor="white" stroked="t" o:allowincell="f" style="position:absolute;left:6143;top:1653;width:124;height:19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20,341" path="m10,0l0,341l45,336l45,60l45,60l50,60l50,60l60,65l70,75l80,85l90,90l100,100l115,110l125,120l140,140l155,150l165,165l170,180l175,201l175,241l175,286l175,321l175,336l215,336l220,40l180,15l185,45l185,115l185,115l185,115l180,115l175,115l170,105l160,100l155,90l150,85l145,85l145,80l125,65l110,55l95,45l80,35l70,25l55,15l45,10l35,10l20,5l10,5l10,0e" stroked="t" o:allowincell="f" style="position:absolute;left:6143;top:1653;width:124;height:193;mso-wrap-style:none;v-text-anchor:middle;mso-position-horizontal-relative:char">
                  <v:fill o:detectmouseclick="t" on="false"/>
                  <v:stroke color="white" weight="3240" joinstyle="round" endcap="flat"/>
                  <w10:wrap type="none"/>
                </v:shape>
                <v:shape id="shape_0" coordsize="386,336" path="m140,35l145,40l145,45l145,50l140,65l140,85l140,110l135,125l135,135l135,140l120,331l160,336l160,336l170,336l185,336l200,336l220,336l250,336l275,331l296,321l306,321l316,316l326,306l336,296l351,286l366,271l376,256l381,231l386,206l386,185l386,170l381,155l371,130l366,115l356,100l346,90l331,80l321,70l311,60l301,55l296,55l286,50l265,40l250,35l230,30l215,25l195,20l180,20l165,15l155,15l140,15l120,10l110,10l100,10l90,10l80,10l65,5l45,5l25,5l10,0l0,0l0,0l5,10l5,10l15,10l25,15l40,15l55,20l70,25l85,25l100,30l115,35l125,35l130,40l135,40l135,40l145,40l155,45l165,45l170,50l180,50l190,50l200,55l215,60l235,70l255,80l265,85l275,95l291,105l296,115l306,125l311,135l321,145l331,160l331,170l336,180l336,190l336,196l336,216l331,231l326,241l326,246l321,251l326,246l316,256l306,266l296,271l281,276l270,281l255,281l245,286l230,286l210,286l195,286l180,286l175,286l170,286l165,180l165,180l165,175l165,165l165,155l165,135l165,95l165,60l165,45l140,35xe" fillcolor="white" stroked="t" o:allowincell="f" style="position:absolute;left:6237;top:1653;width:218;height:19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86,336" path="m140,35l145,40l145,45l145,50l140,65l140,85l140,110l135,125l135,135l135,140l120,331l160,336l160,336l170,336l185,336l200,336l220,336l250,336l275,331l296,321l306,321l316,316l326,306l336,296l351,286l366,271l376,256l381,231l386,206l386,185l386,170l381,155l371,130l366,115l356,100l346,90l331,80l321,70l311,60l301,55l296,55l286,50l265,40l250,35l230,30l215,25l195,20l180,20l165,15l155,15l140,15l120,10l110,10l100,10l90,10l80,10l65,5l45,5l25,5l10,0l0,0l0,0l5,10l5,10l15,10l25,15l40,15l55,20l70,25l85,25l100,30l115,35l125,35l130,40l135,40l135,40l145,40l155,45l165,45l170,50l180,50l190,50l200,55l215,60l235,70l255,80l265,85l275,95l291,105l296,115l306,125l311,135l321,145l331,160l331,170l336,180l336,190l336,196l336,216l331,231l326,241l326,246l321,251l326,246l316,256l306,266l296,271l281,276l270,281l255,281l245,286l230,286l210,286l195,286l180,286l175,286l170,286l165,180l165,180l165,175l165,165l165,155l165,135l165,95l165,60l165,45l140,35e" stroked="t" o:allowincell="f" style="position:absolute;left:6237;top:1653;width:218;height:190;mso-wrap-style:none;v-text-anchor:middle;mso-position-horizontal-relative:char">
                  <v:fill o:detectmouseclick="t" on="false"/>
                  <v:stroke color="white" weight="3240" joinstyle="round" endcap="flat"/>
                  <w10:wrap type="none"/>
                </v:shape>
                <v:shape id="shape_0" coordsize="255,261" path="m105,111l115,111l125,116l145,121l160,121l170,121l180,116l190,106l195,106l180,136l170,166l160,166l165,166l165,161l165,156l165,151l160,146l155,141l145,136l135,131l125,131l120,126l110,126l100,126l80,166l70,196l65,216l75,221l90,221l130,231l165,221l190,211l195,216l180,231l170,246l155,261l145,256l130,251l120,246l105,241l80,236l40,226l0,221l0,216l5,216l15,211l20,206l25,196l35,176l50,136l70,91l80,65l85,40l90,25l95,15l90,5l85,0l85,0l95,0l105,5l115,5l130,10l145,15l170,20l210,30l235,30l255,35l240,50l235,70l225,85l220,85l220,85l220,80l220,65l215,55l205,50l195,40l180,40l165,35l155,30l145,30l140,30l130,50l115,85l105,111xe" fillcolor="#0042d1" stroked="t" o:allowincell="f" style="position:absolute;left:5565;top:2531;width:144;height:14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31,271" path="m135,266l120,266l105,261l90,261l95,251l100,236l105,221l110,206l115,191l115,191l80,216l50,231l10,246l5,241l0,231l0,226l0,211l5,196l15,156l30,126l45,106l55,101l65,96l80,91l95,86l110,86l130,86l135,86l145,91l150,91l155,86l160,71l165,55l170,40l175,30l180,20l180,15l175,10l175,5l170,5l170,0l185,5l201,5l211,10l221,10l231,10l216,40l196,86l175,141l155,196l140,241l140,251l145,261l145,266l150,266l150,266l150,271l135,266xm50,216l55,216l60,211l75,206l85,201l100,191l110,181l120,171l125,161l130,151l135,136l140,126l140,121l130,111l120,106l100,101l95,101l90,101l85,106l65,131l55,166l45,186l45,201l45,206l45,216l50,216xe" fillcolor="#0042d1" stroked="t" o:allowincell="f" style="position:absolute;left:5684;top:2546;width:130;height:15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96,195" path="m141,195l126,190l111,190l101,190l91,190l96,175l101,155l106,140l111,125l111,125l66,155l21,180l11,175l5,170l5,165l0,155l0,140l11,115l21,75l36,40l41,20l41,10l41,5l36,5l36,5l36,0l41,5l46,5l51,5l66,5l81,5l96,5l86,20l76,45l61,75l51,105l46,125l46,135l46,140l46,145l51,150l56,150l66,145l76,135l91,125l101,115l111,105l116,95l126,75l136,50l151,15l161,20l171,20l181,20l196,20l176,60l156,110l141,165l141,175l141,185l146,190l151,190l151,190l151,195l141,195xe" fillcolor="#0042d1" stroked="t" o:allowincell="f" style="position:absolute;left:5790;top:2603;width:110;height:110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55,180" path="m0,95l5,75l15,55l25,40l35,30l50,20l60,15l75,10l85,5l95,0l105,0l115,0l130,5l140,5l150,10l155,15l135,35l125,55l125,50l115,40l110,30l100,25l85,20l80,20l75,25l70,25l60,40l50,55l45,70l45,80l45,85l45,105l50,120l60,130l70,140l85,145l100,145l110,140l115,140l120,140l120,145l100,155l80,165l65,180l50,175l35,165l15,150l5,130l0,95xe" fillcolor="#0042d1" stroked="t" o:allowincell="f" style="position:absolute;left:5896;top:2620;width:87;height:10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90,185" path="m145,180l135,180l120,180l105,185l105,155l110,130l120,110l120,110l85,135l55,160l30,170l15,175l15,175l10,175l5,165l0,155l0,145l5,100l20,65l40,35l50,30l60,20l75,15l85,10l100,5l110,0l125,0l140,5l155,5l165,10l175,10l185,10l190,10l175,45l160,95l150,155l150,165l155,175l155,180l160,180l160,185l145,180xm50,145l55,145l65,140l75,130l85,120l100,110l110,100l115,90l125,70l135,50l140,35l125,30l115,25l105,20l90,20l85,25l80,25l65,50l50,90l45,125l45,135l45,140l50,145xe" fillcolor="#0042d1" stroked="t" o:allowincell="f" style="position:absolute;left:5972;top:2625;width:107;height:10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10,230" path="m70,70l65,85l55,115l50,150l45,180l45,190l45,195l50,200l60,200l65,200l70,200l70,205l75,210l55,215l35,220l15,230l10,225l5,215l5,205l0,190l5,160l15,120l25,80l30,75l30,65l15,65l0,65l5,60l10,50l15,50l25,50l30,50l35,50l35,45l35,35l40,25l40,15l40,10l60,10l75,5l90,0l85,10l80,25l75,40l70,55l85,55l100,55l110,55l105,60l100,70l90,70l75,70l70,70xe" fillcolor="#0042d1" stroked="t" o:allowincell="f" style="position:absolute;left:6083;top:2603;width:61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85,250" path="m50,250l30,250l20,250l10,250l0,250l0,250l0,240l0,230l5,210l5,195l15,150l20,115l25,90l25,85l20,80l15,75l15,75l25,75l25,75l30,75l50,75l65,75l75,70l65,100l55,140l45,180l40,220l45,230l45,240l50,245l55,245l60,250l60,250l50,250xm30,25l45,15l60,0l70,10l75,20l85,30l70,45l55,55l45,40l30,25xe" fillcolor="#0042d1" stroked="t" o:allowincell="f" style="position:absolute;left:6137;top:2591;width:47;height:14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75,185" path="m150,180l130,180l115,185l100,185l105,160l115,125l125,90l130,60l135,45l135,40l130,35l125,35l120,35l110,45l105,50l95,60l85,70l75,80l60,115l50,155l45,175l30,180l15,180l0,185l10,150l25,105l30,60l35,25l35,15l35,10l30,10l25,10l25,5l35,5l35,5l40,5l55,5l70,5l75,5l85,0l80,25l75,45l70,70l70,70l80,55l95,40l110,25l125,15l145,5l150,5l150,0l165,5l170,10l175,15l175,25l170,50l160,90l150,130l145,160l145,170l150,175l155,180l155,180l160,180l160,180l150,180xe" fillcolor="#0042d1" stroked="t" o:allowincell="f" style="position:absolute;left:6183;top:2631;width:98;height:10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1,275" path="m75,275l55,270l35,265l20,260l10,250l5,240l0,225l0,220l5,210l20,205l35,200l50,190l65,180l60,180l50,180l45,175l40,170l35,160l40,150l40,145l50,145l55,140l70,140l80,130l80,130l70,130l60,125l50,120l45,110l40,100l35,80l45,45l65,20l100,5l125,0l145,0l160,5l165,10l175,10l185,5l200,5l211,0l211,10l205,25l195,20l190,20l180,20l185,30l190,45l185,60l180,75l175,90l165,100l155,110l140,120l120,125l110,130l100,135l90,140l85,140l80,145l85,150l90,155l100,155l110,155l125,155l140,155l150,160l165,165l175,170l185,180l185,195l175,235l135,260l75,275xm100,260l115,255l130,250l140,245l145,230l145,215l145,205l140,200l135,195l120,190l110,185l95,185l85,185l80,185l70,190l60,195l55,200l45,210l45,220l45,235l55,245l70,255l85,260l100,260xm110,15l100,15l95,20l85,30l80,50l75,70l80,85l85,100l95,105l105,110l115,110l125,110l130,105l135,100l140,85l145,70l145,60l140,40l135,25l125,15l110,15xe" fillcolor="#0042d1" stroked="t" o:allowincell="f" style="position:absolute;left:6277;top:2631;width:119;height:155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35,371" path="m80,116l75,146l70,196l60,256l55,306l50,341l35,346l25,351l10,361l0,371l15,306l25,236l35,171l40,116l30,116l10,121l15,111l20,101l25,101l30,101l35,101l40,101l45,86l45,61l50,46l60,41l70,31l80,21l95,15l105,10l110,5l120,0l130,0l130,0l135,0l130,15l125,26l125,41l115,36l105,31l90,31l90,46l85,66l85,86l80,101l95,96l105,96l115,96l110,106l110,116l100,111l85,116l80,116xe" fillcolor="#0042d1" stroked="t" o:allowincell="f" style="position:absolute;left:6437;top:2571;width:75;height:210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185" path="m0,125l5,85l15,55l25,30l40,20l60,10l80,5l100,0l115,0l130,0l140,5l150,15l155,30l160,50l160,70l155,100l145,130l125,155l115,160l105,165l90,175l85,180l75,185l60,185l45,185l35,180l20,170l10,160l5,145l0,125xm90,160l95,160l105,155l115,135l120,100l120,70l115,50l110,35l105,25l95,20l85,15l75,15l65,20l60,20l60,30l50,55l45,85l40,110l45,130l50,145l60,155l70,160l80,160l90,160xe" fillcolor="#0042d1" stroked="t" o:allowincell="f" style="position:absolute;left:6497;top:2620;width:90;height:10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20,200" path="m5,20l10,20l15,20l20,20l25,15l40,15l50,10l60,10l65,5l60,15l60,25l60,35l60,45l55,55l60,55l60,50l70,35l75,25l85,15l90,10l95,5l105,0l110,5l120,5l110,25l110,50l95,50l85,50l75,55l65,60l55,70l55,90l50,125l50,160l50,185l35,190l20,190l0,200l10,165l15,115l20,70l20,35l15,25l10,25l10,20l5,20l5,20xe" fillcolor="#0042d1" stroked="t" o:allowincell="f" style="position:absolute;left:6599;top:2606;width:67;height:112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256" path="m10,251l15,246l20,236l20,231l25,216l25,201l20,181l20,116l15,66l15,40l10,25l5,20l0,20l0,15l20,15l35,10l55,5l75,0l75,5l65,10l60,20l60,35l60,56l60,86l60,111l60,131l65,176l65,221l75,221l85,221l105,216l120,206l135,196l150,181l155,166l160,166l155,186l155,206l150,231l135,231l120,231l105,231l90,236l65,241l45,246l25,251l5,256l10,251xe" fillcolor="#0042d1" stroked="t" o:allowincell="f" style="position:absolute;left:6716;top:2557;width:90;height:14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85,261" path="m75,246l60,251l50,251l45,256l35,256l30,261l30,256l25,251l25,236l25,221l20,206l20,161l20,121l15,96l15,91l10,86l5,86l0,80l10,80l15,80l20,80l35,75l50,70l60,65l60,96l55,136l60,181l65,216l65,231l70,236l80,241l80,241l85,241l85,246l75,246xm5,35l15,20l25,0l40,10l50,15l60,25l45,40l35,55l20,45l5,35xe" fillcolor="#0042d1" stroked="t" o:allowincell="f" style="position:absolute;left:6807;top:2534;width:47;height:14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00,386" path="m65,120l70,151l75,206l75,266l80,316l80,351l70,361l55,366l45,376l35,386l35,326l35,251l35,186l30,130l15,135l0,141l5,130l5,120l10,120l20,115l25,115l30,115l25,100l25,85l25,70l25,55l30,50l40,40l55,30l65,20l75,10l80,5l85,5l95,0l95,0l100,0l100,15l100,25l100,40l85,35l75,35l65,35l65,55l65,70l65,90l65,105l80,100l90,100l100,95l100,105l95,115l85,115l75,120l65,120xe" fillcolor="#0042d1" stroked="t" o:allowincell="f" style="position:absolute;left:6849;top:2502;width:55;height:218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30,191" path="m0,136l0,91l10,50l15,40l25,30l40,25l50,15l60,5l70,5l80,0l90,0l100,5l105,10l110,20l105,45l90,70l60,96l40,111l40,121l45,126l50,136l55,146l65,151l80,151l95,151l110,146l115,136l125,131l125,131l130,136l110,161l90,191l65,191l45,191l20,171l0,136xm75,40l70,30l65,25l50,25l45,30l40,30l35,40l30,60l35,81l35,101l45,91l55,86l65,76l75,65l75,50l75,40xe" fillcolor="#0042d1" stroked="t" o:allowincell="f" style="position:absolute;left:6912;top:2539;width:72;height:10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1,60" path="m0,35l16,20l26,0l46,15l61,25l56,35l46,50l36,60l26,50l16,45l0,35xe" fillcolor="#0042d1" stroked="t" o:allowincell="f" style="position:absolute;left:6992;top:2597;width:33;height:3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0,66" path="m0,41l15,21l25,0l45,16l60,26l55,36l45,51l35,66l25,56l15,46l0,41xe" fillcolor="#0042d1" stroked="t" o:allowincell="f" style="position:absolute;left:7041;top:2580;width:33;height:36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0,66" path="m0,41l15,20l25,0l40,15l60,25l50,36l45,51l35,66l25,56l15,46l0,41xe" fillcolor="#0042d1" stroked="t" o:allowincell="f" style="position:absolute;left:7089;top:2563;width:33;height:36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0,290" path="m160,70l155,60l155,50l145,40l135,30l125,25l105,20l90,15l75,15l65,20l55,30l50,40l45,55l50,75l55,85l70,95l80,105l95,115l110,120l130,130l150,145l165,155l175,165l180,180l180,200l175,225l160,255l130,280l80,290l45,285l15,280l0,275l0,265l5,250l5,225l5,225l5,215l5,200l10,200l20,235l50,260l90,270l105,270l115,265l125,260l130,250l135,240l135,225l130,195l110,175l80,165l50,145l30,135l20,120l10,110l5,90l0,75l10,40l30,15l60,0l100,0l120,0l140,0l145,5l155,5l160,5l165,5l170,5l165,25l165,45l165,55l165,60l165,70l160,70xe" fillcolor="#0042d1" stroked="t" o:allowincell="f" style="position:absolute;left:4295;top:543;width:101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30" path="m60,225l70,215l75,180l75,115l75,70l75,40l75,25l70,25l65,25l60,25l50,25l35,30l25,35l15,40l10,50l5,60l0,60l5,45l5,25l10,0l10,5l15,5l25,5l40,5l55,5l75,5l100,5l135,5l165,5l185,5l180,30l180,60l175,60l175,50l170,40l165,30l155,25l140,25l120,25l120,25l115,25l115,45l110,75l110,115l110,180l115,215l125,225l125,230l110,225l95,225l75,225l60,230l60,225xe" fillcolor="#0042d1" stroked="t" o:allowincell="f" style="position:absolute;left:4405;top:575;width:104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55,60" path="m0,35l10,25l20,15l30,0l40,15l55,30l45,40l35,50l30,60l20,50l10,40l0,35xe" fillcolor="#0042d1" stroked="t" o:allowincell="f" style="position:absolute;left:4502;top:671;width:30;height:3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0,285" path="m0,280l15,265l20,220l20,140l20,65l15,20l0,5l0,0l10,5l20,5l25,5l35,5l60,5l90,0l105,0l120,0l130,0l145,0l165,0l180,10l190,15l200,30l205,50l210,70l200,110l180,140l155,160l125,170l90,175l80,170l65,170l65,215l65,250l75,275l85,280l85,285l65,280l45,280l20,280l0,285l0,280xm105,155l120,150l135,145l145,135l155,125l160,110l160,90l155,65l150,50l140,35l125,25l110,20l90,15l80,15l65,20l65,40l65,80l65,125l65,150l80,155l105,155xe" fillcolor="#0042d1" stroked="t" o:allowincell="f" style="position:absolute;left:4611;top:543;width:118;height:16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0,225" path="m210,220l210,225l195,220l180,220l170,220l160,220l155,225l145,195l135,160l125,135l110,130l95,130l80,130l65,135l60,140l55,155l50,170l50,185l45,200l45,210l45,215l50,220l50,220l50,225l40,220l25,220l10,220l0,225l0,220l5,215l15,205l20,190l45,130l70,70l75,50l80,35l85,25l85,15l85,10l80,5l80,5l80,0l85,0l90,0l100,0l115,0l125,0l125,10l130,20l135,35l140,55l160,115l175,165l190,195l195,210l200,215l210,220xm95,35l90,55l80,75l75,100l70,120l80,120l95,120l105,120l115,120l120,120l115,105l110,80l100,55l95,35xe" fillcolor="#0042d1" stroked="t" o:allowincell="f" style="position:absolute;left:4736;top:578;width:118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30" path="m60,225l70,215l75,180l75,115l75,70l75,40l70,25l70,25l65,25l55,25l45,25l35,30l20,35l15,40l10,50l5,60l0,60l5,45l5,25l5,0l10,5l15,5l25,5l35,5l55,5l75,5l100,5l135,5l165,5l185,5l180,30l180,60l170,60l170,50l170,40l165,30l155,25l140,25l120,25l115,25l115,25l110,45l110,75l110,115l110,180l115,215l125,225l125,230l110,225l90,225l75,225l60,230l60,225xe" fillcolor="#0042d1" stroked="t" o:allowincell="f" style="position:absolute;left:4839;top:575;width:104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30" path="m0,225l10,215l15,180l15,115l15,55l10,20l0,10l0,5l5,5l10,5l20,5l25,5l40,5l55,5l70,5l90,0l110,5l125,10l140,15l150,25l155,40l155,55l155,75l145,90l135,105l120,115l105,120l110,125l115,140l125,155l135,170l145,185l160,205l170,215l175,225l185,225l185,230l170,225l155,225l140,225l130,230l95,170l85,155l75,140l65,130l55,130l50,130l50,180l55,215l65,225l65,230l50,225l30,225l15,225l0,230l0,225xm65,115l85,115l95,110l105,105l115,95l115,85l115,70l115,55l110,40l105,30l95,20l85,20l70,15l60,15l50,20l50,35l50,65l50,95l50,115l60,115l65,115xe" fillcolor="#0042d1" stroked="t" o:allowincell="f" style="position:absolute;left:4955;top:575;width:104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5,225" path="m0,220l10,210l15,175l15,110l15,50l10,15l0,5l0,0l15,0l35,0l50,0l65,0l65,5l55,15l50,50l50,110l50,175l55,210l65,220l65,225l50,220l35,220l15,220l0,225l0,220xe" fillcolor="#0042d1" stroked="t" o:allowincell="f" style="position:absolute;left:5066;top:578;width:35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1,230" path="m156,65l156,55l151,45l146,35l135,30l115,25l95,25l85,25l75,25l65,30l55,40l50,55l45,70l40,85l40,95l50,145l65,175l90,190l120,195l141,195l156,190l166,180l171,175l176,170l176,175l181,180l166,190l161,200l151,215l141,225l125,230l110,230l65,225l30,200l10,165l0,120l10,75l25,45l50,25l75,10l100,5l120,0l141,5l151,5l161,5l171,10l176,10l171,15l166,30l166,45l166,60l166,65l166,65l156,65xe" fillcolor="#0042d1" stroked="t" o:allowincell="f" style="position:absolute;left:5115;top:575;width:102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25" path="m0,220l10,210l15,175l15,110l15,50l10,15l0,5l0,0l20,0l35,0l50,0l70,0l70,5l55,15l50,50l50,115l65,100l90,80l110,55l130,30l140,10l135,5l135,5l130,5l130,0l145,0l160,0l170,0l185,0l200,0l200,5l190,10l180,15l165,30l155,40l95,95l125,140l140,160l155,180l165,195l180,210l190,220l200,220l200,225l180,220l165,220l150,220l135,225l135,220l130,210l120,195l110,180l70,115l60,120l50,130l55,180l55,210l70,220l70,225l50,220l35,220l20,220l0,225l0,220xe" fillcolor="#0042d1" stroked="t" o:allowincell="f" style="position:absolute;left:5226;top:578;width:112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90" path="m160,70l160,60l155,50l150,40l140,30l125,25l110,20l90,15l75,15l65,20l55,30l50,40l50,55l50,75l60,85l70,95l80,105l95,115l110,120l135,130l150,145l165,155l175,165l180,180l185,200l180,225l160,255l130,280l85,290l50,285l20,280l0,275l5,265l5,250l5,225l5,225l5,215l5,200l10,200l25,235l50,260l95,270l105,270l115,265l125,260l130,250l135,240l140,225l130,195l110,175l85,165l50,145l35,135l20,120l10,110l5,90l5,75l10,40l30,15l65,0l100,0l120,0l140,0l150,5l155,5l165,5l165,5l170,5l165,25l165,45l165,55l165,60l170,70l160,70xe" fillcolor="#0042d1" stroked="t" o:allowincell="f" style="position:absolute;left:5394;top:543;width:104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0,230" path="m155,65l155,55l150,45l145,35l135,30l115,25l95,25l85,25l75,25l65,30l55,40l50,55l45,70l40,85l40,95l45,145l65,175l90,190l120,195l140,195l150,190l165,180l170,175l175,170l175,175l180,180l165,190l155,200l150,215l140,225l125,230l105,230l65,225l30,200l10,165l0,120l10,75l25,45l50,25l75,10l100,5l120,0l135,5l150,5l160,5l170,10l175,10l170,15l165,30l165,45l160,60l160,65l160,65l155,65xe" fillcolor="#0042d1" stroked="t" o:allowincell="f" style="position:absolute;left:5508;top:575;width:101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25" path="m0,220l10,210l15,175l15,110l15,50l10,15l0,5l0,0l15,0l35,0l50,0l65,0l65,5l55,15l50,45l50,95l75,95l100,95l125,95l145,95l145,40l140,15l130,5l130,0l150,0l165,0l180,0l200,0l200,5l190,15l185,50l185,110l185,175l190,210l200,220l200,225l180,220l165,220l150,220l130,225l130,220l145,210l145,175l145,110l125,110l100,110l75,110l50,110l50,175l55,210l65,220l65,225l50,220l35,220l15,220l0,225l0,220xe" fillcolor="#0042d1" stroked="t" o:allowincell="f" style="position:absolute;left:5619;top:578;width:112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6,230" path="m0,115l5,100l10,80l15,60l25,40l35,30l60,20l91,5l121,0l156,5l181,25l201,55l206,105l201,155l176,190l151,215l121,230l91,230l55,225l25,200l10,165l0,115xm116,205l126,205l141,200l151,195l156,185l166,170l166,145l166,120l166,80l151,50l131,30l96,25l85,25l75,25l65,30l60,35l55,45l45,60l45,80l40,105l45,150l65,180l85,200l116,205xe" fillcolor="#0042d1" stroked="t" o:allowincell="f" style="position:absolute;left:5744;top:575;width:116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30" path="m0,115l0,100l5,80l10,60l20,40l35,30l60,20l90,5l120,0l150,5l180,25l195,55l205,105l195,155l175,190l145,215l115,230l85,230l50,225l25,200l5,165l0,115xm110,205l125,205l140,200l150,195l155,185l160,170l165,145l165,120l160,80l150,50l125,30l90,25l85,25l75,25l65,30l55,35l50,45l45,60l40,80l40,105l45,150l60,180l85,200l110,205xe" fillcolor="#0042d1" stroked="t" o:allowincell="f" style="position:absolute;left:5876;top:575;width:115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40,225" path="m70,5l55,15l55,50l55,110l55,150l55,185l55,205l60,205l70,210l85,205l95,205l110,200l120,190l130,180l135,165l140,165l135,180l135,200l130,215l130,225l125,225l110,225l95,220l65,220l35,220l20,220l0,225l0,220l10,210l15,175l15,110l15,50l10,15l0,5l0,0l20,0l35,0l50,0l70,0l70,5xe" fillcolor="#0042d1" stroked="t" o:allowincell="f" style="position:absolute;left:6004;top:578;width:78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30" path="m155,70l160,75l170,75l175,75l190,75l200,70l185,115l165,155l170,175l175,190l175,205l180,210l185,220l185,220l190,225l190,225l175,225l165,225l150,225l140,225l140,210l135,195l125,205l115,215l105,220l95,225l85,225l75,230l70,230l50,225l30,220l15,210l5,195l0,180l0,165l0,145l5,135l15,120l25,115l35,105l40,105l50,100l50,100l45,95l35,95l30,85l20,80l15,65l15,55l15,35l25,20l35,10l50,5l65,0l80,0l85,0l90,0l100,0l110,5l115,10l125,15l130,25l130,40l130,55l125,65l115,75l105,80l100,85l90,90l90,90l115,100l135,110l150,125l160,145l165,140l165,125l165,105l165,90l160,80l155,75l155,70xm60,105l55,110l50,115l40,125l35,135l35,150l35,165l45,180l55,195l70,200l85,205l100,200l115,195l125,190l130,185l135,180l130,160l120,145l110,135l95,125l80,115l60,105xm105,45l105,40l100,30l100,25l95,15l85,10l75,10l65,15l55,20l50,30l50,40l50,55l55,65l65,75l75,80l80,85l90,80l95,70l100,60l105,45xe" fillcolor="#0042d1" stroked="t" o:allowincell="f" style="position:absolute;left:4674;top:771;width:112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90" path="m0,5l10,5l20,5l30,5l40,5l100,5l155,5l190,0l185,15l185,30l180,55l180,65l175,65l170,50l165,40l155,30l140,25l120,20l95,20l80,20l65,25l65,45l65,85l65,125l75,130l90,130l110,125l130,125l140,120l145,115l150,105l150,100l155,100l155,120l155,145l155,155l155,165l155,175l155,180l145,180l145,170l145,165l140,155l135,150l125,150l110,145l90,145l75,145l65,145l65,205l65,265l80,265l95,265l135,260l165,250l185,240l195,220l200,225l190,255l180,290l170,285l150,285l130,285l85,285l40,285l20,285l0,285l0,285l10,270l15,225l20,145l15,65l10,20l0,5l0,5xe" fillcolor="#0042d1" stroked="t" o:allowincell="f" style="position:absolute;left:4861;top:737;width:112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30" path="m80,230l75,230l65,225l55,225l40,225l25,225l15,225l0,225l0,225l10,210l15,175l15,115l15,50l10,15l0,5l0,5l10,5l15,5l20,5l25,5l45,5l65,0l85,0l105,0l130,0l160,10l185,25l200,55l205,100l195,150l170,190l130,220l80,230xm165,115l160,70l145,40l120,20l85,15l70,15l55,20l55,35l55,65l55,115l55,150l55,180l55,200l65,205l80,205l100,210l115,205l130,205l140,200l145,190l150,185l155,175l160,160l165,140l165,115xe" fillcolor="#0042d1" stroked="t" o:allowincell="f" style="position:absolute;left:4987;top:771;width:115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6,225" path="m151,185l141,190l131,200l120,210l115,215l110,220l100,220l90,220l75,225l55,220l40,215l30,210l20,200l15,185l10,170l10,150l10,95l10,40l10,25l10,10l5,5l0,0l0,0l10,0l20,0l30,0l35,0l45,0l50,0l50,20l50,55l45,90l45,115l45,140l50,155l50,170l55,180l65,185l75,190l85,190l95,195l110,190l125,185l136,180l146,175l151,170l151,160l151,150l151,135l151,115l151,105l151,100l151,40l146,10l136,0l136,0l151,0l166,0l181,0l196,0l191,30l191,75l186,140l186,160l191,180l191,195l191,205l196,215l206,220l206,220l196,220l181,220l166,220l161,220l151,225l151,185xe" fillcolor="#0042d1" stroked="t" o:allowincell="f" style="position:absolute;left:5120;top:774;width:116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0,230" path="m155,65l155,50l150,40l145,35l135,25l115,20l95,20l85,20l75,25l65,25l55,35l50,50l45,65l40,80l40,95l45,140l65,170l90,190l120,190l140,190l155,185l165,175l170,175l175,170l175,175l180,175l165,190l155,200l150,210l140,225l125,225l110,230l65,220l30,200l10,160l0,115l10,70l25,40l50,20l75,5l100,0l120,0l140,0l150,0l160,5l170,5l175,5l170,15l165,25l165,40l160,55l160,60l160,65l155,65xe" fillcolor="#0042d1" stroked="t" o:allowincell="f" style="position:absolute;left:5249;top:771;width:101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20" path="m205,220l205,220l190,220l180,220l170,220l160,220l155,220l145,190l135,155l125,130l110,130l95,130l80,130l65,130l60,135l55,150l50,165l45,180l45,195l45,205l45,210l50,215l50,220l50,220l35,220l25,220l10,220l0,220l0,220l5,215l15,205l20,190l45,130l70,65l75,50l80,35l85,20l85,10l85,5l80,0l80,0l80,0l80,0l90,0l100,0l110,0l125,0l125,5l130,15l130,35l140,55l155,110l175,160l190,195l195,205l200,215l205,220xm95,35l90,50l80,75l70,100l65,115l80,115l95,115l105,115l115,115l120,115l115,100l110,75l100,50l95,35xe" fillcolor="#0042d1" stroked="t" o:allowincell="f" style="position:absolute;left:5354;top:774;width:115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25" path="m60,225l70,210l75,175l75,115l75,65l70,35l70,20l65,20l60,20l55,20l45,20l35,25l20,30l15,35l10,45l5,55l0,55l0,40l5,20l5,0l10,0l15,0l25,5l35,5l55,5l75,5l100,5l130,5l165,0l185,0l180,25l180,55l170,55l170,50l170,35l165,25l155,20l140,20l120,20l115,20l110,20l110,40l110,75l110,115l110,175l115,210l125,225l125,225l110,225l90,225l75,225l60,225l60,225xe" fillcolor="#0042d1" stroked="t" o:allowincell="f" style="position:absolute;left:5457;top:771;width:104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70,220" path="m0,220l10,205l15,170l15,110l15,45l10,10l0,0l0,0l20,0l35,0l50,0l70,0l70,0l55,10l55,45l50,110l55,170l55,205l70,220l70,220l50,220l35,220l20,220l0,220l0,220xe" fillcolor="#0042d1" stroked="t" o:allowincell="f" style="position:absolute;left:5571;top:774;width:38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30" path="m0,115l0,95l5,75l15,55l25,35l35,30l60,15l90,5l120,0l150,5l180,20l200,50l205,100l195,150l175,190l150,210l115,225l90,230l50,220l25,200l5,165l0,115xm110,205l125,200l140,200l150,195l155,185l160,165l165,145l165,120l160,75l150,45l125,25l95,20l85,20l75,25l65,30l60,30l50,45l45,60l40,80l40,100l45,145l60,180l85,195l110,205xe" fillcolor="#0042d1" stroked="t" o:allowincell="f" style="position:absolute;left:5622;top:771;width:115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6,220" path="m10,220l15,215l20,210l25,190l25,155l30,110l30,75l30,50l30,35l30,25l25,25l20,15l15,10l5,5l0,0l0,0l15,0l30,0l45,0l60,0l86,40l121,85l161,135l191,170l191,125l191,95l186,50l181,15l176,5l171,0l171,0l186,0l201,0l216,0l226,0l226,0l216,5l216,10l211,35l206,80l201,140l201,200l201,220l196,220l191,220l186,220l176,220l166,205l141,175l111,135l80,95l60,65l45,45l45,45l45,60l45,80l45,125l50,175l50,205l55,215l60,215l65,220l65,220l50,220l35,220l20,220l10,220l10,220xe" fillcolor="#0042d1" stroked="t" o:allowincell="f" style="position:absolute;left:5747;top:774;width:127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0,220" path="m210,220l210,220l195,220l180,220l175,220l165,220l155,220l145,190l135,155l130,130l110,130l95,130l80,130l65,130l65,135l60,150l55,165l50,180l45,195l45,205l45,210l50,215l55,220l55,220l40,220l25,220l15,220l0,220l0,220l10,215l15,205l25,190l50,130l70,65l80,50l85,35l85,20l90,10l85,5l85,0l80,0l80,0l85,0l95,0l105,0l115,0l125,0l125,5l130,15l135,35l140,55l160,110l180,160l190,195l195,205l205,215l210,220xm95,35l90,50l85,75l75,100l70,115l80,115l95,115l110,115l115,115l125,115l120,100l110,75l100,50l95,35xe" fillcolor="#0042d1" stroked="t" o:allowincell="f" style="position:absolute;left:5878;top:774;width:118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40,225" path="m70,0l55,10l55,45l55,110l55,145l55,180l55,205l60,205l70,205l85,205l95,200l110,195l120,185l130,175l135,160l140,160l135,180l135,195l130,210l130,225l125,220l110,220l95,220l65,220l35,220l20,220l0,220l0,220l10,205l15,170l15,110l15,45l10,10l0,0l0,0l20,0l35,0l50,0l70,0l70,0xe" fillcolor="#0042d1" stroked="t" o:allowincell="f" style="position:absolute;left:6004;top:774;width:78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0,291" path="m195,86l190,71l185,56l180,46l165,36l150,30l130,30l115,30l100,30l90,36l80,36l60,61l50,96l50,121l55,171l70,211l90,231l120,246l150,246l165,246l180,241l195,236l205,226l210,221l215,216l220,221l220,226l205,241l195,256l185,271l175,286l160,291l145,291l135,291l75,281l35,256l5,206l0,151l5,96l30,56l60,30l95,10l125,5l150,0l170,5l190,5l200,10l210,10l215,10l210,20l205,36l205,56l200,76l200,81l200,86l195,86xe" fillcolor="#0042d1" stroked="t" o:allowincell="f" style="position:absolute;left:5394;top:931;width:124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230" path="m0,5l10,5l15,5l25,5l30,5l80,5l120,5l150,0l145,10l145,25l145,45l145,50l140,50l135,40l130,30l115,25l100,20l75,20l65,20l55,20l50,50l50,100l60,105l70,105l90,100l100,100l110,95l115,90l120,85l120,80l125,80l120,95l120,115l120,125l120,135l120,140l115,140l115,135l115,130l110,125l100,120l90,115l70,115l60,115l50,115l50,165l50,210l65,210l75,210l100,210l115,205l130,200l140,195l150,185l155,175l160,180l150,205l140,230l135,230l120,225l100,225l70,225l30,225l15,225l0,225l0,225l10,215l15,180l15,115l15,55l10,20l0,5l0,5xe" fillcolor="#0042d1" stroked="t" o:allowincell="f" style="position:absolute;left:5531;top:965;width:90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5,220" path="m10,220l15,220l20,210l25,190l25,155l30,115l30,75l30,50l30,40l30,30l25,25l20,20l15,10l5,5l0,0l0,0l15,0l30,0l45,0l60,0l85,40l120,90l160,135l190,175l190,130l190,95l185,50l180,15l175,5l170,0l170,0l185,0l200,0l215,0l225,0l225,0l215,5l215,15l210,40l205,85l200,140l200,200l200,220l195,220l190,220l185,220l175,220l165,205l140,175l110,135l80,100l60,65l45,50l45,50l45,60l45,85l45,130l50,175l50,210l55,215l60,220l65,220l65,220l50,220l35,220l20,220l10,220l10,220xe" fillcolor="#0042d1" stroked="t" o:allowincell="f" style="position:absolute;left:5627;top:968;width:127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91,225" path="m61,225l71,215l76,180l76,115l76,70l76,40l76,20l71,20l66,20l61,20l50,25l35,25l25,30l20,40l10,50l10,60l0,60l5,40l10,25l10,0l10,5l15,5l30,5l40,5l55,5l76,5l101,5l136,5l171,5l191,0l186,25l181,60l176,60l176,50l176,35l166,30l156,25l141,20l126,20l121,20l116,25l116,40l116,75l116,115l116,180l116,215l131,225l131,225l111,225l96,225l81,225l61,225l61,225xe" fillcolor="#0042d1" stroked="t" o:allowincell="f" style="position:absolute;left:5761;top:965;width:107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230" path="m0,5l10,5l20,5l25,5l35,5l80,5l125,5l150,0l150,10l145,25l145,45l145,50l140,50l135,40l130,30l115,25l100,20l80,20l65,20l55,20l55,50l50,100l60,105l75,105l90,100l105,100l110,95l115,90l120,85l120,80l125,80l125,95l125,115l125,125l125,135l125,140l120,140l115,135l115,130l110,125l100,120l90,115l75,115l60,115l50,115l50,165l55,210l65,210l75,210l100,210l120,205l135,200l145,195l150,185l155,175l160,180l150,205l145,230l135,230l120,225l105,225l70,225l35,225l20,225l0,225l0,225l10,215l15,180l15,115l15,55l10,20l0,5l0,5xe" fillcolor="#0042d1" stroked="t" o:allowincell="f" style="position:absolute;left:5878;top:965;width:90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25" path="m0,225l10,215l15,180l15,115l15,55l10,20l0,5l0,5l10,5l15,5l20,5l30,5l45,5l55,5l70,0l90,0l110,5l130,5l140,15l150,25l155,40l160,55l155,75l150,90l135,105l120,110l105,120l110,125l115,135l125,150l135,170l150,185l160,200l170,215l180,220l185,225l185,225l170,225l155,225l145,225l130,225l100,170l90,150l80,140l70,130l60,130l50,130l50,180l55,215l65,225l65,225l50,225l35,225l15,225l0,225l0,225xm70,115l85,115l100,110l110,105l115,95l120,85l120,70l120,55l115,40l105,30l95,20l85,15l70,15l60,15l55,20l50,35l50,65l50,95l50,115l60,115l70,115xe" fillcolor="#0042d1" stroked="t" o:allowincell="f" style="position:absolute;left:5981;top:965;width:104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</v:group>
            </w:pict>
          </mc:Fallback>
        </mc:AlternateContent>
      </w:r>
      <w:r>
        <w:rPr/>
        <w:t>Sisters of Notre Dame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St. Patrick School and Educational Center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311 Adams Street</w:t>
      </w:r>
    </w:p>
    <w:p>
      <w:pPr>
        <w:pStyle w:val="Heading1"/>
        <w:ind w:left="-1080" w:hanging="0"/>
        <w:rPr/>
      </w:pPr>
      <w:r>
        <w:rPr/>
        <w:t>Lowell, MA  01854</w:t>
      </w:r>
    </w:p>
    <w:p>
      <w:pPr>
        <w:pStyle w:val="Heading1"/>
        <w:ind w:left="-1080" w:hanging="0"/>
        <w:rPr/>
      </w:pPr>
      <w:r>
        <w:rPr/>
      </w:r>
    </w:p>
    <w:p>
      <w:pPr>
        <w:pStyle w:val="Heading1"/>
        <w:ind w:left="-1080" w:hanging="0"/>
        <w:rPr/>
      </w:pPr>
      <w:r>
        <w:rPr/>
        <w:t>Tel: 978-458-4232</w:t>
      </w:r>
    </w:p>
    <w:p>
      <w:pPr>
        <w:pStyle w:val="Heading1"/>
        <w:ind w:left="-1080" w:hanging="0"/>
        <w:rPr/>
      </w:pPr>
      <w:r>
        <w:rPr/>
        <w:t>FAX: 978-458-4233</w:t>
      </w:r>
    </w:p>
    <w:p>
      <w:pPr>
        <w:pStyle w:val="Heading1"/>
        <w:ind w:left="-1080" w:hanging="0"/>
        <w:rPr/>
      </w:pPr>
      <w:hyperlink r:id="rId2">
        <w:r>
          <w:rPr>
            <w:rStyle w:val="InternetLink"/>
          </w:rPr>
          <w:t>www.saintpatricklowell.org</w:t>
        </w:r>
      </w:hyperlink>
    </w:p>
    <w:p>
      <w:pPr>
        <w:pStyle w:val="Heading1"/>
        <w:ind w:left="-10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Dear Parent/Guardian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Thank you for expressing interest in St. Patrick School. We are very proud of our school and would be happy to welcome your child into our school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process has three steps:</w:t>
      </w:r>
    </w:p>
    <w:p>
      <w:pPr>
        <w:pStyle w:val="Normal"/>
        <w:numPr>
          <w:ilvl w:val="0"/>
          <w:numId w:val="2"/>
        </w:numPr>
        <w:rPr/>
      </w:pPr>
      <w:r>
        <w:rPr/>
        <w:t>Submit a completed Application (two sides)</w:t>
      </w:r>
    </w:p>
    <w:p>
      <w:pPr>
        <w:pStyle w:val="Normal"/>
        <w:numPr>
          <w:ilvl w:val="0"/>
          <w:numId w:val="2"/>
        </w:numPr>
        <w:rPr/>
      </w:pPr>
      <w:r>
        <w:rPr/>
        <w:t>Submit the following required documents with the Application</w:t>
      </w:r>
    </w:p>
    <w:p>
      <w:pPr>
        <w:pStyle w:val="Normal"/>
        <w:numPr>
          <w:ilvl w:val="0"/>
          <w:numId w:val="3"/>
        </w:numPr>
        <w:rPr/>
      </w:pPr>
      <w:r>
        <w:rPr/>
        <w:t>Most recent school report</w:t>
      </w:r>
    </w:p>
    <w:p>
      <w:pPr>
        <w:pStyle w:val="Normal"/>
        <w:numPr>
          <w:ilvl w:val="0"/>
          <w:numId w:val="3"/>
        </w:numPr>
        <w:rPr/>
      </w:pPr>
      <w:r>
        <w:rPr/>
        <w:t>Copy of Birth Certificate</w:t>
      </w:r>
    </w:p>
    <w:p>
      <w:pPr>
        <w:pStyle w:val="Normal"/>
        <w:numPr>
          <w:ilvl w:val="0"/>
          <w:numId w:val="3"/>
        </w:numPr>
        <w:rPr/>
      </w:pPr>
      <w:r>
        <w:rPr/>
        <w:t>Copy of Immunizations</w:t>
      </w:r>
    </w:p>
    <w:p>
      <w:pPr>
        <w:pStyle w:val="Normal"/>
        <w:numPr>
          <w:ilvl w:val="0"/>
          <w:numId w:val="3"/>
        </w:numPr>
        <w:rPr/>
      </w:pPr>
      <w:r>
        <w:rPr/>
        <w:t>Copy of Baptismal Certificate (if you have one)</w:t>
      </w:r>
    </w:p>
    <w:p>
      <w:pPr>
        <w:pStyle w:val="Normal"/>
        <w:numPr>
          <w:ilvl w:val="0"/>
          <w:numId w:val="2"/>
        </w:numPr>
        <w:rPr/>
      </w:pPr>
      <w:r>
        <w:rPr/>
        <w:t>Visit St. Patrick School for an interview with your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completion of this process, a decision will be reached regarding acceptance and grade placement. You will then receive a Registration Form. If you choose to send your child to St.Patrick’s, you must register your child at St. Patrick School for the upcoming academic year.  There is </w:t>
      </w:r>
      <w:r>
        <w:rPr>
          <w:b/>
        </w:rPr>
        <w:t>a $</w:t>
      </w:r>
      <w:r>
        <w:rPr>
          <w:b/>
          <w:u w:val="single"/>
        </w:rPr>
        <w:t>75 nonrefundable</w:t>
      </w:r>
      <w:r>
        <w:rPr>
          <w:b/>
        </w:rPr>
        <w:t xml:space="preserve"> Registration Fee</w:t>
      </w:r>
      <w:r>
        <w:rPr/>
        <w:t xml:space="preserve"> due at the time of Registration.  You can then file your FACTS Grant and Aid Assessment Application, which is required for financial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if you have any questions or concerns. I am looking forward to meeting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Joanne Sullivan, SND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2"/>
      </w:tblGrid>
      <w:tr>
        <w:trPr>
          <w:trHeight w:val="248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pired by the mission of the Sisters of Notre Dame de Namur,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Patrick School and Educational Center makes known the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odness of God by providing for the educational needs of children,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th and adults within a caring, culturally diverse environment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d upon Gospel values.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patricklowel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1:00Z</dcterms:created>
  <dc:creator>resources</dc:creator>
  <dc:description/>
  <cp:keywords/>
  <dc:language>en-US</dc:language>
  <cp:lastModifiedBy>Suzanne Beauvais</cp:lastModifiedBy>
  <cp:lastPrinted>2020-01-29T13:56:00Z</cp:lastPrinted>
  <dcterms:modified xsi:type="dcterms:W3CDTF">2020-05-21T17:39:00Z</dcterms:modified>
  <cp:revision>6</cp:revision>
  <dc:subject/>
  <dc:title>Sisters of Notre Dame</dc:title>
</cp:coreProperties>
</file>