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Massage consultation for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me:  </w:t>
        <w:tab/>
        <w:tab/>
        <w:tab/>
        <w:tab/>
        <w:tab/>
        <w:tab/>
        <w:tab/>
        <w:t>Telephone numbe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dress 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code:</w:t>
        <w:tab/>
        <w:tab/>
        <w:tab/>
        <w:tab/>
        <w:tab/>
        <w:tab/>
        <w:t xml:space="preserve">Occupation: </w:t>
        <w:tab/>
        <w:tab/>
        <w:tab/>
        <w:t>DOB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  <w:tab/>
        <w:tab/>
        <w:tab/>
        <w:tab/>
        <w:tab/>
        <w:tab/>
        <w:tab/>
        <w:t>Docto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ergency Contact: </w:t>
        <w:tab/>
        <w:tab/>
        <w:tab/>
        <w:tab/>
        <w:tab/>
        <w:t>Relationship:</w:t>
        <w:tab/>
        <w:tab/>
        <w:tab/>
        <w:t>Phone</w:t>
      </w:r>
    </w:p>
    <w:p>
      <w:pPr>
        <w:pStyle w:val="Normal"/>
        <w:spacing w:before="0" w:after="1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30835</wp:posOffset>
                </wp:positionV>
                <wp:extent cx="3285490" cy="693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93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sz w:val="24"/>
                                <w:szCs w:val="24"/>
                              </w:rPr>
                              <w:t>Medical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re you taking any medications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f yes, please list name and us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re you currently pregnant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f yes, how far along?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ny high risk factors?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o you suffer from chronic pain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f yes, please explain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hat makes it better?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hat makes it worse?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Have you had any orthopaedic injuries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f yes, please list: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ease indicate any of the following that apply to y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an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eadaches/Migrai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thrit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abe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Joint Replacement(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igh/Low Blood Press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europat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bromyal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ro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eart Att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idney Dysfun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lood Clo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mb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prains or Stra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xplain any conditions you have marked abo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545.85pt;mso-wrap-distance-left:0pt;mso-wrap-distance-right:9.05pt;mso-wrap-distance-top:3.6pt;mso-wrap-distance-bottom:3.6pt;margin-top:26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sz w:val="24"/>
                          <w:szCs w:val="24"/>
                        </w:rPr>
                        <w:t>Medical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Are you taking any medications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If yes, please list name and use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Are you currently pregnant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f yes, how far along?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ny high risk factors?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Do you suffer from chronic pain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f yes, please explain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What makes it better? 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What makes it worse? 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Have you had any orthopaedic injuries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f yes, please list: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ease indicate any of the following that apply to yo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Canc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Headaches/Migrain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rthrit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iabe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Joint Replacement(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High/Low Blood Press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europath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Fibromyalg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trok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Heart Attac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Kidney Dysfunc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Blood Clo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umbnes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prains or Strai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Explain any conditions you have marked abov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9570</wp:posOffset>
                </wp:positionV>
                <wp:extent cx="3076575" cy="717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17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sz w:val="24"/>
                                <w:szCs w:val="24"/>
                              </w:rPr>
                              <w:t>Massag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;Calibri" w:hAnsi="Calibri-Bold;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-Bold;Calibri" w:hAnsi="Calibri-Bold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Have you had a professional massage before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hat type of massage are you seeking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elaxation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herapeutic/Deep Tiss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ther 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hat pressure do you prefe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ight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Medium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ee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o you have any allergies or sensitivities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ease explain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e there any areas (feet, face, abdomen, etc.) you do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want massaged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ease explain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hat are your goals for this treatment sessio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ease circle any areas of discomf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700" cy="16446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  <w:t>By signing below, you agree to the follow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  <w:t>I have completed this form to the best of my ability and knowledge and agree to inform my therapist if any of the above information changes at any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  <w:t>Client Signature ____________ Date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  <w:t>Therapist Signature_________ Date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65.3pt;mso-wrap-distance-left:9.05pt;mso-wrap-distance-right:0pt;mso-wrap-distance-top:3.6pt;mso-wrap-distance-bottom:3.6pt;margin-top:29.1pt;mso-position-vertical-relative:text;margin-left:281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sz w:val="24"/>
                          <w:szCs w:val="24"/>
                        </w:rPr>
                        <w:t>Massage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;Calibri" w:hAnsi="Calibri-Bold;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-Bold;Calibri" w:hAnsi="Calibri-Bold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Have you had a professional massage before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What type of massage are you seeking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Relaxation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Therapeutic/Deep Tiss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Other 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What pressure do you prefer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Light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Medium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ee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Do you have any allergies or sensitivities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ease explain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re there any areas (feet, face, abdomen, etc.) you do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want massaged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ease explain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What are your goals for this treatment session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ease circle any areas of discomfo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6700" cy="16446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  <w:t>By signing below, you agree to the followin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  <w:t>I have completed this form to the best of my ability and knowledge and agree to inform my therapist if any of the above information changes at any ti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  <w:t>Client Signature ____________ Date 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  <w:t>Therapist Signature_________ Date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alibri-Bold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MS-Gothic">
    <w:altName w:val="Calibri"/>
    <w:charset w:val="00"/>
    <w:family w:val="auto"/>
    <w:pitch w:val="default"/>
  </w:font>
  <w:font w:name="Calibri-Italic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-247650</wp:posOffset>
          </wp:positionV>
          <wp:extent cx="2333625" cy="15716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4:00Z</dcterms:created>
  <dc:creator>Geraldine Chesta</dc:creator>
  <dc:description/>
  <cp:keywords/>
  <dc:language>en-US</dc:language>
  <cp:lastModifiedBy>Bay Therapy Centre</cp:lastModifiedBy>
  <cp:lastPrinted>2020-07-16T11:59:00Z</cp:lastPrinted>
  <dcterms:modified xsi:type="dcterms:W3CDTF">2020-07-16T11:14:00Z</dcterms:modified>
  <cp:revision>2</cp:revision>
  <dc:subject/>
  <dc:title/>
</cp:coreProperties>
</file>