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>Reflexology consultation Form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Name:  </w:t>
        <w:tab/>
        <w:tab/>
        <w:tab/>
        <w:tab/>
        <w:tab/>
        <w:tab/>
        <w:tab/>
        <w:t>Telephone number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dress :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code:</w:t>
        <w:tab/>
        <w:tab/>
        <w:tab/>
        <w:tab/>
        <w:tab/>
        <w:tab/>
        <w:t>Occupation:</w:t>
        <w:tab/>
        <w:tab/>
        <w:tab/>
        <w:t>DOB:</w:t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: </w:t>
        <w:tab/>
        <w:tab/>
        <w:tab/>
        <w:tab/>
        <w:tab/>
        <w:tab/>
        <w:tab/>
        <w:t>Doctor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ergency Contact: </w:t>
        <w:tab/>
        <w:tab/>
        <w:tab/>
        <w:tab/>
        <w:tab/>
        <w:t>Relationship:</w:t>
        <w:tab/>
        <w:tab/>
        <w:tab/>
        <w:t>Phone</w:t>
      </w:r>
    </w:p>
    <w:p>
      <w:pPr>
        <w:pStyle w:val="Normal"/>
        <w:spacing w:before="0" w:after="16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568325</wp:posOffset>
                </wp:positionV>
                <wp:extent cx="3257550" cy="662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62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;Calibri" w:hAnsi="Calibri-Bold;Calibri" w:cs="Calibri-Bold;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-Bold;Calibri" w:ascii="Calibri-Bold;Calibri" w:hAnsi="Calibri-Bold;Calibri"/>
                                <w:b/>
                                <w:bCs/>
                                <w:sz w:val="24"/>
                                <w:szCs w:val="24"/>
                              </w:rPr>
                              <w:t>Health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;Calibri" w:hAnsi="Calibri-Bold;Calibri" w:cs="Calibri-Bold;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-Bold;Calibri" w:ascii="Calibri-Bold;Calibri" w:hAnsi="Calibri-Bold;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re you taking any medications?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f yes, please list name and use: 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Are you currently pregnant?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f yes, how far along? 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ny high risk factors? 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Do you have any allergies or sensitivities?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lease explain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Have you had any recent injuries?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f yes, please list: 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lease indicate any of the following that apply to yo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anc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eadaches/Migrai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thrit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iabet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Joint Replacement(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igh/Low Blood Press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europath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Fibromyalg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rok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Heart Attac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Kidney Dysfun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Blood Clo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eastAsia="MS-Gothic;Calibri"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umb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prains or Strai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xplain any conditions you have marked abov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lease rate the following on a scale of 1(bad) – 5(excelle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Quality of Sleep 1 2 3 4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nergy Levels 1 2 3 4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ress Levels 1 2 3 4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Quality of Nutrition 1 2 3 4 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Exercise Habits 1 2 3 4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21.7pt;mso-wrap-distance-left:0pt;mso-wrap-distance-right:9.05pt;mso-wrap-distance-top:3.6pt;mso-wrap-distance-bottom:3.6pt;margin-top:44.7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;Calibri" w:hAnsi="Calibri-Bold;Calibri" w:cs="Calibri-Bold;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-Bold;Calibri" w:ascii="Calibri-Bold;Calibri" w:hAnsi="Calibri-Bold;Calibri"/>
                          <w:b/>
                          <w:bCs/>
                          <w:sz w:val="24"/>
                          <w:szCs w:val="24"/>
                        </w:rPr>
                        <w:t>Health In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;Calibri" w:hAnsi="Calibri-Bold;Calibri" w:cs="Calibri-Bold;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-Bold;Calibri" w:ascii="Calibri-Bold;Calibri" w:hAnsi="Calibri-Bold;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Are you taking any medications?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If yes, please list name and use: 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Are you currently pregnant?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If yes, how far along? 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ny high risk factors? 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Do you have any allergies or sensitivities?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lease explain 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Have you had any recent injuries?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If yes, please list: 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lease indicate any of the following that apply to you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Cance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Headaches/Migrain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Arthriti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Diabet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Joint Replacement(s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High/Low Blood Pressu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europathy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Fibromyalg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trok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Heart Attack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Kidney Dysfunc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Blood Clot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eastAsia="MS-Gothic;Calibri"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umbness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Sprains or Strain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Explain any conditions you have marked above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lease rate the following on a scale of 1(bad) – 5(excellent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Quality of Sleep 1 2 3 4 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Energy Levels 1 2 3 4 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Stress Levels 1 2 3 4 5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Quality of Nutrition 1 2 3 4 5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Exercise Habits 1 2 3 4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5945</wp:posOffset>
                </wp:positionV>
                <wp:extent cx="3095625" cy="6619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61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;Calibri" w:hAnsi="Calibri-Bold;Calibri" w:cs="Calibri-Bold;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-Bold;Calibri" w:ascii="Calibri-Bold;Calibri" w:hAnsi="Calibri-Bold;Calibri"/>
                                <w:b/>
                                <w:bCs/>
                                <w:sz w:val="24"/>
                                <w:szCs w:val="24"/>
                              </w:rPr>
                              <w:t>Treatment Inform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Bold;Calibri" w:hAnsi="Calibri-Bold;Calibri" w:cs="Calibri-Bold;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-Bold;Calibri" w:ascii="Calibri-Bold;Calibri" w:hAnsi="Calibri-Bold;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Have you had Reflexology before?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yes </w:t>
                            </w:r>
                            <w:r>
                              <w:rPr>
                                <w:rFonts w:cs="Segoe UI Symbol" w:ascii="Segoe UI Symbol" w:hAnsi="Segoe UI Symbol"/>
                                <w:sz w:val="20"/>
                                <w:szCs w:val="20"/>
                              </w:rPr>
                              <w:t>☐</w:t>
                            </w:r>
                            <w:r>
                              <w:rPr>
                                <w:rFonts w:cs="MS-Gothic;Calibri" w:ascii="MS-Gothic;Calibri" w:hAnsi="MS-Gothic;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hy are you seeking Reflexology today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What are your goals for this session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Please circle any areas of discomfor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0940" cy="187134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1"/>
                                <w:szCs w:val="21"/>
                              </w:rPr>
                              <w:t>By signing below, you agree to the following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1"/>
                                <w:szCs w:val="21"/>
                              </w:rPr>
                              <w:t>I have completed this form to the best of my ability and knowledge and agree to inform my Reflexologist if any of the above information changes at any ti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0"/>
                                <w:szCs w:val="20"/>
                              </w:rPr>
                              <w:t>Client Signature ____________ Date 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Reflexologist Signature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-Italic;Calibri" w:hAnsi="Calibri-Italic;Calibri" w:cs="Calibri-Italic;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-Italic;Calibri" w:ascii="Calibri-Italic;Calibri" w:hAnsi="Calibri-Italic;Calibri"/>
                                <w:i/>
                                <w:iCs/>
                                <w:sz w:val="20"/>
                                <w:szCs w:val="20"/>
                              </w:rPr>
                              <w:t>_____________________ Date 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21.25pt;mso-wrap-distance-left:9.05pt;mso-wrap-distance-right:0pt;mso-wrap-distance-top:3.6pt;mso-wrap-distance-bottom:3.6pt;margin-top:45.35pt;mso-position-vertical-relative:text;margin-left:279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;Calibri" w:hAnsi="Calibri-Bold;Calibri" w:cs="Calibri-Bold;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-Bold;Calibri" w:ascii="Calibri-Bold;Calibri" w:hAnsi="Calibri-Bold;Calibri"/>
                          <w:b/>
                          <w:bCs/>
                          <w:sz w:val="24"/>
                          <w:szCs w:val="24"/>
                        </w:rPr>
                        <w:t>Treatment Information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Bold;Calibri" w:hAnsi="Calibri-Bold;Calibri" w:cs="Calibri-Bold;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-Bold;Calibri" w:ascii="Calibri-Bold;Calibri" w:hAnsi="Calibri-Bold;Calibri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Have you had Reflexology before?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yes </w:t>
                      </w:r>
                      <w:r>
                        <w:rPr>
                          <w:rFonts w:cs="Segoe UI Symbol" w:ascii="Segoe UI Symbol" w:hAnsi="Segoe UI Symbol"/>
                          <w:sz w:val="20"/>
                          <w:szCs w:val="20"/>
                        </w:rPr>
                        <w:t>☐</w:t>
                      </w:r>
                      <w:r>
                        <w:rPr>
                          <w:rFonts w:cs="MS-Gothic;Calibri" w:ascii="MS-Gothic;Calibri" w:hAnsi="MS-Gothic;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n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Why are you seeking Reflexology today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What are your goals for this session?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Please circle any areas of discomfor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0940" cy="187134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1"/>
                          <w:szCs w:val="21"/>
                        </w:rPr>
                        <w:t>By signing below, you agree to the following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1"/>
                          <w:szCs w:val="21"/>
                        </w:rPr>
                        <w:t>I have completed this form to the best of my ability and knowledge and agree to inform my Reflexologist if any of the above information changes at any tim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0"/>
                          <w:szCs w:val="20"/>
                        </w:rPr>
                        <w:t>Client Signature ____________ Date 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0"/>
                          <w:szCs w:val="20"/>
                        </w:rPr>
                        <w:t xml:space="preserve">Reflexologist Signature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ibri-Italic;Calibri" w:hAnsi="Calibri-Italic;Calibri" w:cs="Calibri-Italic;Calibri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-Italic;Calibri" w:ascii="Calibri-Italic;Calibri" w:hAnsi="Calibri-Italic;Calibri"/>
                          <w:i/>
                          <w:iCs/>
                          <w:sz w:val="20"/>
                          <w:szCs w:val="20"/>
                        </w:rPr>
                        <w:t>_____________________ Date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Calibri-Bold">
    <w:altName w:val="Calibri"/>
    <w:charset w:val="00"/>
    <w:family w:val="auto"/>
    <w:pitch w:val="default"/>
  </w:font>
  <w:font w:name="Segoe UI Symbol">
    <w:charset w:val="00"/>
    <w:family w:val="swiss"/>
    <w:pitch w:val="variable"/>
  </w:font>
  <w:font w:name="MS-Gothic">
    <w:altName w:val="Calibri"/>
    <w:charset w:val="00"/>
    <w:family w:val="auto"/>
    <w:pitch w:val="default"/>
  </w:font>
  <w:font w:name="Calibri-Italic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2175</wp:posOffset>
          </wp:positionH>
          <wp:positionV relativeFrom="paragraph">
            <wp:posOffset>-247650</wp:posOffset>
          </wp:positionV>
          <wp:extent cx="2333625" cy="157162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16:00Z</dcterms:created>
  <dc:creator>Geraldine Chesta</dc:creator>
  <dc:description/>
  <cp:keywords/>
  <dc:language>en-US</dc:language>
  <cp:lastModifiedBy>Bay Therapy Centre</cp:lastModifiedBy>
  <cp:lastPrinted>2020-07-16T12:05:00Z</cp:lastPrinted>
  <dcterms:modified xsi:type="dcterms:W3CDTF">2020-07-16T11:16:00Z</dcterms:modified>
  <cp:revision>2</cp:revision>
  <dc:subject/>
  <dc:title/>
</cp:coreProperties>
</file>