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0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19.25pt" filled="f" o:ole="">
            <v:imagedata r:id="rId3" o:title=""/>
          </v:shape>
          <o:OLEObject Type="Embed" ProgID="" ShapeID="ole_rId2" DrawAspect="Content" ObjectID="_1653749177" r:id="rId2"/>
        </w:object>
      </w:r>
      <w:r>
        <w:rPr/>
        <w:t xml:space="preserve"> </w:t>
      </w:r>
    </w:p>
    <w:p>
      <w:pPr>
        <w:pStyle w:val="Heading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Celebration Buffet Packag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72"/>
        </w:rPr>
      </w:pPr>
      <w:r>
        <w:rPr>
          <w:rFonts w:cs="Monotype Corsiva" w:ascii="Monotype Corsiva" w:hAnsi="Monotype Corsiva"/>
          <w:b/>
          <w:bCs/>
          <w:sz w:val="28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ncludes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our Hour Event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ocktail  Style Reception Upon Guest Arrival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Gourmet Assortment of Passed Hors d’Oeuvres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legant Cold Display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legant Buffet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ssert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emium Linens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Escort Cards and Direction Cards  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bCs w:val="false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Upon guest arri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Chef’s Assortment of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Butler Style Passed Hors d’Oeurves featuring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hrimp Cocktail Served with Cocktail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ame Chicken with Sweet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Vegetable spring rolls with a Scallion Ginger Dipping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conut Shrimp with apricot dipping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ef Teriyaki Skewer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Teriyaki Beef Tenderloin Brochett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icken Skewers with Sweet Chili Thai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aditional Pastry Filled Delicacies</w:t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  <w:sz w:val="28"/>
          <w:szCs w:val="28"/>
        </w:rPr>
      </w:pPr>
      <w:r>
        <w:rPr>
          <w:rFonts w:cs="Copperplate Std 31 BC;Times New Roman" w:ascii="Copperplate Std 31 BC;Times New Roman" w:hAnsi="Copperplate Std 31 BC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Elegant Cold Delicaci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35909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Artistically displayed for your guests</w:t>
      </w:r>
    </w:p>
    <w:p>
      <w:pPr>
        <w:pStyle w:val="Normal"/>
        <w:rPr>
          <w:rFonts w:ascii="Monotype Corsiva" w:hAnsi="Monotype Corsiva" w:cs="Monotype Corsiva"/>
          <w:sz w:val="16"/>
          <w:szCs w:val="28"/>
        </w:rPr>
      </w:pPr>
      <w:r>
        <w:rPr>
          <w:rFonts w:cs="Monotype Corsiva" w:ascii="Monotype Corsiva" w:hAnsi="Monotype Corsiva"/>
          <w:sz w:val="1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2"/>
        </w:rPr>
      </w:pPr>
      <w:r>
        <w:rPr>
          <w:rFonts w:cs="Monotype Corsiva" w:ascii="Monotype Corsiva" w:hAnsi="Monotype Corsiva"/>
          <w:b/>
          <w:sz w:val="28"/>
          <w:szCs w:val="22"/>
        </w:rPr>
        <w:t xml:space="preserve">Imported and Domestic cheeses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ccompanied by Grape Clusters, Water Crackers and Toasted French brea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Italian Antipasto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ssortment of Air Dried Meat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lection of Prosciutto, Pepperoni, Sal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Fresh Seasonal Fruit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Assorted Melons, Tropical Fruits, Grapes and Berries  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Fresh Cut Garden Vegetable Crudités 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Monotype Corsiva" w:ascii="Monotype Corsiva" w:hAnsi="Monotype Corsiva"/>
          <w:szCs w:val="24"/>
        </w:rPr>
        <w:t>Accompanied by dip</w:t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  <w:szCs w:val="24"/>
        </w:rPr>
      </w:pPr>
      <w:r>
        <w:rPr>
          <w:rFonts w:cs="Copperplate Std 31 BC;Times New Roman" w:ascii="Copperplate Std 31 BC;Times New Roman" w:hAnsi="Copperplate Std 31 BC;Times New Roman"/>
          <w:b/>
          <w:szCs w:val="24"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</w:rPr>
      </w:pPr>
      <w:r>
        <w:rPr>
          <w:rFonts w:cs="Copperplate Std 31 BC;Times New Roman" w:ascii="Copperplate Std 31 BC;Times New Roman" w:hAnsi="Copperplate Std 31 BC;Times New Roman"/>
          <w:b/>
        </w:rPr>
      </w:r>
    </w:p>
    <w:p>
      <w:pPr>
        <w:pStyle w:val="Heading4"/>
        <w:rPr>
          <w:rFonts w:ascii="Copperplate Std 31 BC;Times New Roman" w:hAnsi="Copperplate Std 31 BC;Times New Roman" w:cs="Copperplate Std 31 BC;Times New Roman"/>
          <w:sz w:val="28"/>
          <w:szCs w:val="28"/>
        </w:rPr>
      </w:pPr>
      <w:r>
        <w:rPr>
          <w:sz w:val="40"/>
          <w:szCs w:val="40"/>
        </w:rPr>
        <w:t>Buffet Selections</w:t>
      </w:r>
    </w:p>
    <w:p>
      <w:pPr>
        <w:pStyle w:val="Heading4"/>
        <w:rPr>
          <w:rFonts w:ascii="Copperplate Std 31 BC;Times New Roman" w:hAnsi="Copperplate Std 31 BC;Times New Roman" w:cs="Copperplate Std 31 BC;Times New Roman"/>
          <w:sz w:val="16"/>
          <w:szCs w:val="16"/>
        </w:rPr>
      </w:pPr>
      <w:r>
        <w:rPr>
          <w:rFonts w:cs="Copperplate Std 31 BC;Times New Roman" w:ascii="Copperplate Std 31 BC;Times New Roman" w:hAnsi="Copperplate Std 31 BC;Times New Roman"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Bakery Basket of Bread with But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Mixed baby green lettuces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matoes, Cucumbers and Toasted Croutons and Balsamic Vinaigrette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Heading2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Traditional Caesar Salad </w:t>
      </w:r>
    </w:p>
    <w:p>
      <w:pPr>
        <w:pStyle w:val="Heading2"/>
        <w:rPr/>
      </w:pPr>
      <w:r>
        <w:rPr>
          <w:rFonts w:cs="Monotype Corsiva" w:ascii="Monotype Corsiva" w:hAnsi="Monotype Corsiva"/>
          <w:b w:val="false"/>
          <w:bCs/>
          <w:szCs w:val="24"/>
        </w:rPr>
        <w:t>Oversized croutons and shaved Parmesan cheese</w:t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Copperplate Std 31 BC;Times New Roman" w:ascii="Copperplate Std 31 BC;Times New Roman" w:hAnsi="Copperplate Std 31 BC;Times New Roman"/>
          <w:b w:val="false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7432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Poultry Se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Please Select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Chicken Marsa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Sautéed Chicken Breast wi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rsala wine and 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Chicken Proven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autéed Breast of Chicken topped with Tomatoes, Capers, and Black Ol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Garlic Wine Sa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Chicken Franc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autéed Breast of Chicken Finished with a Delicate Lemon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12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Poultry Se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Please Select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Chicken Marsa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Sautéed Chicken Breast wi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rsala wine and Mush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Chicken Proven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autéed Breast of Chicken topped with Tomatoes, Capers, and Black Ol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Garlic Wine Sa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Chicken Franc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autéed Breast of Chicken Finished with a Delicate Lemon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24765</wp:posOffset>
                </wp:positionV>
                <wp:extent cx="27432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Carving Se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Please Select On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Monotype Corsiv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Asian marinated grilled Flank Stea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i sin gla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Boneless roasted breast of Tur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Cranberry Chutney and Pan Grav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28"/>
                                <w:szCs w:val="28"/>
                              </w:rPr>
                              <w:t xml:space="preserve">Oven Roasted Leg of Lamb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>Herbs de Province and Mint Jell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28"/>
                                <w:szCs w:val="28"/>
                              </w:rPr>
                              <w:t>Roast Loin of Pork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>With Savory Ju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28"/>
                                <w:szCs w:val="28"/>
                              </w:rPr>
                              <w:t>Barbecue Braised Briske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>Signature BBQ Sau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28"/>
                                <w:szCs w:val="28"/>
                              </w:rPr>
                              <w:t>Roasted Shell Steak or Petit Tenderloi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  <w:t>Wild Mushroom Grav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1.9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Carving Se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Please Select One</w:t>
                      </w:r>
                    </w:p>
                    <w:p>
                      <w:pPr>
                        <w:pStyle w:val="Heading5"/>
                        <w:rPr>
                          <w:rFonts w:eastAsia="Monotype Corsiv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Asian marinated grilled Flank Stea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i sin gla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Boneless roasted breast of Tur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Cranberry Chutney and Pan Grav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28"/>
                          <w:szCs w:val="28"/>
                        </w:rPr>
                        <w:t xml:space="preserve">Oven Roasted Leg of Lamb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>Herbs de Province and Mint Jell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28"/>
                          <w:szCs w:val="28"/>
                        </w:rPr>
                        <w:t>Roast Loin of Pork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>With Savory Ju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28"/>
                          <w:szCs w:val="28"/>
                        </w:rPr>
                        <w:t>Barbecue Braised Briske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>Signature BBQ Sau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28"/>
                          <w:szCs w:val="28"/>
                        </w:rPr>
                        <w:t>Roasted Shell Steak or Petit Tenderloi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Cs w:val="24"/>
                        </w:rPr>
                        <w:t>Wild Mushroom Grav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Normal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  <w:bCs/>
          <w:sz w:val="32"/>
          <w:szCs w:val="32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</w:rPr>
      </w:pPr>
      <w:r>
        <w:rPr>
          <w:rFonts w:cs="Copperplate Std 31 BC;Times New Roman" w:ascii="Copperplate Std 31 BC;Times New Roman" w:hAnsi="Copperplate Std 31 BC;Times New Roman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</w:rPr>
      </w:pPr>
      <w:r>
        <w:rPr>
          <w:rFonts w:cs="Copperplate Std 31 BC;Times New Roman" w:ascii="Copperplate Std 31 BC;Times New Roman" w:hAnsi="Copperplate Std 31 BC;Times New Roman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</w:rPr>
      </w:pPr>
      <w:r>
        <w:rPr>
          <w:rFonts w:cs="Copperplate Std 31 BC;Times New Roman" w:ascii="Copperplate Std 31 BC;Times New Roman" w:hAnsi="Copperplate Std 31 BC;Times New Roman"/>
        </w:rPr>
      </w:r>
    </w:p>
    <w:p>
      <w:pPr>
        <w:pStyle w:val="Heading2"/>
        <w:rPr>
          <w:rFonts w:ascii="Copperplate Std 31 BC;Times New Roman" w:hAnsi="Copperplate Std 31 BC;Times New Roman" w:cs="Copperplate Std 31 BC;Times New Roman"/>
        </w:rPr>
      </w:pPr>
      <w:r>
        <w:rPr>
          <w:rFonts w:cs="Copperplate Std 31 BC;Times New Roman" w:ascii="Copperplate Std 31 BC;Times New Roman" w:hAnsi="Copperplate Std 31 BC;Times New Roman"/>
        </w:rPr>
      </w:r>
    </w:p>
    <w:p>
      <w:pPr>
        <w:pStyle w:val="Normal"/>
        <w:rPr>
          <w:rFonts w:ascii="Copperplate Std 31 BC;Times New Roman" w:hAnsi="Copperplate Std 31 BC;Times New Roman" w:cs="Copperplate Std 31 BC;Times New Roman"/>
        </w:rPr>
      </w:pPr>
      <w:r>
        <w:rPr>
          <w:rFonts w:cs="Copperplate Std 31 BC;Times New Roman" w:ascii="Copperplate Std 31 BC;Times New Roman" w:hAnsi="Copperplate Std 31 BC;Times New Roman"/>
        </w:rPr>
      </w:r>
    </w:p>
    <w:p>
      <w:pPr>
        <w:pStyle w:val="Normal"/>
        <w:rPr>
          <w:rFonts w:ascii="Copperplate Std 31 BC;Times New Roman" w:hAnsi="Copperplate Std 31 BC;Times New Roman" w:cs="Copperplate Std 31 BC;Times New Roman"/>
          <w:bCs/>
          <w:sz w:val="32"/>
          <w:szCs w:val="32"/>
          <w:lang w:val="en-US" w:eastAsia="en-US"/>
        </w:rPr>
      </w:pPr>
      <w:r>
        <w:rPr>
          <w:rFonts w:cs="Copperplate Std 31 BC;Times New Roman" w:ascii="Copperplate Std 31 BC;Times New Roman" w:hAnsi="Copperplate Std 31 BC;Times New Roman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27432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Pasta Se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Please Select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Penne ala Vod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Orrechiette ala 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Shell Shaped Pasta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ausage, Broccoli Rabe and Sundried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Rigatoni Bolog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ubular Shaped Pasta with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Hearty Mea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Three Cheese Ravi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With a Plum Tomato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arfalle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Bow Shaped Pasta tossed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Seasonal Garden Vege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5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Pasta Se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Please Select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Penne ala Vod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Orrechiette ala C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Shell Shaped Pasta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ausage, Broccoli Rabe and Sundried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Rigatoni Bolog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Tubular Shaped Pasta with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Hearty Meat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Three Cheese Ravi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With a Plum Tomato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Farfalle Prima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Bow Shaped Pasta tossed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Seasonal Garden 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Std 31 BC;Times New Roman" w:hAnsi="Copperplate Std 31 BC;Times New Roman" w:cs="Copperplate Std 31 BC;Times New Roman"/>
          <w:sz w:val="16"/>
          <w:szCs w:val="16"/>
          <w:lang w:val="en-US" w:eastAsia="en-US"/>
        </w:rPr>
      </w:pPr>
      <w:r>
        <w:rPr>
          <w:rFonts w:cs="Copperplate Std 31 BC;Times New Roman" w:ascii="Copperplate Std 31 BC;Times New Roman" w:hAnsi="Copperplate Std 31 BC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72720</wp:posOffset>
                </wp:positionV>
                <wp:extent cx="27432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Fish Se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Please Select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ilet of Sal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Creamy Lemon Dill Sa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Horseradish Crusted Tila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Lemon Buerre Bla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ilet of 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lled with Crabmeat Stu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Buerr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3.6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Fish Se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Please Select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Filet of Salm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Creamy Lemon Dill Sa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Horseradish Crusted Tilap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Lemon Buerre Bla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Filet of S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lled with Crabmeat Stuf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Buerre Blanc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pperplate Std 31 BC;Times New Roman" w:hAnsi="Copperplate Std 31 BC;Times New Roman" w:cs="Copperplate Std 31 BC;Times New Roman"/>
        </w:rPr>
      </w:pPr>
      <w:r>
        <w:rPr>
          <w:rFonts w:cs="Copperplate Std 31 BC;Times New Roman" w:ascii="Copperplate Std 31 BC;Times New Roman" w:hAnsi="Copperplate Std 31 BC;Times New Roman"/>
        </w:rPr>
      </w:r>
    </w:p>
    <w:p>
      <w:pPr>
        <w:pStyle w:val="Heading2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/>
      </w:pPr>
      <w:r>
        <w:rPr>
          <w:rFonts w:cs="Monotype Corsiva" w:ascii="Monotype Corsiva" w:hAnsi="Monotype Corsiva"/>
          <w:sz w:val="28"/>
          <w:szCs w:val="28"/>
        </w:rPr>
        <w:t>Accompanied by Roasted Potatoes and Seasonal Vegetable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rPr>
          <w:rFonts w:ascii="Monotype Corsiva" w:hAnsi="Monotype Corsiva" w:cs="Monotype Corsiva"/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50165</wp:posOffset>
            </wp:positionV>
            <wp:extent cx="3657600" cy="1310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  <w:u w:val="none"/>
        </w:rPr>
        <w:t>Our Signature Dessert Symphony Includes:</w:t>
      </w:r>
    </w:p>
    <w:p>
      <w:pPr>
        <w:pStyle w:val="Heading1"/>
        <w:rPr>
          <w:rFonts w:ascii="Monotype Corsiva" w:hAnsi="Monotype Corsiva" w:cs="Monotype Corsiva"/>
          <w:sz w:val="48"/>
          <w:szCs w:val="48"/>
          <w:u w:val="none"/>
        </w:rPr>
      </w:pPr>
      <w:r>
        <w:rPr>
          <w:rFonts w:cs="Monotype Corsiva" w:ascii="Monotype Corsiva" w:hAnsi="Monotype Corsiva"/>
          <w:sz w:val="48"/>
          <w:szCs w:val="48"/>
          <w:u w:val="none"/>
        </w:rPr>
        <w:t xml:space="preserve">A Customized Cake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none"/>
        </w:rPr>
      </w:pPr>
      <w:r>
        <w:rPr>
          <w:rFonts w:cs="Monotype Corsiva" w:ascii="Monotype Corsiva" w:hAnsi="Monotype Corsiva"/>
          <w:sz w:val="28"/>
          <w:szCs w:val="28"/>
          <w:u w:val="none"/>
        </w:rPr>
      </w:r>
    </w:p>
    <w:p>
      <w:pPr>
        <w:pStyle w:val="Heading1"/>
        <w:rPr>
          <w:rFonts w:ascii="Monotype Corsiva" w:hAnsi="Monotype Corsiva" w:cs="Monotype Corsiva"/>
          <w:sz w:val="36"/>
          <w:szCs w:val="36"/>
          <w:u w:val="none"/>
        </w:rPr>
      </w:pPr>
      <w:r>
        <w:rPr>
          <w:rFonts w:cs="Monotype Corsiva" w:ascii="Monotype Corsiva" w:hAnsi="Monotype Corsiva"/>
          <w:sz w:val="36"/>
          <w:szCs w:val="36"/>
          <w:u w:val="none"/>
        </w:rPr>
        <w:t>Accompanied by Miniature Sweets and Cookies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sz w:val="4"/>
          <w:szCs w:val="4"/>
          <w:u w:val="none"/>
        </w:rPr>
      </w:pPr>
      <w:r>
        <w:rPr>
          <w:rFonts w:cs="Monotype Corsiva"/>
          <w:b w:val="false"/>
          <w:bCs w:val="false"/>
          <w:sz w:val="4"/>
          <w:szCs w:val="4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ffee and Tea Service</w:t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Beverag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cludes Soda, Coffee and Tea</w:t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/>
          <w:b w:val="false"/>
          <w:bCs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</w:rPr>
        <w:t>Call For Pric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90500</wp:posOffset>
            </wp:positionV>
            <wp:extent cx="3657600" cy="1310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ar Option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ull Premium Open Bar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nternational Wines and Imported and Domestic Beers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ffee and Tea Ser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Billing Information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b/>
          <w:bCs/>
          <w:lang w:val="en-US" w:eastAsia="en-US"/>
        </w:rPr>
        <w:t>All prices are subject to 22% Event Production Fee and prevailing NYS Sales Tax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let Parking and Head Waiter fee not included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deposit of $500.00 will reserve your dat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0% of your total will be due one-month prior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yments may be made with Cash or Check. Credit Card payments are subject to a handling fe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nal payment and final guest count are due ten days prior to event</w:t>
      </w:r>
      <w:r>
        <w:rPr>
          <w:rStyle w:val="FootnoteCharacters"/>
          <w:rStyle w:val="FootnoteAnchor"/>
          <w:rFonts w:cs="Monotype Corsiva" w:ascii="Monotype Corsiva" w:hAnsi="Monotype Corsiva"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5"/>
        <w:rPr/>
      </w:pPr>
      <w:r>
        <w:rPr/>
        <w:t>We accept Cash and Personal Check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redit Card Payments are Subject to a Handling Fe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Std 31 B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07/23/200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33:00Z</dcterms:created>
  <dc:creator>VRubino</dc:creator>
  <dc:description/>
  <cp:keywords/>
  <dc:language>en-US</dc:language>
  <cp:lastModifiedBy>VRubino</cp:lastModifiedBy>
  <cp:lastPrinted>2017-08-26T13:15:00Z</cp:lastPrinted>
  <dcterms:modified xsi:type="dcterms:W3CDTF">2019-02-22T00:33:00Z</dcterms:modified>
  <cp:revision>2</cp:revision>
  <dc:subject/>
  <dc:title>Cocktail Hour Selections</dc:title>
</cp:coreProperties>
</file>