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24"/>
        </w:rPr>
      </w:pPr>
      <w:r>
        <w:rPr/>
        <w:t xml:space="preserve"> </w:t>
      </w:r>
      <w:r>
        <w:rPr/>
        <w:object w:dxaOrig="104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19.25pt" filled="f" o:ole="">
            <v:imagedata r:id="rId3" o:title=""/>
          </v:shape>
          <o:OLEObject Type="Embed" ProgID="" ShapeID="ole_rId2" DrawAspect="Content" ObjectID="_560611621" r:id="rId2"/>
        </w:objec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56"/>
          <w:szCs w:val="24"/>
        </w:rPr>
      </w:pPr>
      <w:r>
        <w:rPr>
          <w:rFonts w:cs="Monotype Corsiva" w:ascii="Monotype Corsiva" w:hAnsi="Monotype Corsiva"/>
          <w:b w:val="false"/>
          <w:bCs/>
          <w:sz w:val="56"/>
          <w:szCs w:val="24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72"/>
          <w:szCs w:val="72"/>
        </w:rPr>
        <w:t>Gold Celebration Packag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72"/>
        </w:rPr>
      </w:pPr>
      <w:r>
        <w:rPr>
          <w:rFonts w:cs="Monotype Corsiva" w:ascii="Monotype Corsiva" w:hAnsi="Monotype Corsiva"/>
          <w:b/>
          <w:bCs/>
          <w:sz w:val="28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Includes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numPr>
          <w:ilvl w:val="0"/>
          <w:numId w:val="3"/>
        </w:numPr>
        <w:ind w:left="1800" w:hanging="270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ne Hour Cocktail Reception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sz w:val="36"/>
        </w:rPr>
        <w:t>Gourmet Assortment of Passed Hors d’ Oeuvres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Elegant Cold Display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oice of Three Cooking Stations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our Hour Reception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our Course Sit-Down Dinner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ampagne Toast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hoice of Three Entrée Selections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ssert Symphony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emium Brand Bar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sz w:val="36"/>
        </w:rPr>
        <w:t xml:space="preserve">Bridal Suite available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emium Linens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Place Cards, Direction Cards and Menu Cards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alet Parking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52"/>
          <w:szCs w:val="37"/>
        </w:rPr>
      </w:pPr>
      <w:r>
        <w:rPr>
          <w:rFonts w:cs="Monotype Corsiva" w:ascii="Monotype Corsiva" w:hAnsi="Monotype Corsiva"/>
          <w:b w:val="false"/>
          <w:bCs w:val="false"/>
          <w:sz w:val="52"/>
          <w:szCs w:val="37"/>
        </w:rPr>
      </w:r>
    </w:p>
    <w:p>
      <w:pPr>
        <w:pStyle w:val="Normal"/>
        <w:rPr>
          <w:rFonts w:ascii="Monotype Corsiva" w:hAnsi="Monotype Corsiva" w:cs="Monotype Corsiva"/>
          <w:sz w:val="52"/>
          <w:szCs w:val="37"/>
        </w:rPr>
      </w:pPr>
      <w:r>
        <w:rPr>
          <w:rFonts w:cs="Monotype Corsiva" w:ascii="Monotype Corsiva" w:hAnsi="Monotype Corsiva"/>
          <w:sz w:val="52"/>
          <w:szCs w:val="37"/>
        </w:rPr>
      </w:r>
    </w:p>
    <w:p>
      <w:pPr>
        <w:pStyle w:val="Heading1"/>
        <w:rPr>
          <w:rFonts w:ascii="Monotype Corsiva" w:hAnsi="Monotype Corsiva" w:cs="Monotype Corsiva"/>
          <w:sz w:val="52"/>
          <w:szCs w:val="37"/>
          <w:u w:val="none"/>
        </w:rPr>
      </w:pPr>
      <w:r>
        <w:rPr>
          <w:rFonts w:cs="Monotype Corsiva" w:ascii="Monotype Corsiva" w:hAnsi="Monotype Corsiva"/>
          <w:sz w:val="52"/>
          <w:szCs w:val="37"/>
          <w:u w:val="none"/>
        </w:rPr>
        <w:t xml:space="preserve">Nyack Seaport </w:t>
      </w:r>
    </w:p>
    <w:p>
      <w:pPr>
        <w:pStyle w:val="Heading1"/>
        <w:rPr>
          <w:rFonts w:ascii="Monotype Corsiva" w:hAnsi="Monotype Corsiva" w:cs="Monotype Corsiva"/>
          <w:sz w:val="52"/>
          <w:szCs w:val="37"/>
          <w:u w:val="none"/>
        </w:rPr>
      </w:pPr>
      <w:r>
        <w:rPr>
          <w:rFonts w:cs="Monotype Corsiva" w:ascii="Monotype Corsiva" w:hAnsi="Monotype Corsiva"/>
          <w:sz w:val="52"/>
          <w:szCs w:val="37"/>
          <w:u w:val="none"/>
        </w:rPr>
        <w:t>Grand Cocktail Reception</w:t>
      </w:r>
    </w:p>
    <w:p>
      <w:pPr>
        <w:pStyle w:val="Normal"/>
        <w:rPr>
          <w:rFonts w:ascii="Monotype Corsiva" w:hAnsi="Monotype Corsiva" w:cs="Monotype Corsiva"/>
          <w:sz w:val="22"/>
          <w:szCs w:val="22"/>
          <w:u w:val="none"/>
        </w:rPr>
      </w:pPr>
      <w:r>
        <w:rPr>
          <w:rFonts w:cs="Monotype Corsiva" w:ascii="Monotype Corsiva" w:hAnsi="Monotype Corsiva"/>
          <w:sz w:val="22"/>
          <w:szCs w:val="22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ur Chef’s assortment of Gourmet Butler Style Passed Hors d’Oeurves featuring 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hrimp Cocktail Served with Cocktail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conut Shrimp and Chicke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fs Selection of Soup Shooter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acon Wrapped Scallop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at Cheese Tartlet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yaki Beef Tenderloin Brochett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Bamboo Skewered Chicken with a Sweet Chili Thai Sauce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anks en Crout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risp Potato Pancakes with Apple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tato Dumpling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53975</wp:posOffset>
            </wp:positionV>
            <wp:extent cx="3590925" cy="1285875"/>
            <wp:effectExtent l="0" t="0" r="0" b="0"/>
            <wp:wrapNone/>
            <wp:docPr id="1" name="Seapo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port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Assorted Vegetable Tempu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legant Cold Delicaci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rtistically displayed for your guests</w:t>
      </w:r>
    </w:p>
    <w:p>
      <w:pPr>
        <w:pStyle w:val="Normal"/>
        <w:rPr>
          <w:rFonts w:ascii="Monotype Corsiva" w:hAnsi="Monotype Corsiva" w:cs="Monotype Corsiva"/>
          <w:sz w:val="16"/>
          <w:szCs w:val="24"/>
        </w:rPr>
      </w:pPr>
      <w:r>
        <w:rPr>
          <w:rFonts w:cs="Monotype Corsiva" w:ascii="Monotype Corsiva" w:hAnsi="Monotype Corsiva"/>
          <w:sz w:val="16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2"/>
        </w:rPr>
      </w:pPr>
      <w:r>
        <w:rPr>
          <w:rFonts w:cs="Monotype Corsiva" w:ascii="Monotype Corsiva" w:hAnsi="Monotype Corsiva"/>
          <w:b/>
          <w:sz w:val="28"/>
          <w:szCs w:val="22"/>
        </w:rPr>
        <w:t xml:space="preserve">Assorted Grilled Vegetables 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t xml:space="preserve">Grilled Mushrooms, Onions, Tri Color Peppers, Zucchini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ith a Balsamic Glaze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2"/>
        </w:rPr>
      </w:pPr>
      <w:r>
        <w:rPr>
          <w:rFonts w:cs="Monotype Corsiva" w:ascii="Monotype Corsiva" w:hAnsi="Monotype Corsiva"/>
          <w:b/>
          <w:sz w:val="28"/>
          <w:szCs w:val="22"/>
        </w:rPr>
        <w:t xml:space="preserve">Imported and Domestic cheeses 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t xml:space="preserve">Accompanied by Grape Clusters, Water Crackers and Toasted French bread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Italian Antipasto 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t>Assortment of Air Dried Meats</w:t>
      </w:r>
    </w:p>
    <w:p>
      <w:pPr>
        <w:pStyle w:val="Normal"/>
        <w:jc w:val="center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  <w:t>Selection of Prosciutto, Pepperoni, Salami</w:t>
      </w:r>
    </w:p>
    <w:p>
      <w:pPr>
        <w:pStyle w:val="Normal"/>
        <w:jc w:val="center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  <w:t>Fresh Mozzarella and Tomato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>Accompanied by Water Crackers and Toasted French brea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ssorted Spreads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t>Eggplant Caponata, Tomato and Basil Bruschetta and Black Olive Tapenad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asted French bread</w:t>
      </w:r>
    </w:p>
    <w:p>
      <w:pPr>
        <w:pStyle w:val="WP9BodyText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WP9BodyText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Fresh Seasonal Fruit</w:t>
      </w:r>
    </w:p>
    <w:p>
      <w:pPr>
        <w:pStyle w:val="WP9BodyText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Assorted Melons, Tropical Fruits, Grapes and Berries  </w:t>
      </w:r>
    </w:p>
    <w:p>
      <w:pPr>
        <w:pStyle w:val="WP9BodyText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  <w:sz w:val="16"/>
          <w:szCs w:val="24"/>
        </w:rPr>
      </w:pPr>
      <w:r>
        <w:rPr>
          <w:rFonts w:cs="Copperplate Std 31 BC;Times New Roman" w:ascii="Copperplate Std 31 BC;Times New Roman" w:hAnsi="Copperplate Std 31 BC;Times New Roman"/>
          <w:b/>
          <w:sz w:val="16"/>
          <w:szCs w:val="24"/>
        </w:rPr>
      </w:r>
    </w:p>
    <w:p>
      <w:pPr>
        <w:pStyle w:val="Normal"/>
        <w:jc w:val="center"/>
        <w:rPr>
          <w:rFonts w:ascii="Copperplate Std 31 BC;Times New Roman" w:hAnsi="Copperplate Std 31 BC;Times New Roman" w:cs="Copperplate Std 31 BC;Times New Roman"/>
          <w:b/>
          <w:b/>
          <w:szCs w:val="24"/>
        </w:rPr>
      </w:pPr>
      <w:r>
        <w:rPr>
          <w:rFonts w:cs="Copperplate Std 31 BC;Times New Roman" w:ascii="Copperplate Std 31 BC;Times New Roman" w:hAnsi="Copperplate Std 31 BC;Times New Roman"/>
          <w:b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election of Thre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International Cooking Stati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33680</wp:posOffset>
                </wp:positionV>
                <wp:extent cx="3657600" cy="244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4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Cs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32"/>
                                <w:szCs w:val="29"/>
                              </w:rPr>
                              <w:t>Carving Station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lect 2 Roas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Asian marinated grilled Flank Steak with a hoi sin glaze Boneless roasted breast of Turkey served with Cranberry Chutney and Pan Grav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Traditional Corned Beef served with Dijon Mustard and Party Brea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Oven Roasted Leg of Lamb with Herbs de Province and a Mint Coul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Roast Loin of Pork with Savory Ju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Barbecue Braised Brisket in our Signature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2.35pt;mso-wrap-distance-left:9.05pt;mso-wrap-distance-right:9.05pt;mso-wrap-distance-top:0pt;mso-wrap-distance-bottom:0pt;margin-top:18.4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Cs/>
                          <w:sz w:val="32"/>
                          <w:szCs w:val="29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sz w:val="32"/>
                          <w:szCs w:val="29"/>
                        </w:rPr>
                        <w:t>Carving Station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lect 2 Roas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Asian marinated grilled Flank Steak with a hoi sin glaze Boneless roasted breast of Turkey served with Cranberry Chutney and Pan Grav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26"/>
                          <w:szCs w:val="26"/>
                        </w:rPr>
                        <w:t>Traditional Corned Beef served with Dijon Mustard and Party Bread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26"/>
                          <w:szCs w:val="26"/>
                        </w:rPr>
                        <w:t>Oven Roasted Leg of Lamb with Herbs de Province and a Mint Couli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26"/>
                          <w:szCs w:val="26"/>
                        </w:rPr>
                        <w:t>Roast Loin of Pork with Savory Ju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26"/>
                          <w:szCs w:val="26"/>
                        </w:rPr>
                        <w:t>Barbecue Braised Brisket in our Signature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233045</wp:posOffset>
                </wp:positionV>
                <wp:extent cx="34290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40"/>
                                <w:szCs w:val="40"/>
                                <w:lang w:val="it-IT"/>
                              </w:rPr>
                              <w:t>Trattoria Sauté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  <w:t>Selec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  <w:lang w:val="it-IT"/>
                              </w:rPr>
                              <w:t>PA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  <w:lang w:val="it-IT"/>
                              </w:rPr>
                              <w:t xml:space="preserve">Rigatoni ~ Penne ~ Tortellini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  <w:lang w:val="it-IT"/>
                              </w:rPr>
                              <w:t xml:space="preserve">Cavatelli ~ Farfalle ~ Orrichett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  <w:lang w:val="it-IT"/>
                              </w:rPr>
                              <w:t>SAU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  <w:lang w:val="it-IT"/>
                              </w:rPr>
                              <w:t xml:space="preserve">Marinara ~ Pesto ~ Al a Vodka ~ Bolognes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Alfredo ~ Sausage and Broccoli Rabe ~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Fra Diabl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 xml:space="preserve">Accompanied by Parmesan Cheese and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Toasted Garlic Italian Brea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Choice of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Eggplant Rollatini or Silver chafer of Muss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Cs w:val="24"/>
                              </w:rPr>
                              <w:t>Fried Calamari (additional $4.00 per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18.3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sz w:val="40"/>
                          <w:szCs w:val="40"/>
                          <w:lang w:val="it-IT"/>
                        </w:rPr>
                        <w:t>Trattoria Sauté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lang w:val="it-IT"/>
                        </w:rPr>
                        <w:t>Selec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  <w:lang w:val="it-IT"/>
                        </w:rPr>
                        <w:t>PA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  <w:lang w:val="it-IT"/>
                        </w:rPr>
                        <w:t xml:space="preserve">Rigatoni ~ Penne ~ Tortellini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  <w:lang w:val="it-IT"/>
                        </w:rPr>
                        <w:t xml:space="preserve">Cavatelli ~ Farfalle ~ Orrichett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  <w:lang w:val="it-IT"/>
                        </w:rPr>
                        <w:t>SAU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  <w:lang w:val="it-IT"/>
                        </w:rPr>
                        <w:t xml:space="preserve">Marinara ~ Pesto ~ Al a Vodka ~ Bolognes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Alfredo ~ Sausage and Broccoli Rabe ~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Fra Diablo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 xml:space="preserve">Accompanied by Parmesan Cheese and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Toasted Garlic Italian Bread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Choice of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Eggplant Rollatini or Silver chafer of Muss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Cs w:val="24"/>
                        </w:rPr>
                        <w:t>Fried Calamari (additional $4.00 per person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/>
          <w:sz w:val="32"/>
          <w:szCs w:val="29"/>
        </w:rPr>
      </w:pPr>
      <w:r>
        <w:rPr>
          <w:rFonts w:cs="Monotype Corsiva" w:ascii="Monotype Corsiva" w:hAnsi="Monotype Corsiva"/>
          <w:b w:val="false"/>
          <w:bCs/>
          <w:sz w:val="32"/>
          <w:szCs w:val="29"/>
        </w:rPr>
      </w:r>
    </w:p>
    <w:p>
      <w:pPr>
        <w:pStyle w:val="Heading2"/>
        <w:rPr>
          <w:rFonts w:ascii="Monotype Corsiva" w:hAnsi="Monotype Corsiva" w:cs="Monotype Corsiva"/>
          <w:bCs/>
          <w:sz w:val="32"/>
          <w:szCs w:val="29"/>
        </w:rPr>
      </w:pPr>
      <w:r>
        <w:rPr>
          <w:rFonts w:cs="Monotype Corsiva" w:ascii="Monotype Corsiva" w:hAnsi="Monotype Corsiva"/>
          <w:bCs/>
          <w:sz w:val="32"/>
          <w:szCs w:val="29"/>
        </w:rPr>
      </w:r>
    </w:p>
    <w:p>
      <w:pPr>
        <w:pStyle w:val="Heading2"/>
        <w:rPr>
          <w:rFonts w:ascii="Monotype Corsiva" w:hAnsi="Monotype Corsiva" w:cs="Monotype Corsiva"/>
          <w:bCs/>
          <w:sz w:val="32"/>
          <w:szCs w:val="29"/>
        </w:rPr>
      </w:pPr>
      <w:r>
        <w:rPr>
          <w:rFonts w:cs="Monotype Corsiva" w:ascii="Monotype Corsiva" w:hAnsi="Monotype Corsiva"/>
          <w:bCs/>
          <w:sz w:val="32"/>
          <w:szCs w:val="29"/>
        </w:rPr>
      </w:r>
    </w:p>
    <w:p>
      <w:pPr>
        <w:pStyle w:val="Heading2"/>
        <w:rPr>
          <w:rFonts w:ascii="Monotype Corsiva" w:hAnsi="Monotype Corsiva" w:cs="Monotype Corsiva"/>
          <w:bCs/>
          <w:sz w:val="32"/>
          <w:szCs w:val="29"/>
          <w:lang w:val="en-US" w:eastAsia="en-US"/>
        </w:rPr>
      </w:pPr>
      <w:r>
        <w:rPr>
          <w:rFonts w:cs="Monotype Corsiva" w:ascii="Monotype Corsiva" w:hAnsi="Monotype Corsiva"/>
          <w:bCs/>
          <w:sz w:val="32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26365</wp:posOffset>
                </wp:positionV>
                <wp:extent cx="28575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40"/>
                                <w:szCs w:val="40"/>
                              </w:rPr>
                              <w:t>Southwest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Attendants will sauté to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Chicken and Beef Stri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Sautéed with Onions and Pep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Accompanied by Warm Flour Tortillas, Guacamole, Sour Cream, Shredded Cheeses, Salsa and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.9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sz w:val="40"/>
                          <w:szCs w:val="40"/>
                        </w:rPr>
                        <w:t>Southwest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Attendants will sauté to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Chicken and Beef Strip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Sautéed with Onions and Pep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Accompanied by Warm Flour Tortillas, Guacamole, Sour Cream, Shredded Cheeses, Salsa and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onotype Corsiva" w:hAnsi="Monotype Corsiva" w:cs="Monotype Corsiva"/>
          <w:bCs/>
          <w:sz w:val="29"/>
          <w:szCs w:val="29"/>
          <w:lang w:val="en-US" w:eastAsia="en-US"/>
        </w:rPr>
      </w:pPr>
      <w:r>
        <w:rPr>
          <w:rFonts w:cs="Monotype Corsiva" w:ascii="Monotype Corsiva" w:hAnsi="Monotype Corsiva"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2700</wp:posOffset>
                </wp:positionV>
                <wp:extent cx="3200400" cy="1370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40"/>
                                <w:szCs w:val="40"/>
                              </w:rPr>
                              <w:t>Scampi Sauté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Attendants will sauté to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Shrimp, Crab, Scallops &amp; Chick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Sautéed to order in a Garlic Wine Sauc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ccompanied by White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95pt;mso-wrap-distance-left:9.05pt;mso-wrap-distance-right:9.05pt;mso-wrap-distance-top:0pt;mso-wrap-distance-bottom:0pt;margin-top:1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sz w:val="40"/>
                          <w:szCs w:val="40"/>
                        </w:rPr>
                        <w:t>Scampi Sauté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Attendants will sauté to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Shrimp, Crab, Scallops &amp; Chick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Sautéed to order in a Garlic Wine Sauc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ccompanied by White 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Microsoft Sans Serif" w:ascii="Monotype Corsiva" w:hAnsi="Monotype Corsiva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sz w:val="4"/>
                          <w:szCs w:val="4"/>
                        </w:rPr>
                      </w:pPr>
                      <w:r>
                        <w:rPr>
                          <w:rFonts w:cs="Microsoft Sans Serif" w:ascii="Monotype Corsiva" w:hAnsi="Monotype Corsiva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Cs/>
          <w:sz w:val="29"/>
          <w:szCs w:val="29"/>
        </w:rPr>
      </w:pPr>
      <w:r>
        <w:rPr>
          <w:rFonts w:cs="Monotype Corsiva" w:ascii="Monotype Corsiva" w:hAnsi="Monotype Corsiva"/>
          <w:bCs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Cs/>
          <w:sz w:val="32"/>
          <w:szCs w:val="29"/>
          <w:lang w:val="en-US" w:eastAsia="en-US"/>
        </w:rPr>
      </w:pPr>
      <w:r>
        <w:rPr>
          <w:rFonts w:cs="Monotype Corsiva" w:ascii="Monotype Corsiva" w:hAnsi="Monotype Corsiva"/>
          <w:bCs/>
          <w:sz w:val="32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65405</wp:posOffset>
                </wp:positionV>
                <wp:extent cx="3377565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Heights of Asia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Attendants will sauté to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House stir-fry with chicken and oriental vege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Cold sesame noodles garnished with toasted sesame see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Assorted steamed dumplings in bamboo steamer bask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With Szechwan soy glaze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**Artistically displayed platters of sushi rolls are also available for $5.00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26pt;mso-wrap-distance-left:9.05pt;mso-wrap-distance-right:9.05pt;mso-wrap-distance-top:0pt;mso-wrap-distance-bottom:0pt;margin-top:5.1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Heights of Asia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Attendants will sauté to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House stir-fry with chicken and oriental veget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Cold sesame noodles garnished with toasted sesame see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Assorted steamed dumplings in bamboo steamer bask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With Szechwan soy glaze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**Artistically displayed platters of sushi rolls are also available for $5.00 per pers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65405</wp:posOffset>
                </wp:positionV>
                <wp:extent cx="25146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Southern Barbecue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Braised Beef Brisket Carved to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Pulled Pork with mini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Texas Lollipops with Cajun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Homemade Cole 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Basket of Fresh Baked Corn 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5.1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Southern Barbecue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Braised Beef Brisket Carved to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Pulled Pork with mini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Texas Lollipops with Cajun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Homemade Cole S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Basket of Fresh Baked Corn Brea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onotype Corsiva" w:hAnsi="Monotype Corsiva" w:cs="Monotype Corsiva"/>
          <w:bCs/>
          <w:sz w:val="29"/>
          <w:szCs w:val="29"/>
        </w:rPr>
      </w:pPr>
      <w:r>
        <w:rPr>
          <w:rFonts w:cs="Monotype Corsiva" w:ascii="Monotype Corsiva" w:hAnsi="Monotype Corsiva"/>
          <w:bCs/>
          <w:sz w:val="29"/>
          <w:szCs w:val="29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300990</wp:posOffset>
                </wp:positionV>
                <wp:extent cx="560070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The Pizza 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Assorted Flat Bread Pizza’s and Calz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Accompanied by Parsley, Red Pepper, Parmesan Cheese, Gar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Silver Chafer of Homemade Baked Ziti with Ricotta and Mozzarella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7.65pt;mso-wrap-distance-left:9.05pt;mso-wrap-distance-right:9.05pt;mso-wrap-distance-top:0pt;mso-wrap-distance-bottom:0pt;margin-top:23.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The Pizza 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Assorted Flat Bread Pizza’s and Calz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Accompanied by Parsley, Red Pepper, Parmesan Cheese, Garl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Silver Chafer of Homemade Baked Ziti with Ricotta and Mozzarella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>These Stations are available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>At an additional cost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The Nyack Seaport can customize all stations to meet you needs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>These Stations are available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>As enhancements to your package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35255</wp:posOffset>
                </wp:positionV>
                <wp:extent cx="2857500" cy="2057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40"/>
                                <w:szCs w:val="40"/>
                              </w:rPr>
                              <w:t>Sushi Station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Sushi artistically prepared by an authentic Japanese chef. 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Station includes a variety of tuna, crab, salmon, and maki rolls.  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Frizzled pickled ginger, wasabi and soy sauc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Attendant Fee:  $250.00, plus $12.50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inimum of 100 gue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~OR~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rtistically displayed platters of sushi rolls are also available for $5.00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0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sz w:val="40"/>
                          <w:szCs w:val="40"/>
                        </w:rPr>
                        <w:t>Sushi Station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Sushi artistically prepared by an authentic Japanese chef. 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Station includes a variety of tuna, crab, salmon, and maki rolls.  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Frizzled pickled ginger, wasabi and soy sauc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Attendant Fee:  $250.00, plus $12.50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inimum of 100 gue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  <w:t>~OR~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Artistically displayed platters of sushi rolls are also available for $5.00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5080</wp:posOffset>
                </wp:positionV>
                <wp:extent cx="2794635" cy="16878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Seafood Extravaganza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A draped table will be adorned with an Ice Boat with bright green blanched seaweed. An array of seafood will adorn the table: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mon Poached Jumbo Shrimp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cktail Crab Cla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Hand shucked clams and oysters on the half shell with port wine mignonette sauce</w:t>
                            </w:r>
                          </w:p>
                          <w:p>
                            <w:pPr>
                              <w:pStyle w:val="WP9Body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Icy seafood salad with scallops, shrimp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and calamari with lemon caper vinaigrette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iCs/>
                                <w:szCs w:val="24"/>
                              </w:rPr>
                              <w:t>Traditional Cocktail Sauce and Lemon Wedges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$12.50 per person…Ice Boat $17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2.9pt;mso-wrap-distance-left:9.05pt;mso-wrap-distance-right:9.05pt;mso-wrap-distance-top:0pt;mso-wrap-distance-bottom:0pt;margin-top:0.4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Seafood Extravaganza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A draped table will be adorned with an Ice Boat with bright green blanched seaweed. An array of seafood will adorn the table:  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mon Poached Jumbo Shrimp 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cktail Crab Cla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Hand shucked clams and oysters on the half shell with port wine mignonette sauce</w:t>
                      </w:r>
                    </w:p>
                    <w:p>
                      <w:pPr>
                        <w:pStyle w:val="WP9BodyText"/>
                        <w:numPr>
                          <w:ilvl w:val="0"/>
                          <w:numId w:val="0"/>
                        </w:numPr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outlineLvl w:val="0"/>
                        <w:rPr/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Icy seafood salad with scallops, shrimp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and calamari with lemon caper vinaigrette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i/>
                          <w:iCs/>
                          <w:szCs w:val="24"/>
                        </w:rPr>
                        <w:t>Traditional Cocktail Sauce and Lemon Wedges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Cs w:val="24"/>
                        </w:rPr>
                        <w:t>$12.50 per person…Ice Boat $175.0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665</wp:posOffset>
                </wp:positionH>
                <wp:positionV relativeFrom="paragraph">
                  <wp:posOffset>69850</wp:posOffset>
                </wp:positionV>
                <wp:extent cx="3429000" cy="1685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40"/>
                                <w:szCs w:val="40"/>
                              </w:rPr>
                              <w:t>Specialty Drink Stations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 w:val="false"/>
                                <w:iCs w:val="false"/>
                                <w:szCs w:val="24"/>
                              </w:rPr>
                              <w:t>Let our skilled Mixologists prepare a variety of Martinis for your gue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Choi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rtini Bar, Mojito’s or Specialty Drinks of Ch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  <w:t>$7.50 per person plus $75.00 Attendant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7pt;mso-wrap-distance-left:9.05pt;mso-wrap-distance-right:9.05pt;mso-wrap-distance-top:0pt;mso-wrap-distance-bottom:0pt;margin-top:5.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sz w:val="40"/>
                          <w:szCs w:val="40"/>
                        </w:rPr>
                        <w:t>Specialty Drink Stations</w:t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b/>
                          <w:b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 w:val="false"/>
                          <w:iCs w:val="false"/>
                          <w:szCs w:val="24"/>
                        </w:rPr>
                        <w:t>Let our skilled Mixologists prepare a variety of Martinis for your gue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Choic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Martini Bar, Mojito’s or Specialty Drinks of Cho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  <w:t>$7.50 per person plus $75.00 Attendant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3086100" cy="148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Wine and Cheese Station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Our Chef’s Sampler of Imported and Domestic Artisan Cheeses accompanied by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Homemade Crostinis, Spiced Nuts, Olives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And Distinctive Wines 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$5.00 per g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Wine and Cheese Station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Our Chef’s Sampler of Imported and Domestic Artisan Cheeses accompanied by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Homemade Crostinis, Spiced Nuts, Olives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 xml:space="preserve">And Distinctive Wines 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$5.00 per g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iano Player--$175.00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iCs/>
          <w:sz w:val="56"/>
          <w:szCs w:val="56"/>
          <w:u w:val="none"/>
        </w:rPr>
      </w:pPr>
      <w:r>
        <w:rPr>
          <w:rFonts w:cs="Monotype Corsiva" w:ascii="Monotype Corsiva" w:hAnsi="Monotype Corsiva"/>
          <w:iCs/>
          <w:sz w:val="56"/>
          <w:szCs w:val="56"/>
          <w:u w:val="none"/>
        </w:rPr>
        <w:t>The Grand Reception</w:t>
      </w:r>
    </w:p>
    <w:p>
      <w:pPr>
        <w:pStyle w:val="Heading1"/>
        <w:rPr>
          <w:rFonts w:ascii="Monotype Corsiva" w:hAnsi="Monotype Corsiva" w:cs="Monotype Corsiva"/>
          <w:iCs/>
          <w:sz w:val="40"/>
          <w:szCs w:val="40"/>
          <w:u w:val="none"/>
        </w:rPr>
      </w:pPr>
      <w:r>
        <w:rPr>
          <w:rFonts w:cs="Monotype Corsiva" w:ascii="Monotype Corsiva" w:hAnsi="Monotype Corsiva"/>
          <w:iCs/>
          <w:sz w:val="40"/>
          <w:szCs w:val="40"/>
          <w:u w:val="none"/>
        </w:rPr>
        <w:t>First Course Selections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32"/>
          <w:szCs w:val="32"/>
        </w:rPr>
      </w:pPr>
      <w:r>
        <w:rPr>
          <w:rFonts w:cs="Monotype Corsiva" w:ascii="Monotype Corsiva" w:hAnsi="Monotype Corsiva"/>
          <w:iCs/>
          <w:sz w:val="32"/>
          <w:szCs w:val="32"/>
        </w:rPr>
        <w:t>Select One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16"/>
          <w:szCs w:val="16"/>
        </w:rPr>
      </w:pPr>
      <w:r>
        <w:rPr>
          <w:rFonts w:cs="Monotype Corsiva" w:ascii="Monotype Corsiva" w:hAnsi="Monotype Corsiva"/>
          <w:iCs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146050</wp:posOffset>
                </wp:positionV>
                <wp:extent cx="2011680" cy="841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Savory Artichoke &amp; Mascarpone Cheese Crepe</w:t>
                            </w:r>
                          </w:p>
                          <w:p>
                            <w:pPr>
                              <w:pStyle w:val="WP9Body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outlineLvl w:val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Served atop mixed green lettuces with a vinaigrette 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25pt;mso-wrap-distance-left:9.05pt;mso-wrap-distance-right:9.05pt;mso-wrap-distance-top:0pt;mso-wrap-distance-bottom:0pt;margin-top:11.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Savory Artichoke &amp; Mascarpone Cheese Crepe</w:t>
                      </w:r>
                    </w:p>
                    <w:p>
                      <w:pPr>
                        <w:pStyle w:val="WP9BodyText"/>
                        <w:numPr>
                          <w:ilvl w:val="0"/>
                          <w:numId w:val="0"/>
                        </w:numPr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outlineLvl w:val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Served atop mixed green lettuces with a vinaigrette dressing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46050</wp:posOffset>
                </wp:positionV>
                <wp:extent cx="2171700" cy="9023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Goat Cheese Ga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Served over field gre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Garnished with tomato-herb 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05pt;mso-wrap-distance-left:9.05pt;mso-wrap-distance-right:9.05pt;mso-wrap-distance-top:0pt;mso-wrap-distance-bottom:0pt;margin-top:11.5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Goat Cheese Gat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Served over field gree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Garnished with tomato-herb vinaigret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133985</wp:posOffset>
                </wp:positionV>
                <wp:extent cx="2171700" cy="1028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aport Salad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Served with Toasted Walnuts,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Oven dried Cranberries, 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Feta Cheese or Crumbled Blue Cheese and Balsamic 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.5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aport Salad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Served with Toasted Walnuts,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Oven dried Cranberries, 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Feta Cheese or Crumbled Blue Cheese and Balsamic Vinaigret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04140</wp:posOffset>
                </wp:positionV>
                <wp:extent cx="2057400" cy="9753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Vegetable Anglono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Striped Pasta stuffed with roasted vegetables and served in a Cognac Cream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6.8pt;mso-wrap-distance-left:9.05pt;mso-wrap-distance-right:9.05pt;mso-wrap-distance-top:0pt;mso-wrap-distance-bottom:0pt;margin-top:8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Vegetable Anglono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Striped Pasta stuffed with roasted vegetables and served in a Cognac Cream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04140</wp:posOffset>
                </wp:positionV>
                <wp:extent cx="2040255" cy="9753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uffed Ravioli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Choice of 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Spinach, Wild Mushroom, or Shrimp Stuffed Ravioli 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In a garlic cream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76.8pt;mso-wrap-distance-left:9.05pt;mso-wrap-distance-right:9.05pt;mso-wrap-distance-top:0pt;mso-wrap-distance-bottom:0pt;margin-top:8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tuffed Ravioli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Choice of 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Spinach, Wild Mushroom, or Shrimp Stuffed Ravioli 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In a garlic cream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104775</wp:posOffset>
                </wp:positionV>
                <wp:extent cx="1828800" cy="914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ecchiette ala Porc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Pasta circles tossed with sausage, peas, and a porcini mushroom cream s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recchiette ala Porc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Pasta circles tossed with sausage, peas, and a porcini mushroom cream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135890</wp:posOffset>
                </wp:positionV>
                <wp:extent cx="2171700" cy="1028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Capellini Caes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Lemon Poached Jumbo Shrimp served on a bed of cool angel hair pasta, crisp romaine lettuce and a Caesar dres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.7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Capellini Caesa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Lemon Poached Jumbo Shrimp served on a bed of cool angel hair pasta, crisp romaine lettuce and a Caesar dressing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111760</wp:posOffset>
                </wp:positionV>
                <wp:extent cx="2286000" cy="10699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4"/>
                              </w:rPr>
                              <w:t>Volavant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Towering Pastry Shell filled with your choice of a Mélange of Mushrooms, Vegetables, or Seafood 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With a creamy garlic sauce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25pt;mso-wrap-distance-left:9.05pt;mso-wrap-distance-right:9.05pt;mso-wrap-distance-top:0pt;mso-wrap-distance-bottom:0pt;margin-top:8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4"/>
                        </w:rPr>
                        <w:t>Volavant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Towering Pastry Shell filled with your choice of a Mélange of Mushrooms, Vegetables, or Seafood 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With a creamy garlic sauce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9525</wp:posOffset>
                </wp:positionV>
                <wp:extent cx="2040255" cy="1028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Grilled Portobello Mush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Served atop Baby Sp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Grape Tomatoes, Red Onion, Shaved Asia go and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Balsamic vinaigr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81pt;mso-wrap-distance-left:9.05pt;mso-wrap-distance-right:9.05pt;mso-wrap-distance-top:0pt;mso-wrap-distance-bottom:0pt;margin-top:0.7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Grilled Portobello Mush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Served atop Baby Sp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Grape Tomatoes, Red Onion, Shaved Asia go and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Balsamic vinaig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81915</wp:posOffset>
                </wp:positionV>
                <wp:extent cx="2171700" cy="8001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Fresh Mozzar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Tomatoes and Roasted Pep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With a Balsamic Glaze </w:t>
                            </w:r>
                          </w:p>
                          <w:p>
                            <w:pPr>
                              <w:pStyle w:val="WP9BodyText"/>
                              <w:rPr>
                                <w:rFonts w:ascii="Monotype Corsiva" w:hAnsi="Monotype Corsiva" w:cs="Monotype Corsiv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.4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Fresh Mozzare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Tomatoes and Roasted Pep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With a Balsamic Glaze </w:t>
                      </w:r>
                    </w:p>
                    <w:p>
                      <w:pPr>
                        <w:pStyle w:val="WP9BodyText"/>
                        <w:rPr>
                          <w:rFonts w:ascii="Monotype Corsiva" w:hAnsi="Monotype Corsiva" w:cs="Monotype Corsiv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iCs/>
          <w:sz w:val="40"/>
          <w:szCs w:val="36"/>
          <w:u w:val="none"/>
        </w:rPr>
      </w:pPr>
      <w:r>
        <w:rPr>
          <w:rFonts w:cs="Monotype Corsiva" w:ascii="Monotype Corsiva" w:hAnsi="Monotype Corsiva"/>
          <w:iCs/>
          <w:sz w:val="40"/>
          <w:szCs w:val="36"/>
          <w:u w:val="none"/>
        </w:rPr>
        <w:t>Second Course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  <w:u w:val="none"/>
        </w:rPr>
        <w:t>Salad or Intermezzo Course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Select 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Mixed Baby Green Lettuc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With oven-dried cranberries, topped with cider vinaigrette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 xml:space="preserve">Traditional Caesar sala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ith croutons and Parmesan cheese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Sorbet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mon or Mango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ith a Splash of Champagne and Fresh Mint</w:t>
      </w:r>
    </w:p>
    <w:p>
      <w:pPr>
        <w:pStyle w:val="Heading1"/>
        <w:rPr>
          <w:rFonts w:ascii="Monotype Corsiva" w:hAnsi="Monotype Corsiva" w:cs="Monotype Corsiva"/>
          <w:iCs/>
          <w:sz w:val="40"/>
          <w:szCs w:val="36"/>
          <w:u w:val="none"/>
        </w:rPr>
      </w:pPr>
      <w:r>
        <w:rPr>
          <w:rFonts w:cs="Monotype Corsiva" w:ascii="Monotype Corsiva" w:hAnsi="Monotype Corsiva"/>
          <w:iCs/>
          <w:sz w:val="40"/>
          <w:szCs w:val="36"/>
          <w:u w:val="none"/>
        </w:rPr>
      </w:r>
    </w:p>
    <w:p>
      <w:pPr>
        <w:pStyle w:val="Normal"/>
        <w:rPr>
          <w:rFonts w:ascii="Monotype Corsiva" w:hAnsi="Monotype Corsiva" w:cs="Monotype Corsiva"/>
          <w:iCs/>
          <w:sz w:val="40"/>
          <w:szCs w:val="36"/>
          <w:u w:val="none"/>
        </w:rPr>
      </w:pPr>
      <w:r>
        <w:rPr>
          <w:rFonts w:cs="Monotype Corsiva" w:ascii="Monotype Corsiva" w:hAnsi="Monotype Corsiva"/>
          <w:iCs/>
          <w:sz w:val="40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cs="Monotype Corsiva"/>
          <w:bCs w:val="false"/>
          <w:iCs/>
          <w:sz w:val="36"/>
          <w:szCs w:val="36"/>
          <w:u w:val="none"/>
        </w:rPr>
      </w:pPr>
      <w:r>
        <w:rPr>
          <w:rFonts w:cs="Monotype Corsiva" w:ascii="Monotype Corsiva" w:hAnsi="Monotype Corsiva"/>
          <w:iCs/>
          <w:sz w:val="40"/>
          <w:szCs w:val="36"/>
          <w:u w:val="none"/>
        </w:rPr>
        <w:t>Main Course Selections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Please select one from each category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Poultry Selections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iCs/>
          <w:sz w:val="16"/>
          <w:szCs w:val="16"/>
        </w:rPr>
      </w:pPr>
      <w:r>
        <w:rPr>
          <w:rFonts w:cs="Monotype Corsiva" w:ascii="Monotype Corsiva" w:hAnsi="Monotype Corsiva"/>
          <w:b w:val="false"/>
          <w:bCs w:val="false"/>
          <w:iCs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5080</wp:posOffset>
                </wp:positionV>
                <wp:extent cx="2628900" cy="10287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Nyack Seaport Chick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French Breast of Chick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Filled with boursin cheese and spina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With a Sherry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Nyack Seaport Chick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French Breast of Chick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Filled with boursin cheese and spinach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With a Sherry Tomato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5080</wp:posOffset>
                </wp:positionV>
                <wp:extent cx="2286000" cy="1028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  <w:t>Pastry Wrapped Chick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 xml:space="preserve">Apple and Herb filled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Boneless Breast of Chick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With a lush champagne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.4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  <w:t>Pastry Wrapped Chick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 xml:space="preserve">Apple and Herb filled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Boneless Breast of Chick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With a lush champagne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8255</wp:posOffset>
                </wp:positionV>
                <wp:extent cx="2286000" cy="8001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z w:val="28"/>
                                <w:szCs w:val="28"/>
                              </w:rPr>
                              <w:t>Chicken Roulad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 xml:space="preserve">Filled with Spinach and Artichokes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With a Sherry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0.6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sz w:val="28"/>
                          <w:szCs w:val="28"/>
                        </w:rPr>
                        <w:t>Chicken Roulad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 xml:space="preserve">Filled with Spinach and Artichokes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With a Sherry Tomato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8255</wp:posOffset>
                </wp:positionV>
                <wp:extent cx="2628900" cy="1028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z w:val="28"/>
                                <w:szCs w:val="28"/>
                              </w:rPr>
                              <w:t>French Breasts of Chick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Filled with your choice o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 xml:space="preserve">Cous Cous or Mushroom Duxell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Shitake Mushroom Pan Grav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.6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sz w:val="28"/>
                          <w:szCs w:val="28"/>
                        </w:rPr>
                        <w:t>French Breasts of Chick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Filled with your choice of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 xml:space="preserve">Cous Cous or Mushroom Duxell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Shitake Mushroom Pan Grav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ef Selections</w:t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67945</wp:posOffset>
                </wp:positionV>
                <wp:extent cx="2400300" cy="6445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Fire Grilled New York Strip Steak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Merlot Demi G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75pt;mso-wrap-distance-left:9.05pt;mso-wrap-distance-right:9.05pt;mso-wrap-distance-top:0pt;mso-wrap-distance-bottom:0pt;margin-top:5.3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Fire Grilled New York Strip Steak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Merlot Demi Gla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935</wp:posOffset>
                </wp:positionH>
                <wp:positionV relativeFrom="paragraph">
                  <wp:posOffset>67945</wp:posOffset>
                </wp:positionV>
                <wp:extent cx="2400300" cy="6445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Herb Rubbed Prime Rib of Beef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Savory Au j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75pt;mso-wrap-distance-left:9.05pt;mso-wrap-distance-right:9.05pt;mso-wrap-distance-top:0pt;mso-wrap-distance-bottom:0pt;margin-top:5.3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Herb Rubbed Prime Rib of Beef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Savory Au ju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69850</wp:posOffset>
                </wp:positionV>
                <wp:extent cx="2400300" cy="6445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Medallions of Shell Steak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Wild Mushroom Pan G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75pt;mso-wrap-distance-left:9.05pt;mso-wrap-distance-right:9.05pt;mso-wrap-distance-top:0pt;mso-wrap-distance-bottom:0pt;margin-top:5.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Medallions of Shell Steak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Wild Mushroom Pan Grav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</wp:posOffset>
                </wp:positionH>
                <wp:positionV relativeFrom="paragraph">
                  <wp:posOffset>69850</wp:posOffset>
                </wp:positionV>
                <wp:extent cx="2400300" cy="6445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Fire Grilled Rib Eye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Crispy Onions</w:t>
                            </w:r>
                          </w:p>
                          <w:p>
                            <w:pPr>
                              <w:pStyle w:val="WP9BodyText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Brandy Peppercorn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75pt;mso-wrap-distance-left:9.05pt;mso-wrap-distance-right:9.05pt;mso-wrap-distance-top:0pt;mso-wrap-distance-bottom:0pt;margin-top:5.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Fire Grilled Rib Eye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Crispy Onions</w:t>
                      </w:r>
                    </w:p>
                    <w:p>
                      <w:pPr>
                        <w:pStyle w:val="WP9BodyText"/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Brandy Peppercorn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eafood Selections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187325</wp:posOffset>
                </wp:positionV>
                <wp:extent cx="2400300" cy="6445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Horseradish Crusted Tilapi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Lemon Buerr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75pt;mso-wrap-distance-left:9.05pt;mso-wrap-distance-right:9.05pt;mso-wrap-distance-top:0pt;mso-wrap-distance-bottom:0pt;margin-top:14.7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Horseradish Crusted Tilapi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Lemon Buerre Blanc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187325</wp:posOffset>
                </wp:positionV>
                <wp:extent cx="2400300" cy="6445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Herb Crusted Tilap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Garlic Wine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75pt;mso-wrap-distance-left:9.05pt;mso-wrap-distance-right:9.05pt;mso-wrap-distance-top:0pt;mso-wrap-distance-bottom:0pt;margin-top:14.7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Herb Crusted Tilapi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Garlic Wine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74930</wp:posOffset>
                </wp:positionV>
                <wp:extent cx="2400300" cy="8001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Red Snapper Provenc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Filet of Snapper topped wit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 xml:space="preserve">Black Olives, Tomatoes and Caper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In a Garlic Wine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.9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Red Snapper Provenc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Filet of Snapper topped wit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 xml:space="preserve">Black Olives, Tomatoes and Capers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In a Garlic Wine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189230</wp:posOffset>
                </wp:positionV>
                <wp:extent cx="2400300" cy="6445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Filet of Salm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Cs w:val="24"/>
                              </w:rPr>
                              <w:t>Creamy Lemon Dill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75pt;mso-wrap-distance-left:9.05pt;mso-wrap-distance-right:9.05pt;mso-wrap-distance-top:0pt;mso-wrap-distance-bottom:0pt;margin-top:14.9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Filet of Salm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Cs w:val="24"/>
                        </w:rPr>
                        <w:t>Creamy Lemon Dill Sau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16"/>
          <w:szCs w:val="16"/>
        </w:rPr>
      </w:pPr>
      <w:r>
        <w:rPr>
          <w:rFonts w:cs="Monotype Corsiva" w:ascii="Monotype Corsiva" w:hAnsi="Monotype Corsiva"/>
          <w:bCs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16"/>
          <w:szCs w:val="16"/>
        </w:rPr>
      </w:pPr>
      <w:r>
        <w:rPr>
          <w:rFonts w:cs="Monotype Corsiva" w:ascii="Monotype Corsiva" w:hAnsi="Monotype Corsiva"/>
          <w:bCs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16"/>
          <w:szCs w:val="16"/>
        </w:rPr>
      </w:pPr>
      <w:r>
        <w:rPr>
          <w:rFonts w:cs="Monotype Corsiva" w:ascii="Monotype Corsiva" w:hAnsi="Monotype Corsiva"/>
          <w:bCs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Additional Fish Selections are determined based on Seasonal Availabil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Cs w:val="24"/>
        </w:rPr>
        <w:t>Vegetarian Entrees are always Available upon Request at No Additional Co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All Entrees are served your choice of Vegetable and Star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48"/>
          <w:szCs w:val="48"/>
          <w:u w:val="none"/>
        </w:rPr>
      </w:pPr>
      <w:r>
        <w:rPr>
          <w:rFonts w:cs="Monotype Corsiva" w:ascii="Monotype Corsiva" w:hAnsi="Monotype Corsiva"/>
          <w:sz w:val="48"/>
          <w:szCs w:val="48"/>
          <w:u w:val="none"/>
        </w:rPr>
        <w:t xml:space="preserve">Our Dessert Symphony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A plate including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wo Sweet Dessert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offee and Tea Service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weet Enhancemen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niature Sweets and Homemade Cookies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$25 per tab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talian Pastries and Cookies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$35 per tab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Fresh Fruit Platters 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$25 per table</w:t>
      </w:r>
    </w:p>
    <w:p>
      <w:pPr>
        <w:pStyle w:val="Normal"/>
        <w:jc w:val="center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Espresso &amp; Cappuccino Bar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Cs w:val="24"/>
        </w:rPr>
        <w:t>$7.00 per person (</w:t>
      </w:r>
      <w:r>
        <w:rPr>
          <w:rFonts w:cs="Monotype Corsiva" w:ascii="Monotype Corsiva" w:hAnsi="Monotype Corsiva"/>
          <w:i/>
          <w:iCs/>
          <w:szCs w:val="24"/>
        </w:rPr>
        <w:t>minimum 100 people</w:t>
      </w:r>
      <w:r>
        <w:rPr>
          <w:rFonts w:cs="Monotype Corsiva" w:ascii="Monotype Corsiva" w:hAnsi="Monotype Corsiva"/>
          <w:szCs w:val="24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Viennese Dessert Display 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$15.00 per person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Cs w:val="24"/>
        </w:rPr>
        <w:t>(</w:t>
      </w:r>
      <w:r>
        <w:rPr>
          <w:rFonts w:cs="Monotype Corsiva" w:ascii="Monotype Corsiva" w:hAnsi="Monotype Corsiva"/>
          <w:i/>
          <w:iCs/>
          <w:szCs w:val="24"/>
        </w:rPr>
        <w:t>Includes 1-hour extension with open bar</w:t>
      </w:r>
      <w:r>
        <w:rPr>
          <w:rFonts w:cs="Monotype Corsiva" w:ascii="Monotype Corsiva" w:hAnsi="Monotype Corsiva"/>
          <w:szCs w:val="24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$7.50 per perso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Cs w:val="24"/>
        </w:rPr>
        <w:t>(</w:t>
      </w:r>
      <w:r>
        <w:rPr>
          <w:rFonts w:cs="Monotype Corsiva" w:ascii="Monotype Corsiva" w:hAnsi="Monotype Corsiva"/>
          <w:i/>
          <w:iCs/>
          <w:szCs w:val="24"/>
        </w:rPr>
        <w:t>Without 1-hour extension</w:t>
      </w:r>
      <w:r>
        <w:rPr>
          <w:rFonts w:cs="Monotype Corsiva" w:ascii="Monotype Corsiva" w:hAnsi="Monotype Corsiva"/>
          <w:szCs w:val="24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"/>
          <w:szCs w:val="4"/>
        </w:rPr>
      </w:pPr>
      <w:r>
        <w:rPr>
          <w:rFonts w:cs="Monotype Corsiva" w:ascii="Monotype Corsiva" w:hAnsi="Monotype Corsiva"/>
          <w:b/>
          <w:bCs/>
          <w:sz w:val="4"/>
          <w:szCs w:val="4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andy Table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Assorted Sweets and Treats with personalized containers for your guests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$10.00 per person</w:t>
      </w:r>
    </w:p>
    <w:p>
      <w:pPr>
        <w:pStyle w:val="Heading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Beverage Selections</w:t>
      </w:r>
    </w:p>
    <w:p>
      <w:pPr>
        <w:pStyle w:val="Subtitle"/>
        <w:rPr>
          <w:sz w:val="34"/>
          <w:szCs w:val="34"/>
        </w:rPr>
      </w:pPr>
      <w:r>
        <w:rPr>
          <w:sz w:val="34"/>
          <w:szCs w:val="34"/>
        </w:rPr>
        <w:t>Premium Brand B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eastAsia="Monotype Corsiva" w:cs="Monotype Corsiva" w:ascii="Monotype Corsiva" w:hAnsi="Monotype Corsiva"/>
          <w:b/>
          <w:szCs w:val="24"/>
        </w:rPr>
        <w:t xml:space="preserve"> </w:t>
      </w:r>
      <w:r>
        <w:rPr>
          <w:rFonts w:cs="Monotype Corsiva" w:ascii="Monotype Corsiva" w:hAnsi="Monotype Corsiva"/>
          <w:b/>
          <w:szCs w:val="24"/>
        </w:rPr>
        <w:t>Vodka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Stolichnaya Vodka, Absolute Vodka, Smirnoff, 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Raspberry, Vanilla, Orange, Citrus Flavored Vodk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Rum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Bacardi, Castillo Silver, Spiced Rum, Coconut R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Other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Seagram’s 7, Irish whiskey, Beefeater, Tangueray, Dewar’s, 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Jack Daniels, Jim Beam, John Barr Red &amp; Black Label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</w:t>
      </w:r>
      <w:r>
        <w:rPr>
          <w:rFonts w:cs="Monotype Corsiva" w:ascii="Monotype Corsiva" w:hAnsi="Monotype Corsiva"/>
          <w:szCs w:val="24"/>
        </w:rPr>
        <w:t>White and Gold Mexican Tequila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Variety of Cordials and Mixing Liquors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                         </w:t>
      </w:r>
      <w:r>
        <w:rPr>
          <w:rFonts w:cs="Monotype Corsiva" w:ascii="Monotype Corsiva" w:hAnsi="Monotype Corsiva"/>
          <w:szCs w:val="24"/>
        </w:rPr>
        <w:t>Imported and Domestic Beers, Soft Drinks, Assorted Juices and Mixer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bernet, Chardonnay, Pinot Grigio and White Zinfandel</w:t>
      </w:r>
    </w:p>
    <w:p>
      <w:pPr>
        <w:pStyle w:val="Normal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  <w:t>*You may also upgrade your open bar selection to an Ultra Premium Open Bar for your event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Additional Enhancemen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Specialty Linen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The Nyack Seaport can assist you in selecting specialty linens to accent your ev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Time Extension: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alf Hour Extension $5.00 per pers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ne Hour Extension $10.00 per pers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ime extensions are at the discretion of management or Maitre D’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arges are based on final guest count regardless of remaining guest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Vendor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$45.00 per vendo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Billing Information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ll prices are subject to a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2% Event Production Fee and Prevailing NYS Sales Tax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Head Waiter and Maitre D Fees are not Included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deposit of 10% or a minimum of $1000.00 will reserve your dat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% of your total will be due one-month prio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inal payment and final guest count are due ten days prior to event</w:t>
      </w:r>
      <w:r>
        <w:rPr>
          <w:rStyle w:val="FootnoteCharacters"/>
          <w:rStyle w:val="FootnoteAnchor"/>
          <w:rFonts w:cs="Monotype Corsiva" w:ascii="Monotype Corsiva" w:hAnsi="Monotype Corsiva"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e accept Cash and Personal Check</w:t>
      </w:r>
    </w:p>
    <w:p>
      <w:pPr>
        <w:pStyle w:val="Heading5"/>
        <w:rPr/>
      </w:pPr>
      <w:r>
        <w:rPr/>
        <w:t>Credit Card Payments are subject to handling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85725</wp:posOffset>
                </wp:positionV>
                <wp:extent cx="5829300" cy="3949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1pt;mso-wrap-distance-left:9.05pt;mso-wrap-distance-right:9.05pt;mso-wrap-distance-top:0pt;mso-wrap-distance-bottom:0pt;margin-top:6.7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5825</wp:posOffset>
                </wp:positionH>
                <wp:positionV relativeFrom="paragraph">
                  <wp:posOffset>93980</wp:posOffset>
                </wp:positionV>
                <wp:extent cx="7086600" cy="11239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8.5pt;mso-wrap-distance-left:9.05pt;mso-wrap-distance-right:9.05pt;mso-wrap-distance-top:0pt;mso-wrap-distance-bottom:0pt;margin-top:7.4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Std 31 B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0</w:t>
      </w:r>
      <w:r>
        <w:rPr/>
        <w:t>1/21/1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Monotype Corsiva" w:hAnsi="Monotype Corsiva" w:cs="Monotype Corsiva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</w:rPr>
  </w:style>
  <w:style w:type="paragraph" w:styleId="BodyTextIndent2">
    <w:name w:val="Body Text Indent 2"/>
    <w:basedOn w:val="Normal"/>
    <w:qFormat/>
    <w:pPr>
      <w:ind w:firstLine="60"/>
      <w:jc w:val="center"/>
    </w:pPr>
    <w:rPr/>
  </w:style>
  <w:style w:type="paragraph" w:styleId="BodyTextIndent3">
    <w:name w:val="Body Text Indent 3"/>
    <w:basedOn w:val="Normal"/>
    <w:qFormat/>
    <w:pPr>
      <w:ind w:left="72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32:00Z</dcterms:created>
  <dc:creator>WS25</dc:creator>
  <dc:description/>
  <cp:keywords/>
  <dc:language>en-US</dc:language>
  <cp:lastModifiedBy>VRubino</cp:lastModifiedBy>
  <cp:lastPrinted>2014-05-15T14:46:00Z</cp:lastPrinted>
  <dcterms:modified xsi:type="dcterms:W3CDTF">2019-02-22T00:32:00Z</dcterms:modified>
  <cp:revision>2</cp:revision>
  <dc:subject/>
  <dc:title>NEW MARKETING IN PROGRESS:   SURFING THE WEB AS A POTENTIAL BRIDE</dc:title>
</cp:coreProperties>
</file>