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920" w:leader="none"/>
        </w:tabs>
        <w:rPr>
          <w:i/>
          <w:i/>
          <w:iCs/>
          <w:caps w:val="false"/>
          <w:smallCaps w:val="false"/>
          <w:sz w:val="36"/>
        </w:rPr>
      </w:pPr>
      <w:r>
        <w:rPr/>
        <w:object w:dxaOrig="1048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75pt;height:104.75pt" filled="f" o:ole="">
            <v:imagedata r:id="rId3" o:title=""/>
          </v:shape>
          <o:OLEObject Type="Embed" ProgID="" ShapeID="ole_rId2" DrawAspect="Content" ObjectID="_1962724066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The Lunche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>Upon Guest Arriva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Cs w:val="24"/>
        </w:rPr>
      </w:pPr>
      <w:r>
        <w:rPr>
          <w:rFonts w:cs="Monotype Corsiva" w:ascii="Monotype Corsiva" w:hAnsi="Monotype Corsiva"/>
          <w:b/>
          <w:bCs/>
          <w:iCs/>
          <w:szCs w:val="24"/>
        </w:rPr>
        <w:t>Displays of Imported and Domestic Cheeses with Toasted French brea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szCs w:val="24"/>
        </w:rPr>
      </w:pPr>
      <w:r>
        <w:rPr>
          <w:rFonts w:cs="Monotype Corsiva" w:ascii="Monotype Corsiva" w:hAnsi="Monotype Corsiva"/>
          <w:b/>
          <w:bCs/>
          <w:iCs/>
          <w:szCs w:val="24"/>
        </w:rPr>
        <w:t>Seasonal Fruit and Garden Vegetable Crudités with Dip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38100</wp:posOffset>
                </wp:positionV>
                <wp:extent cx="2980690" cy="471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1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The Sit-down Lun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rst Cours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Please select 1 salad for your guest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Mixed Baby Gree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Oven dried cranberries, candied waln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ider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Tender Field Gre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omatoes, Cucumber and Herbed Crout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alsamic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raditional Caesar Sala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oasted Croutons and Parmesan chee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in Cours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ice of Three Entre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elect One from Each Catego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oul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hicken Provencal ~ Chicken Marsa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icken Francaise ~ Chicken Sorren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Fis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Horseradish Crusted Tilap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ilet of Salmon with dill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Three Cheese Ravioli Pomodo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rrechiette with Chicken, Brocolli and Sundried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Penne ala Vod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arfalle Prima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ggplant Rollatini with Mari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an add beef for an additional $8/g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easonal Vegetables and Your Choice of Orzo Pila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Quinoa Rice Blend or Roasted Potatoes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1.5pt;mso-wrap-distance-left:9.05pt;mso-wrap-distance-right:9.05pt;mso-wrap-distance-top:0pt;mso-wrap-distance-bottom:0pt;margin-top: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The Sit-down Lun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rst Cours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Please select 1 salad for your guest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Mixed Baby Gree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Oven dried cranberries, candied waln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ider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Tender Field Gre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Tomatoes, Cucumber and Herbed Crout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Balsamic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Traditional Caesar Sala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Toasted Croutons and Parmesan chees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ain Course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oice of Three Entrees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Select One from Each Catego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oul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Chicken Provencal ~ Chicken Marsa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hicken Francaise ~ Chicken Sorren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Fis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Horseradish Crusted Tilap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Filet of Salmon with dill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Three Cheese Ravioli Pomodo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rrechiette with Chicken, Brocolli and Sundried Tomato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Penne ala Vod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Farfalle Prima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ggplant Rollatini with Marin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an add beef for an additional $8/gu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Seasonal Vegetables and Your Choice of Orzo Pilaf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Quinoa Rice Blend or Roasted Potatoes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38100</wp:posOffset>
                </wp:positionV>
                <wp:extent cx="2866390" cy="471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71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  <w:t>The Buffet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Assorted Breads with Butt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hoice of Two Salad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Mixed Baby Gree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ven dried cranberries, candied waln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ider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Tender Field Gre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omatoes, Cucumber and Herbed Crout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alsamic Vinaigr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Traditional Caesar Sala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oasted Croutons and Parmesan chees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in Course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oice of Three Entre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elect One from Each Catego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oul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hicken Provencal ~ Chicken Marsa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icken Francaise ~ Chicken Sorren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Fis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Horseradish Crusted Tilap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tuffed Filet of S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s-DO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s-DO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s-DO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DO"/>
                              </w:rPr>
                              <w:t>Three Cheese Ravioli Pomodora ~ Rigatoni Bolog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enne ala Vodka ~ Farfalle Prima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ggplant Rollatini with Mari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easonal Vegetables and Your Choice of Rice Pila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ild Rice or Roast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71.5pt;mso-wrap-distance-left:9.05pt;mso-wrap-distance-right:9.05pt;mso-wrap-distance-top:0pt;mso-wrap-distance-bottom:0pt;margin-top:3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2"/>
                          <w:szCs w:val="32"/>
                        </w:rPr>
                        <w:t>The Buffet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Assorted Breads with Butt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hoice of Two Salad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Mixed Baby Gree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Oven dried cranberries, candied waln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ider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Tender Field Gre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omatoes, Cucumber and Herbed Crout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Balsamic Vinaigr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Traditional Caesar Sala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oasted Croutons and Parmesan chees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ain Course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oice of Three Entrees</w:t>
                      </w:r>
                    </w:p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Select One from Each Catego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oult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Chicken Provencal ~ Chicken Marsa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hicken Francaise ~ Chicken Sorren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Fis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Horseradish Crusted Tilap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Stuffed Filet of S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es-DO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s-DO"/>
                        </w:rPr>
                        <w:t>P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es-DO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s-DO"/>
                        </w:rPr>
                        <w:t>Three Cheese Ravioli Pomodora ~ Rigatoni Bologn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enne ala Vodka ~ Farfalle Prima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ggplant Rollatini with Marin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Seasonal Vegetables and Your Choice of Rice Pila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ild Rice or Roast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18"/>
                        </w:rPr>
                      </w:pPr>
                      <w:r>
                        <w:rPr>
                          <w:i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essert</w:t>
      </w:r>
    </w:p>
    <w:p>
      <w:pPr>
        <w:pStyle w:val="Normal"/>
        <w:jc w:val="center"/>
        <w:rPr/>
      </w:pPr>
      <w:r>
        <w:rPr>
          <w:bCs/>
          <w:i/>
          <w:iCs/>
        </w:rPr>
        <w:t>Special Occasion Sheet Cake Baked and decorated to your specifications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Beverage</w:t>
      </w:r>
    </w:p>
    <w:p>
      <w:pPr>
        <w:pStyle w:val="Normal"/>
        <w:jc w:val="center"/>
        <w:rPr/>
      </w:pPr>
      <w:r>
        <w:rPr>
          <w:bCs/>
          <w:i/>
          <w:iCs/>
        </w:rPr>
        <w:t>Soft Drinks, Coffee and Tea Service</w:t>
      </w:r>
    </w:p>
    <w:p>
      <w:pPr>
        <w:pStyle w:val="Normal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all for Pricing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845.353.3200</w:t>
      </w:r>
    </w:p>
    <w:p>
      <w:pPr>
        <w:pStyle w:val="Normal"/>
        <w:jc w:val="center"/>
        <w:rPr/>
      </w:pPr>
      <w:r>
        <w:rPr>
          <w:i/>
          <w:iCs/>
          <w:sz w:val="20"/>
        </w:rPr>
        <w:t>Unlimited Mimosa's  and Wine Packages Available</w: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K Scri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K Script;Times New Roman" w:hAnsi="CK Script;Times New Roman" w:cs="CK Script;Times New Roman"/>
      <w:small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6:00Z</dcterms:created>
  <dc:creator>VRubino</dc:creator>
  <dc:description/>
  <cp:keywords/>
  <dc:language>en-US</dc:language>
  <cp:lastModifiedBy>VRubino</cp:lastModifiedBy>
  <cp:lastPrinted>2019-01-09T15:11:00Z</cp:lastPrinted>
  <dcterms:modified xsi:type="dcterms:W3CDTF">2019-02-22T00:46:00Z</dcterms:modified>
  <cp:revision>2</cp:revision>
  <dc:subject/>
  <dc:title>LENA’S</dc:title>
</cp:coreProperties>
</file>