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pPr>
      <w:r>
        <w:rPr>
          <w:rFonts w:ascii="Arial" w:hAnsi="Arial"/>
          <w:b/>
          <w:i/>
          <w:sz w:val="20"/>
          <w:u w:val="single"/>
        </w:rPr>
        <w:t>Doubles Strategy and Postion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The modern game of Doubles has changed dramtically maybe even more than game of singles.  I can remember when I first became a pro it was really easy.  Just get to the net as fast as you can, serve and get to the net, return and get to the net.  "Rush and crush" or "have a party at the net" were common phrases among tennis pros of that era.  We taught everyone to get to the net as fast as you can, hit the ball ball deep short or wherever.... your job was to get into the net.  of course even then heaven forbid if you ran into someone that could keep the ball low of even worse if they could lob.  Those neutralizing shots made life very miserable indeed.  Todays game is very different!  Back when the average rally shot was in the low 40 mph range it was fairly easy to volley anything that would come your way.  Today however with the average rally ball going almost twice this fast because of our racket technology, it is not as easy as just rushing and crushing.  In fact now with the new technolgy it could be called rush and watch the ball go over you or by you.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val="false"/>
          <w:sz w:val="20"/>
          <w:u w:val="single"/>
        </w:rPr>
        <w:t>The Three Spots</w:t>
      </w:r>
    </w:p>
    <w:p>
      <w:pPr>
        <w:pStyle w:val="Normal"/>
        <w:bidi w:val="0"/>
        <w:jc w:val="left"/>
        <w:rPr>
          <w:rFonts w:ascii="Arial" w:hAnsi="Arial"/>
          <w:b/>
          <w:b/>
          <w:i w:val="false"/>
          <w:i w:val="false"/>
          <w:sz w:val="20"/>
          <w:u w:val="single"/>
        </w:rPr>
      </w:pPr>
      <w:r>
        <w:rPr>
          <w:rFonts w:ascii="Arial" w:hAnsi="Arial"/>
          <w:b/>
          <w:i w:val="false"/>
          <w:sz w:val="20"/>
          <w:u w:val="single"/>
        </w:rPr>
      </w:r>
    </w:p>
    <w:p>
      <w:pPr>
        <w:pStyle w:val="Normal"/>
        <w:bidi w:val="0"/>
        <w:jc w:val="left"/>
        <w:rPr/>
      </w:pPr>
      <w:r>
        <w:rPr>
          <w:rFonts w:ascii="Arial" w:hAnsi="Arial"/>
          <w:b w:val="false"/>
          <w:i w:val="false"/>
          <w:sz w:val="20"/>
          <w:u w:val="none"/>
        </w:rPr>
        <w:t>In todays game there are three spots that you should postion yourself and ultimatley you are trying to get from one to the other.  One is three feet behind the baseline.  One is at the service line (modified net) and one is at the home base about 4 feet from the net.  Lets take a look at these different position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The Baseline</w:t>
      </w:r>
      <w:r>
        <w:rPr>
          <w:rFonts w:ascii="Arial" w:hAnsi="Arial"/>
          <w:b w:val="false"/>
          <w:i w:val="false"/>
          <w:sz w:val="20"/>
          <w:u w:val="none"/>
        </w:rPr>
        <w:t xml:space="preserve">  In this position you are in great shape t return a deep ball or a lob.  Keep in mind that this positon is not right on the basline which is what I see all the time.  You need to be 3 to four feet behind the baseline.  You are there to retrieve deep balls and lobs, you are also looking for the opportunity to get a short ball and move to the n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The modified net</w:t>
      </w:r>
      <w:r>
        <w:rPr>
          <w:rFonts w:ascii="Arial" w:hAnsi="Arial"/>
          <w:b w:val="false"/>
          <w:i w:val="false"/>
          <w:sz w:val="20"/>
          <w:u w:val="none"/>
        </w:rPr>
        <w:t xml:space="preserve">  In this position you are looking for the opportunity to V-shift and move to the home base at the net.  As the ball moves forward you are to move forward with a good shot, if you do not have a good shot then you stay put.  Once you are the home base at the net if you can not pick off the next shot you are to move back to the modified net position.  So you are constantly moving up and back and this is called V-shifting.  The old days of just standing there like a hood ornament and looking back to see what you partner is doing are over and thank goodness!  You should be constantly moving from one postion to one of the other 3 positions on the doubles cour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The Net Position</w:t>
      </w:r>
      <w:r>
        <w:rPr>
          <w:rFonts w:ascii="Arial" w:hAnsi="Arial"/>
          <w:b w:val="false"/>
          <w:i w:val="false"/>
          <w:sz w:val="20"/>
          <w:u w:val="none"/>
        </w:rPr>
        <w:t xml:space="preserve">  This is the power position on the court!  This is where most of the points should be won.  This position is constantly looking for the opportunity to cross (poach) and get the ball that looked like it was going to the partn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It is still okay to serve and rush....but you don't have to or want to on a consistent basis.  Unlike the old days you can stay back and wait for an opportunity to make it to the net.  Although there are plenty of good teams in college and the pro ranks now days that don't worry about going to the net at all.  I still coach that you should be looking for the opportunity to get to the net and use the angles that become available.   Plus I think coming to net it a lot more fun that just hanging around on the baseline.  If you are the server and you decide to stay back make sure that you stay 3-4 feet behind the baseline.  Your body weight is going to bring you into the court from your serve so you are going to have to hop back into position behind the baselin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So next time that you are playing doubles check your positioning on the court.  There are only 3, if you find yourself inventing more than that then you are fighting physics.  And if you insist on running in on every shot get your running shoes on to go track down a bunch lof lobs that are over your head or balls around your angles.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Happy Hitt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Jerry Berlin</w:t>
      </w:r>
    </w:p>
    <w:p>
      <w:pPr>
        <w:pStyle w:val="Normal"/>
        <w:bidi w:val="0"/>
        <w:jc w:val="left"/>
        <w:rPr/>
      </w:pPr>
      <w:r>
        <w:rPr>
          <w:rFonts w:ascii="Arial" w:hAnsi="Arial"/>
          <w:b w:val="false"/>
          <w:i w:val="false"/>
          <w:sz w:val="20"/>
          <w:u w:val="none"/>
        </w:rPr>
        <w:t>USPTA</w:t>
      </w:r>
    </w:p>
    <w:p>
      <w:pPr>
        <w:pStyle w:val="Normal"/>
        <w:bidi w:val="0"/>
        <w:jc w:val="left"/>
        <w:rPr/>
      </w:pPr>
      <w:r>
        <w:rPr>
          <w:rFonts w:ascii="Arial" w:hAnsi="Arial"/>
          <w:b w:val="false"/>
          <w:i w:val="false"/>
          <w:sz w:val="20"/>
          <w:u w:val="none"/>
        </w:rPr>
        <w:t>wyoming-tennis@comcast.n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b/>
          <w:i/>
          <w:i/>
          <w:sz w:val="20"/>
          <w:u w:val="single"/>
        </w:rPr>
      </w:pPr>
      <w:r>
        <w:rPr>
          <w:rFonts w:ascii="Arial" w:hAnsi="Arial"/>
          <w:b/>
          <w:i/>
          <w:sz w:val="20"/>
          <w:u w:val="single"/>
        </w:rPr>
      </w:r>
    </w:p>
    <w:p>
      <w:pPr>
        <w:pStyle w:val="Normal"/>
        <w:bidi w:val="0"/>
        <w:jc w:val="center"/>
        <w:rPr>
          <w:rFonts w:ascii="Arial" w:hAnsi="Arial"/>
          <w:b w:val="false"/>
          <w:b w:val="false"/>
          <w:i w:val="false"/>
          <w:i w:val="false"/>
          <w:sz w:val="20"/>
          <w:u w:val="none"/>
        </w:rPr>
      </w:pPr>
      <w:r>
        <w:rPr>
          <w:rFonts w:ascii="Arial" w:hAnsi="Arial"/>
          <w:b w:val="false"/>
          <w:i w:val="false"/>
          <w:sz w:val="20"/>
          <w:u w:val="none"/>
        </w:rPr>
      </w:r>
    </w:p>
    <w:p>
      <w:pPr>
        <w:pStyle w:val="Normal"/>
        <w:bidi w:val="0"/>
        <w:jc w:val="center"/>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