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\W2andTaxForms_Pro_SU_1212C.Q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file  C:\ProgramData\Intuit\QuickBooks 2012\Components\DownloadQB22\Pro00\.update\.target\XSTPolicy2.Q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instruction file execu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Create FC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File Copy  Accept_CreditCard_For_Blaze_Text_Change_for_Payment_Sweepstakes_1403B.XMF: C:\ProgramData\Intuit\QuickBooks 2012\Components\DownloadQB22\Pro00\.update\.target\Accept_CreditCard_For_Blaze_Text_Change_for_Payment_Sweepstakes_1403B.XMF -&gt; C:\ProgramData\Intuit\QuickBooks 2012\Components\messages\Accept_CreditCard_For_Blaze_Text_Change_for_Payment_Sweepstakes_1403B.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File Copy  Accept_CreditCard_For_Blaze_Text_Change_Reversal_for_Payment_Sweepstakes_Emergency_OCD_1403C2.XMF: C:\ProgramData\Intuit\QuickBooks 2012\Components\DownloadQB22\Pro00\.update\.target\Accept_CreditCard_For_Blaze_Text_Change_Reversal_for_Payment_Sweepstakes_Emergency_OCD_1403C2.XMF -&gt; C:\ProgramData\Intuit\QuickBooks 2012\Components\messages\Accept_CreditCard_For_Blaze_Text_Change_Reversal_for_Payment_Sweepstakes_Emergency_OCD_1403C2.X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ac_ae.xs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ac_pro.xs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April_SOM_For_Emerald_Blaze_Pro_Pre_1304C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Beanstalk_Menu_For_Blaze_Version2_US_1402C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QBAI_BeanStalkMenu.SYS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Beanstalk_Menu_For_Emerald_Blaze_Nirvana_Pro_Premier_1212C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Beanstalk_Menu_For_Venti_Emerald_Blaze_Nirvana_ES_Acc_1302B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BigGamePromo_Sash_For_Emerald_Blaze_ProPre_1402B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upgrade_36x36-r4.ico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icbpayments.ico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Blaze_R1_1109C_New_Features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index.htm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tutorial.htm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qb2012.css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BlazeFeatures.js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swfobject.js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CalendarView_50x40.gi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ContributedReports_50x40.gi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Excel_50x40.gi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Header_585x66.gi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LeadCenter_50x40.gi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ToDo_50x40.gi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TSM_VideoIcon_18x16.gi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Blaze_UpgradeToLatestQB_Menu_1304C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Checks_Icon.ico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Connected_Services_QuickBooks_MobileIcon_Blaze_Emerald_ProSU_ABTest_Rollover_1210A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QBConnect.ico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Cyber_Monday_One_Day_Sale_Emerald_Blaze_ProPre_SU_1311D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Disable_Blaze_UpgradeToLatestQB_Menu_1304C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FMS_FTU_1_Day_Sale_Sash_Emerald_Blaze_ProSingleUser_1308B2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FriendlierTSM_AB_Test_EmeraldBlaze_1304E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Ftu.xm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ftucontrol.ftu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FtuEngine.DL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Webification.DL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SkinFramework1531vc90.dll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 File Copy  FTU_TSM_1_Day_Sale_Blaze_ProSingleUser_1307C.xmf: Source file previously installed, copy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File Copy  IconCnfg.XML: Source file previously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