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i/>
          <w:iCs/>
          <w:u w:val="single"/>
        </w:rPr>
        <w:t xml:space="preserve">JERRY BERLIN USPTA   CHEYENNE PARKS  AND RECREATION </w:t>
      </w:r>
    </w:p>
    <w:p>
      <w:pPr>
        <w:pStyle w:val="NormalWeb"/>
        <w:jc w:val="center"/>
        <w:rPr>
          <w:i/>
          <w:i/>
          <w:iCs/>
          <w:u w:val="single"/>
        </w:rPr>
      </w:pPr>
      <w:r>
        <w:rPr>
          <w:i/>
          <w:iCs/>
          <w:u w:val="single"/>
        </w:rPr>
        <w:t>THE TRANSISITION SHOT AND THE FIRST VOLLEY</w:t>
      </w:r>
    </w:p>
    <w:p>
      <w:pPr>
        <w:pStyle w:val="NormalWeb"/>
        <w:jc w:val="center"/>
        <w:rPr>
          <w:i/>
          <w:i/>
          <w:iCs/>
          <w:u w:val="single"/>
        </w:rPr>
      </w:pPr>
      <w:r>
        <w:rPr>
          <w:i/>
          <w:iCs/>
          <w:u w:val="single"/>
        </w:rPr>
        <w:t>Wyoming-tennis@comcast.net</w:t>
      </w:r>
    </w:p>
    <w:p>
      <w:pPr>
        <w:pStyle w:val="NormalWeb"/>
        <w:rPr>
          <w:iCs/>
        </w:rPr>
      </w:pPr>
      <w:r>
        <w:rPr>
          <w:iCs/>
        </w:rPr>
        <w:t>So when is a tennis player the most vulnerable?  You might think it is the backhand or the half volley.  And granted these can be difficult strokes, but the most difficult stroke for all tennis players of all ability levels is the transition shot and the very next shot that you get on your way to the net. This transition phase is by far the toughest and the most misunderstood shot in the game of tennis.  Whether you hit this shot from a serve and volley position or if you are in a rally situation and a short ball is presented and you are going to transition from there.  No matter which of these scenarios you are presented with the transition shot and then the very first shot that you get back from your opponent are the toughest shots in tennis by a long shot.</w:t>
      </w:r>
    </w:p>
    <w:p>
      <w:pPr>
        <w:pStyle w:val="NormalWeb"/>
        <w:rPr/>
      </w:pPr>
      <w:r>
        <w:rPr>
          <w:iCs/>
        </w:rPr>
        <w:t xml:space="preserve">So what is the secret to hitting that first shot and then getting into the net?  I think it is the split step that takes all of the mystery out of this situation. </w:t>
      </w:r>
      <w:r>
        <w:rPr/>
        <w:t>The split step is an up weighting technique that enables you to move to a forehand or a backhand volley or to hit an overhead or even recover a lob. For those of you that ski it is very much like planting a pole in that it helps you become weightless so you can move in any direction. The split step allows you to get light and change direction and get out of no mans land as fast as you can.</w:t>
      </w:r>
    </w:p>
    <w:p>
      <w:pPr>
        <w:pStyle w:val="NormalWeb"/>
        <w:rPr/>
      </w:pPr>
      <w:r>
        <w:rPr/>
        <w:t xml:space="preserve">Keep in mind that research has shown that good players do their split as a space in time not necessarily at a particular place on the court. Your split step should occur when your opponent is in their back swing and the racket is moving towards impact of the ball. The split step can also be called a hop because you don't want to get stopped you want to hop and up weight at ball contact of your opponent so that you can move efficiently and get your shoulder turned towards their shot.  The things that you are looking for when you split step are: the forehand volley, backhand volley, overhead, or a possible lob recovery.  Once you have your shoulder turned and your racket out in front then you can basically collide with the ball on your way out of no mans land and get to your home base at the net. </w:t>
      </w:r>
    </w:p>
    <w:p>
      <w:pPr>
        <w:pStyle w:val="NormalWeb"/>
        <w:rPr/>
      </w:pPr>
      <w:r>
        <w:rPr/>
        <w:t xml:space="preserve"> </w:t>
      </w:r>
      <w:r>
        <w:rPr/>
        <w:t>Remember there are only two places to play all of your tennis no matter if it is singles or doubles.  They are 2-3 feet behind the baseline or 4-5 feet from the net. If you find yourself getting caught anywhere else it is going to be easy for your opponent to hit a deep ball and get you trapped or if you are too far from the net you risk popping the ball up.  If you are too close to the net you will most likely be lobbed successfully.  So get out of no mans land and get into good position so that you can hit the 180 degrees of angles that the net provides for you.  And keep in mind that is the only reason to come to the net is to hit angles.  On the baseline you have only 7 degrees of angles and every step into the court your angle potential goes up exponentially.  So to improve your net game remember to split step or "hop" and up weight your way to winning volleys.</w:t>
      </w:r>
    </w:p>
    <w:p>
      <w:pPr>
        <w:pStyle w:val="NormalWeb"/>
        <w:spacing w:before="280" w:after="280"/>
        <w:rPr/>
      </w:pPr>
      <w:r>
        <w:rPr/>
        <w:t>Happy Hit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9:22:00Z</dcterms:created>
  <dc:creator>Jerry</dc:creator>
  <dc:description/>
  <dc:language>en-US</dc:language>
  <cp:lastModifiedBy>Jerry</cp:lastModifiedBy>
  <dcterms:modified xsi:type="dcterms:W3CDTF">2007-05-22T02:14:00Z</dcterms:modified>
  <cp:revision>7</cp:revision>
  <dc:subject/>
  <dc:title/>
</cp:coreProperties>
</file>