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u w:val="single"/>
        </w:rPr>
        <w:t>CONSENT FOR SERVIC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, _____________________________________ (parent/guardian), give my permission to Learning Links, LLC to exchange information (verbal and/or written) regarding __________________________________ with the following professionals, including, but not limited to, doctors, teachers, program directors, psychologists, speech therapists, physical therapists, occupational therapists, and/or any other professional working with my child: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Name of Professional</w:t>
      </w:r>
      <w:r>
        <w:rPr>
          <w:i/>
          <w:iCs/>
        </w:rPr>
        <w:tab/>
      </w:r>
      <w:r>
        <w:rPr/>
        <w:tab/>
        <w:tab/>
        <w:tab/>
        <w:tab/>
      </w:r>
      <w:r>
        <w:rPr>
          <w:i/>
          <w:iCs/>
          <w:u w:val="single"/>
        </w:rPr>
        <w:t>Phone Number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</w:t>
        <w:tab/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/>
        <w:t>________________________________</w:t>
        <w:tab/>
        <w:tab/>
        <w:t>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understand that the fees for services provided are due on or before the due date specified on the invo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ab/>
        <w:t>__________________</w:t>
      </w:r>
    </w:p>
    <w:p>
      <w:pPr>
        <w:pStyle w:val="Normal"/>
        <w:rPr/>
      </w:pPr>
      <w:r>
        <w:rPr/>
        <w:t>Signature of Parent/Guardian</w:t>
        <w:tab/>
        <w:tab/>
        <w:tab/>
        <w:tab/>
        <w:tab/>
        <w:tab/>
        <w:t>Date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s">
    <w:altName w:val="Zapfi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24" w:space="0" w:color="000000"/>
      </w:pBdr>
      <w:ind w:left="-720" w:right="-720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5138 Nebraska Avenue, NW Washington, DC 20008  (202) 248-3337 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learninglinks@gmail.com</w:t>
      </w:r>
    </w:hyperlink>
    <w:ins w:id="0" w:author="Stephanie Green Owens" w:date="2008-09-22T20:20:00Z">
      <w:r>
        <w:rPr>
          <w:rFonts w:cs="Arial" w:ascii="Arial" w:hAnsi="Arial"/>
          <w:b/>
          <w:bCs/>
          <w:sz w:val="16"/>
          <w:szCs w:val="16"/>
        </w:rPr>
        <w:t xml:space="preserve">   www.learninglinksdc.com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0" w:after="0"/>
      <w:rPr/>
    </w:pPr>
    <w:r>
      <w:rPr/>
      <w:drawing>
        <wp:inline distT="0" distB="0" distL="0" distR="0">
          <wp:extent cx="232473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Kids;Zapfino" w:hAnsi="Kids;Zapfino" w:cs="Kids;Zapfino"/>
        <w:color w:val="FF0000"/>
        <w:sz w:val="52"/>
        <w:szCs w:val="52"/>
      </w:rPr>
    </w:pPr>
    <w:r>
      <w:rPr>
        <w:rFonts w:cs="Kids;Zapfino" w:ascii="Kids;Zapfino" w:hAnsi="Kids;Zapfino"/>
        <w:color w:val="FF0000"/>
        <w:sz w:val="52"/>
        <w:szCs w:val="52"/>
      </w:rPr>
      <w:t>Learning Links, 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rFonts w:ascii="Tahoma" w:hAnsi="Tahoma" w:cs="Tahoma"/>
      <w:b/>
      <w:caps/>
      <w:color w:val="333333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arninglink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Letterhead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3:00Z</dcterms:created>
  <dc:creator>Stephanie</dc:creator>
  <dc:description/>
  <cp:keywords/>
  <dc:language>en-US</dc:language>
  <cp:lastModifiedBy>Stephanie Owens</cp:lastModifiedBy>
  <dcterms:modified xsi:type="dcterms:W3CDTF">2013-05-10T13:23:00Z</dcterms:modified>
  <cp:revision>2</cp:revision>
  <dc:subject/>
  <dc:title>Consent for Services</dc:title>
</cp:coreProperties>
</file>