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Pharmacologics</w:t>
      </w:r>
    </w:p>
    <w:p>
      <w:pPr>
        <w:pStyle w:val="Normal"/>
        <w:rPr/>
      </w:pPr>
      <w:r>
        <w:rPr/>
        <w:t>Many non-narcotic, NON-PHARMACOLOGIC options can mitigate chronic pain including full time work (distraction, socialization, accomplishment, contribution to society), acupuncture, yoga, Tai Chi, topical heat, topical ice, cupping, TENS unit, retrial of land based physical therapy, aquatic pool physical therapy, TV distraction (not the news - comedy best), watching movies, relaxation nature DVD's, Zumba or other aerobic exercise classes, brisk walking, elliptical, recumbent bicycle, outdoor bicycling, jogging, line / ballroom dancing, stretching exercises, weight lifting, playing basketball/golf/bowling, lava lamp, aquarium, pet dog, pet cat, pet horse, relaxation nature videos, music, chimes, custom pillow, orthotics, ergonomic bed, reclining chair, vibrating chair, hot tub/ Jacuzzi, baths, bathtub jets, pulsating showerhead, sauna, cane assisted gait or walker weight unloading, coffee, tea, pedicure, manicure, back/neck/shoulder/foot massage, traction, knitting, canvas painting, back brace for heavy lifting exertion, pain psychology, volunteering at a hospital / nursing home / soup kitchen / church, meditation, spirituality (world not chaotic/uncontrolled, a grand fair design exists), church, Bible study group, gardening, singing (in the shower, at home, place of worship), supportive children/parents/siblings/friends with whom I speak, play with children/grandchildren, play board games, pain psychologist, hypnosis, visual imagery, deep breathing exercises, biofeedback, audiobooks, reading, play guitar/piano/flute or other instrument, singing in the shower, calming music (Benedictine Monks, Nuns, Enya, Celtic Women, Yani, John Tesh, Sarah Brightman, soft classical,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55:00Z</dcterms:created>
  <dc:creator>Slow</dc:creator>
  <dc:description/>
  <dc:language>en-US</dc:language>
  <cp:lastModifiedBy>Slow</cp:lastModifiedBy>
  <dcterms:modified xsi:type="dcterms:W3CDTF">2018-04-15T02:55:00Z</dcterms:modified>
  <cp:revision>1</cp:revision>
  <dc:subject/>
  <dc:title>Non-Pharmacologics</dc:title>
</cp:coreProperties>
</file>