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in Relief Mechanism</w:t>
      </w:r>
    </w:p>
    <w:p>
      <w:pPr>
        <w:pStyle w:val="Normal"/>
        <w:rPr/>
      </w:pPr>
      <w:r>
        <w:rPr/>
        <w:t>The most widely embraced theory of a unifying, common mechanism of suppression of pain levels is that of the Gate Theory, central sensitization, and the wide dynamic range neuron in the spinal cord.</w:t>
      </w:r>
    </w:p>
    <w:p>
      <w:pPr>
        <w:pStyle w:val="Normal"/>
        <w:rPr/>
      </w:pPr>
      <w:r>
        <w:rPr/>
      </w:r>
    </w:p>
    <w:p>
      <w:pPr>
        <w:pStyle w:val="Normal"/>
        <w:rPr/>
      </w:pPr>
      <w:r>
        <w:rPr/>
      </w:r>
    </w:p>
    <w:p>
      <w:pPr>
        <w:pStyle w:val="Normal"/>
        <w:rPr/>
      </w:pPr>
      <w:r>
        <w:rPr/>
        <w:t>Daniel Alford, M.D., lead contributor to the Federation of State Medical Boards per his May 14, 2016 SCOPE of Pain lecture reported with respect to "Central Sensitization" at the level of the spinal cord is integral to appreciating "Mechanism-Specific Treatment - Multiple Targets" to safely and successfully treat pain (slide #15 of printout second lecture of syllabus) with Dr. Alford's lecture supported by the American Medical Association and co-sponsored by the NH Board of Medicine " Board Approved Continuing Medical Education (CME) regarding Opioid Prescribing" and NH Medical Society.</w:t>
      </w:r>
    </w:p>
    <w:p>
      <w:pPr>
        <w:pStyle w:val="Normal"/>
        <w:rPr/>
      </w:pPr>
      <w:r>
        <w:rPr/>
      </w:r>
    </w:p>
    <w:p>
      <w:pPr>
        <w:pStyle w:val="Normal"/>
        <w:rPr/>
      </w:pPr>
      <w:r>
        <w:rPr/>
      </w:r>
    </w:p>
    <w:p>
      <w:pPr>
        <w:pStyle w:val="Normal"/>
        <w:rPr/>
      </w:pPr>
      <w:r>
        <w:rPr/>
        <w:t>Dr. Alford's central sensitization slide demonstrates that medications and interventions can act at the peripheral nervous system to decrease afferent pain to the spinal cord as he reports with NSAIDs, opioids, and lidocaine injections, at the spinal cord level as he reports with opioids, and via descending inhibition from the brain as he reports with antidepressants and opioids.</w:t>
      </w:r>
    </w:p>
    <w:p>
      <w:pPr>
        <w:pStyle w:val="Normal"/>
        <w:rPr/>
      </w:pPr>
      <w:r>
        <w:rPr/>
      </w:r>
    </w:p>
    <w:p>
      <w:pPr>
        <w:pStyle w:val="Normal"/>
        <w:rPr/>
      </w:pPr>
      <w:r>
        <w:rPr/>
      </w:r>
    </w:p>
    <w:p>
      <w:pPr>
        <w:pStyle w:val="Normal"/>
        <w:rPr/>
      </w:pPr>
      <w:r>
        <w:rPr/>
        <w:t>To understand pain relief, one has to understand a little bit about pain physiology.  Pain is sensed by receptors in bone (sclerotomes as with spinal arthritis), muscle (myotomes as with muscle spasms), and skin (dermatomes).  Pain from all of these areas travels afferently, that is, to the spinal cord and then to the brain.</w:t>
      </w:r>
    </w:p>
    <w:p>
      <w:pPr>
        <w:pStyle w:val="Normal"/>
        <w:rPr/>
      </w:pPr>
      <w:r>
        <w:rPr/>
      </w:r>
    </w:p>
    <w:p>
      <w:pPr>
        <w:pStyle w:val="Normal"/>
        <w:rPr/>
      </w:pPr>
      <w:r>
        <w:rPr/>
      </w:r>
    </w:p>
    <w:p>
      <w:pPr>
        <w:pStyle w:val="Normal"/>
        <w:rPr/>
      </w:pPr>
      <w:r>
        <w:rPr/>
        <w:t>Bonica, one of the fathers of pain management, reported many decades ago that the constant barrage of afferent pain signals causes the spinal cord to become hypersensitized at the sclerotome, myotome, and dermatome spinal cord level from which the pain originated.  The hypersensitized cell is known as the wide dynamic range neuron (WDRN).</w:t>
      </w:r>
    </w:p>
    <w:p>
      <w:pPr>
        <w:pStyle w:val="Normal"/>
        <w:rPr/>
      </w:pPr>
      <w:r>
        <w:rPr/>
      </w:r>
    </w:p>
    <w:p>
      <w:pPr>
        <w:pStyle w:val="Normal"/>
        <w:rPr/>
      </w:pPr>
      <w:r>
        <w:rPr/>
      </w:r>
    </w:p>
    <w:p>
      <w:pPr>
        <w:pStyle w:val="Normal"/>
        <w:rPr/>
      </w:pPr>
      <w:r>
        <w:rPr/>
        <w:t>The WDRN then perpetually sends pain signals to the brain and also sends signals from an affected sclerotome to the myotome and dermatomes of the same and adjacent levels of the spinal cord, causing muscle spasms and pain to touch.  As such, the WDRN increases the intensity as well as the distribution of pain.</w:t>
      </w:r>
    </w:p>
    <w:p>
      <w:pPr>
        <w:pStyle w:val="Normal"/>
        <w:rPr/>
      </w:pPr>
      <w:r>
        <w:rPr/>
      </w:r>
    </w:p>
    <w:p>
      <w:pPr>
        <w:pStyle w:val="Normal"/>
        <w:rPr/>
      </w:pPr>
      <w:r>
        <w:rPr/>
      </w:r>
    </w:p>
    <w:p>
      <w:pPr>
        <w:pStyle w:val="Normal"/>
        <w:rPr/>
      </w:pPr>
      <w:r>
        <w:rPr/>
        <w:t>One of many goals of pain management is to "quiet down" the WDRN.  This has been referred to as the "Gate Theory" in which the "gate closes" at the WDRN level such that pain signals are attenuated such that the volley of pain signals progressing to the brain are reduced, thereby decreasing pain and suffering to the ultimate goal of pain management, that of increasing function and quality of life, thereby increasing duration of life.</w:t>
      </w:r>
    </w:p>
    <w:p>
      <w:pPr>
        <w:pStyle w:val="Normal"/>
        <w:rPr/>
      </w:pPr>
      <w:r>
        <w:rPr/>
      </w:r>
    </w:p>
    <w:p>
      <w:pPr>
        <w:pStyle w:val="Normal"/>
        <w:rPr/>
      </w:pPr>
      <w:r>
        <w:rPr/>
      </w:r>
    </w:p>
    <w:p>
      <w:pPr>
        <w:pStyle w:val="Normal"/>
        <w:rPr/>
      </w:pPr>
      <w:r>
        <w:rPr/>
        <w:t>This can be achieved by increasing the descending inhibitory signals to the WDRN as occurs with Cymbalta, Neurontin, opioids, and many options.  WDRN suppression can occur at the level of the spinal cord with a number of medication options.  WDRN suppression can also occur by decreasing afferent excitatory signals from outside the spinal cord.  Anti-inflammatories can accomplish this, but ibuprofen, naproxen,... cause many thousands of deaths every year from bleeding, kidney failure, stroke, heart attack, fulminant congestive heart failure,...</w:t>
      </w:r>
    </w:p>
    <w:p>
      <w:pPr>
        <w:pStyle w:val="Normal"/>
        <w:rPr/>
      </w:pPr>
      <w:r>
        <w:rPr/>
      </w:r>
    </w:p>
    <w:p>
      <w:pPr>
        <w:pStyle w:val="Normal"/>
        <w:rPr/>
      </w:pPr>
      <w:r>
        <w:rPr/>
      </w:r>
    </w:p>
    <w:p>
      <w:pPr>
        <w:pStyle w:val="Normal"/>
        <w:rPr/>
      </w:pPr>
      <w:r>
        <w:rPr/>
        <w:t>Superficial nerve blocks utilize skin landmarks and have been performed since WWII to decrease pain coming to the spinal cord WDRN to decrease pain signals sent to the brain.</w:t>
      </w:r>
    </w:p>
    <w:p>
      <w:pPr>
        <w:pStyle w:val="Normal"/>
        <w:rPr/>
      </w:pPr>
      <w:r>
        <w:rPr/>
      </w:r>
    </w:p>
    <w:p>
      <w:pPr>
        <w:pStyle w:val="Normal"/>
        <w:rPr/>
      </w:pPr>
      <w:r>
        <w:rPr/>
      </w:r>
    </w:p>
    <w:p>
      <w:pPr>
        <w:pStyle w:val="Normal"/>
        <w:rPr/>
      </w:pPr>
      <w:r>
        <w:rPr/>
        <w:t>Much of treatment in the Art of Medicine originates from findings in basic science rat lab research.  So, too, is this with superficial injection benefits;</w:t>
      </w:r>
    </w:p>
    <w:p>
      <w:pPr>
        <w:pStyle w:val="Normal"/>
        <w:rPr/>
      </w:pPr>
      <w:r>
        <w:rPr/>
        <w:t xml:space="preserve">"In allodynic rats, tocainide [lidocaine analogue] suppressed the augmented A and C [pain] fiber mediated responses of WDR neurons to the extent that their responses were similar to those seen in normal rats without tocainide."(Hao JX.  Exp Brain Res. 1992, 229-35.) </w:t>
      </w:r>
    </w:p>
    <w:p>
      <w:pPr>
        <w:pStyle w:val="Normal"/>
        <w:rPr/>
      </w:pPr>
      <w:r>
        <w:rPr/>
      </w:r>
    </w:p>
    <w:p>
      <w:pPr>
        <w:pStyle w:val="Normal"/>
        <w:rPr/>
      </w:pPr>
      <w:r>
        <w:rPr/>
      </w:r>
    </w:p>
    <w:p>
      <w:pPr>
        <w:pStyle w:val="Normal"/>
        <w:rPr/>
      </w:pPr>
      <w:r>
        <w:rPr/>
        <w:t>"There may be as many as 1,300 [pain sensing] nociceptors in just one square inch of skin"(Anon.  Mayo Clinic Proceedings 2014, 1465-6.) such that it is apparent why the constant barrage of many tens of thousands of pain transmitting nerve fibers in a patient with diffuse pain will converge on entering the spinal cord(Ashkenazi.  Curr Pain Headache Rep. 2007, 231-5.) to "wind up" the WDRN of the substantia gelatinosa dorsal horn of the spinal cord to render it perpetually hyperexcited, a phenomenon known as "central sensitization."</w:t>
      </w:r>
    </w:p>
    <w:p>
      <w:pPr>
        <w:pStyle w:val="Normal"/>
        <w:rPr/>
      </w:pPr>
      <w:r>
        <w:rPr/>
      </w:r>
    </w:p>
    <w:p>
      <w:pPr>
        <w:pStyle w:val="Normal"/>
        <w:rPr/>
      </w:pPr>
      <w:r>
        <w:rPr/>
      </w:r>
    </w:p>
    <w:p>
      <w:pPr>
        <w:pStyle w:val="Normal"/>
        <w:rPr/>
      </w:pPr>
      <w:r>
        <w:rPr/>
        <w:t>With respect to duration of superficial nerve block pain relief, Staud reported that while trigger point superficial nerve blocks mitigate pain for several weeks, placebo injections are ineffective.(Staud R. Are tender point injections beneficial: the role of tonic nociception in fibromyalgia.  Curr Pharm Des. 2006;12(1):23-7.)  If they reduce pain at all, placebo injections do not last nearly as long as local anesthetic injections with respect to duration of relief.  Also, placebo injections characteristically do not result in profound pain relief.  A valid mechanism must be occurring to explain weeks of relief relative to local anesthetic being metabolized within hours by the liver.</w:t>
      </w:r>
    </w:p>
    <w:p>
      <w:pPr>
        <w:pStyle w:val="Normal"/>
        <w:rPr/>
      </w:pPr>
      <w:r>
        <w:rPr/>
      </w:r>
    </w:p>
    <w:p>
      <w:pPr>
        <w:pStyle w:val="Normal"/>
        <w:rPr/>
      </w:pPr>
      <w:r>
        <w:rPr/>
      </w:r>
    </w:p>
    <w:p>
      <w:pPr>
        <w:pStyle w:val="Normal"/>
        <w:rPr/>
      </w:pPr>
      <w:r>
        <w:rPr/>
        <w:t>Shanahan published "That pain relief from the block extends beyond the pharmacological effect of the drug is well described. There are a number of possible explanations for this.  A decrease in central sensitization of dorsal horn nociceptive neurones or a “wind down” (because of a reduction of peripheral nociceptive input) have been suggested."(Shanahan EM.  Ann Rheum Dis. 2003, 400-6.)</w:t>
      </w:r>
    </w:p>
    <w:p>
      <w:pPr>
        <w:pStyle w:val="Normal"/>
        <w:rPr/>
      </w:pPr>
      <w:r>
        <w:rPr/>
      </w:r>
    </w:p>
    <w:p>
      <w:pPr>
        <w:pStyle w:val="Normal"/>
        <w:rPr/>
      </w:pPr>
      <w:r>
        <w:rPr/>
      </w:r>
    </w:p>
    <w:p>
      <w:pPr>
        <w:pStyle w:val="Normal"/>
        <w:rPr/>
      </w:pPr>
      <w:r>
        <w:rPr/>
        <w:t>Vincent recognized weeks of pain relief after superficial nerve block and published "repetitive C fibers afferent input facilitate further central pain processing.  It has been demonstrated that, under increased sensory input, wide dynamic range neurons at the dorsal horn would respond comparatively more to sequential stimuli.  This phenomenon, known as "wind-up," is characterized by a time-dependent increase in spinal cord responsiveness to subsequent afferent input and underlies the phenomenon of secondary hyperalgesia."(Vincent.  Arq Neuropsiquiatr. 1998, 720-5.)</w:t>
      </w:r>
    </w:p>
    <w:p>
      <w:pPr>
        <w:pStyle w:val="Normal"/>
        <w:rPr/>
      </w:pPr>
      <w:r>
        <w:rPr/>
      </w:r>
    </w:p>
    <w:p>
      <w:pPr>
        <w:pStyle w:val="Normal"/>
        <w:rPr/>
      </w:pPr>
      <w:r>
        <w:rPr/>
      </w:r>
    </w:p>
    <w:p>
      <w:pPr>
        <w:pStyle w:val="Normal"/>
        <w:rPr/>
      </w:pPr>
      <w:r>
        <w:rPr/>
        <w:t>Dr. Vincent continued, explaining not only the above recognition of the C-fiber constant pain signal input creating a hyper-excited spinal cord, but the utility of superficial nerve block to effect weeks of relief.  He continued "This may explain post-operative pain reduction when C-fiber neuortransmitters release at the dorsal horn is prevented by regional anaesthetic procedures....[and] may justify [why pain] is reduced for a relatively long time following a single blockade."(Vincent.  Arq Neuropsiquiatr. 1998, 720-5.)</w:t>
      </w:r>
    </w:p>
    <w:p>
      <w:pPr>
        <w:pStyle w:val="Normal"/>
        <w:rPr/>
      </w:pPr>
      <w:r>
        <w:rPr/>
      </w:r>
    </w:p>
    <w:p>
      <w:pPr>
        <w:pStyle w:val="Normal"/>
        <w:rPr/>
      </w:pPr>
      <w:r>
        <w:rPr/>
      </w:r>
    </w:p>
    <w:p>
      <w:pPr>
        <w:pStyle w:val="Normal"/>
        <w:rPr/>
      </w:pPr>
      <w:r>
        <w:rPr/>
        <w:t>He continued "The hypothetical source of the pain, located somewhere in the neck, would fire at abnormally higher levels and overstimulate pain processing centers at the dorsal horn, generating a wind-up-like phenomenon."  "An abrupt reduction of the increased sensory input could break down temporarily this pain maintenance vicious circle until the primary lesion would reestablish the abnormally lowered pain threshold."(Vincent.  Arq Neuropsiquiatr. 1998, 720-5.)</w:t>
      </w:r>
    </w:p>
    <w:p>
      <w:pPr>
        <w:pStyle w:val="Normal"/>
        <w:rPr/>
      </w:pPr>
      <w:r>
        <w:rPr/>
      </w:r>
    </w:p>
    <w:p>
      <w:pPr>
        <w:pStyle w:val="Normal"/>
        <w:rPr/>
      </w:pPr>
      <w:r>
        <w:rPr/>
      </w:r>
    </w:p>
    <w:p>
      <w:pPr>
        <w:pStyle w:val="Normal"/>
        <w:rPr/>
      </w:pPr>
      <w:r>
        <w:rPr/>
        <w:t>Dr. Vincent likened the pain relief from his superficial nerve block experience and literature review to the relief from the facet joint and other deeper injections characteristically performed by anesthesiologists to similarly help mitigate chronic pain.  He published that the same mechanism "could also be the reason why different structures may be blocked with similar [protracted pain reducing] effects, since the importance of the anaesthesia is based on the reduction of the exaggerated total sensory input, rather than one the site of the blockade.  Supporting this idea, reduction of pain outlasting the duration of the anaesthesia has been reported in blockades performed distally to a lesion.  That could also be the reason for the better results with simultaneous anesthesia in different nerves."(Vincent.  Arq Neuropsiquiatr. 1998, 720-5.)</w:t>
      </w:r>
    </w:p>
    <w:p>
      <w:pPr>
        <w:pStyle w:val="Normal"/>
        <w:rPr/>
      </w:pPr>
      <w:r>
        <w:rPr/>
      </w:r>
    </w:p>
    <w:p>
      <w:pPr>
        <w:pStyle w:val="Normal"/>
        <w:rPr/>
      </w:pPr>
      <w:r>
        <w:rPr/>
      </w:r>
    </w:p>
    <w:p>
      <w:pPr>
        <w:pStyle w:val="Normal"/>
        <w:rPr/>
      </w:pPr>
      <w:r>
        <w:rPr/>
        <w:t>With respect to their randomized prospective clinical trial findings, authors postulated a mechanism to explain the witnessed 2-4 weeks of pain relief following suprascapular superficial nerve block, "neurological processes may play a vital role in the perpetuation of pain.... It can be summarily accepted that nerve block, causing temporary cessation of nociceptive information from the shoulder of the central nervous system, can reverse the supersensitivity postulated by several authors..... Lidocaine effects last for not more than a few hours whilst the long lasting block effects observed are the effective neurophysiological effects...  Nerve blocks allow a reduction in painkiller [consumption]."(Di Lorenzo L, Pappagallo M, Gimigliano R, et al. Pain relief in early rehabilitation of rotator cuff tendinitis: any role for indirect suprascapular nerve block?  Eura Medicophys. 2006 Sep;42(3):195-204.)</w:t>
      </w:r>
    </w:p>
    <w:p>
      <w:pPr>
        <w:pStyle w:val="Normal"/>
        <w:rPr/>
      </w:pPr>
      <w:r>
        <w:rPr/>
      </w:r>
    </w:p>
    <w:p>
      <w:pPr>
        <w:pStyle w:val="Normal"/>
        <w:rPr/>
      </w:pPr>
      <w:r>
        <w:rPr/>
      </w:r>
    </w:p>
    <w:p>
      <w:pPr>
        <w:pStyle w:val="Normal"/>
        <w:rPr/>
      </w:pPr>
      <w:r>
        <w:rPr/>
        <w:t>To explain pain relief from superficial nerve block mitigating headache pain within 5 minutes of injection, it has been suggested that a "central [nervous system - spinal cord level] mechanism ...[responding to] convergent inputs ... may be necessary to sustain the hyperexcitability [pain levels]" such that the superficial nerve blocks abruptly shuts down the convergent input.(Young.  Headache. 2008, 1126-8.)</w:t>
      </w:r>
    </w:p>
    <w:p>
      <w:pPr>
        <w:pStyle w:val="Normal"/>
        <w:rPr/>
      </w:pPr>
      <w:r>
        <w:rPr/>
      </w:r>
    </w:p>
    <w:p>
      <w:pPr>
        <w:pStyle w:val="Normal"/>
        <w:rPr/>
      </w:pPr>
      <w:r>
        <w:rPr/>
      </w:r>
    </w:p>
    <w:p>
      <w:pPr>
        <w:pStyle w:val="Normal"/>
        <w:rPr/>
      </w:pPr>
      <w:r>
        <w:rPr/>
        <w:t>Many patients appreciate profound relief from superficial nerve blocks, so much so that this is the only option that they wish akin to many patients seeking only osteopathic doctor manipulation, massage, acupuncture, pain hypnosis, cognitive behavioral therapy, and many other non-pharmacologic options.  Some patients do not appreciate relief from injections of any kind.  Some patients are disinterested in procedures and prefer many medication trials called to their pharmac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1:00Z</dcterms:created>
  <dc:creator>Slow</dc:creator>
  <dc:description/>
  <dc:language>en-US</dc:language>
  <cp:lastModifiedBy>Slow</cp:lastModifiedBy>
  <dcterms:modified xsi:type="dcterms:W3CDTF">2018-04-16T00:31:00Z</dcterms:modified>
  <cp:revision>1</cp:revision>
  <dc:subject/>
  <dc:title>Pain Relief Mechanism</dc:title>
</cp:coreProperties>
</file>