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TRODUCTION - OPIOID INDUCED VENTILATORY SUPPRESSION </w:t>
      </w:r>
    </w:p>
    <w:p>
      <w:pPr>
        <w:pStyle w:val="Normal"/>
        <w:rPr>
          <w:b/>
          <w:b/>
        </w:rPr>
      </w:pPr>
      <w:r>
        <w:rPr>
          <w:b/>
        </w:rPr>
      </w:r>
    </w:p>
    <w:p>
      <w:pPr>
        <w:pStyle w:val="Normal"/>
        <w:rPr/>
      </w:pPr>
      <w:r>
        <w:rPr/>
        <w:t>updated 9/12/16</w:t>
      </w:r>
    </w:p>
    <w:p>
      <w:pPr>
        <w:pStyle w:val="Normal"/>
        <w:rPr/>
      </w:pPr>
      <w:r>
        <w:rPr/>
      </w:r>
    </w:p>
    <w:p>
      <w:pPr>
        <w:pStyle w:val="Normal"/>
        <w:rPr/>
      </w:pPr>
      <w:r>
        <w:rPr/>
      </w:r>
    </w:p>
    <w:p>
      <w:pPr>
        <w:pStyle w:val="Normal"/>
        <w:rPr/>
      </w:pPr>
      <w:r>
        <w:rPr/>
        <w:t>"Tolerance" refers to the phenomenon that patients pharmacodynamically (that which opioid does to the body as opposed to pharmacokinetics that which the body does to the opioid) acclimate to the effect of opioids with time such that higher dosing is required to achieve the identical effect.</w:t>
      </w:r>
    </w:p>
    <w:p>
      <w:pPr>
        <w:pStyle w:val="Normal"/>
        <w:rPr/>
      </w:pPr>
      <w:r>
        <w:rPr/>
      </w:r>
    </w:p>
    <w:p>
      <w:pPr>
        <w:pStyle w:val="Normal"/>
        <w:rPr/>
      </w:pPr>
      <w:r>
        <w:rPr/>
        <w:t>Simply put, tolerance is a "getting used to" the opioid medication effects that cannot be explained via recognizable causes such as drug-drug pharmacokinetic metabolism effects.</w:t>
      </w:r>
    </w:p>
    <w:p>
      <w:pPr>
        <w:pStyle w:val="Normal"/>
        <w:rPr/>
      </w:pPr>
      <w:r>
        <w:rPr/>
      </w:r>
    </w:p>
    <w:p>
      <w:pPr>
        <w:pStyle w:val="Normal"/>
        <w:rPr/>
      </w:pPr>
      <w:r>
        <w:rPr/>
        <w:t>It is critical to always err on the side of patient safety with respect to tolerance of all forms.</w:t>
      </w:r>
    </w:p>
    <w:p>
      <w:pPr>
        <w:pStyle w:val="Normal"/>
        <w:rPr/>
      </w:pPr>
      <w:r>
        <w:rPr/>
      </w:r>
    </w:p>
    <w:p>
      <w:pPr>
        <w:pStyle w:val="Normal"/>
        <w:rPr/>
      </w:pPr>
      <w:r>
        <w:rPr/>
        <w:t>If clinicians erroneously believe that analgesic tolerance is common then they will increase opioid dosing to high levels.</w:t>
      </w:r>
    </w:p>
    <w:p>
      <w:pPr>
        <w:pStyle w:val="Normal"/>
        <w:rPr/>
      </w:pPr>
      <w:r>
        <w:rPr/>
      </w:r>
    </w:p>
    <w:p>
      <w:pPr>
        <w:pStyle w:val="Normal"/>
        <w:rPr/>
      </w:pPr>
      <w:r>
        <w:rPr/>
        <w:t>Boom published that "opioid-induced respiratory depression in chronic opioid treatment remains rarely reported and is most probably grossly underreported..... eventually fatal apnea may occur."(Boom M,.  Curr Pharm Des. 2012,  5994-6004.)</w:t>
      </w:r>
    </w:p>
    <w:p>
      <w:pPr>
        <w:pStyle w:val="Normal"/>
        <w:rPr/>
      </w:pPr>
      <w:r>
        <w:rPr/>
      </w:r>
    </w:p>
    <w:p>
      <w:pPr>
        <w:pStyle w:val="Normal"/>
        <w:rPr/>
      </w:pPr>
      <w:r>
        <w:rPr/>
        <w:t>If clinicians erroneously believe that tolerance occurs to the constipating effects of opioids then they will not prophylax and inquire patients as to symptoms such that some patients may become obstipated, obstructed, and perforate with consequent death from septic peritonitis.</w:t>
      </w:r>
    </w:p>
    <w:p>
      <w:pPr>
        <w:pStyle w:val="Normal"/>
        <w:rPr/>
      </w:pPr>
      <w:r>
        <w:rPr/>
      </w:r>
    </w:p>
    <w:p>
      <w:pPr>
        <w:pStyle w:val="Normal"/>
        <w:rPr/>
      </w:pPr>
      <w:r>
        <w:rPr/>
        <w:t>As the DEA accurately reports that the most common cause of death from opioids is breathing suppression,((http://www.dea.gov/pubs/abuse/4-narc.htm, accessed 11/8/15) it is absolutely fundamental for safe opioid prescribing that clinicians study the literature and teach patients that tolerance to the ventilatory suppressive effects of opioids in the treatment of chronic pain is not ubiquitous.</w:t>
      </w:r>
    </w:p>
    <w:p>
      <w:pPr>
        <w:pStyle w:val="Normal"/>
        <w:rPr/>
      </w:pPr>
      <w:r>
        <w:rPr/>
      </w:r>
    </w:p>
    <w:p>
      <w:pPr>
        <w:pStyle w:val="Normal"/>
        <w:rPr/>
      </w:pPr>
      <w:r>
        <w:rPr/>
        <w:t>Tolerance has been suggested as reflecting microscopic cellular desensitization changes to the body in terms of decreased opioid receptor density and second messenger systems.</w:t>
      </w:r>
    </w:p>
    <w:p>
      <w:pPr>
        <w:pStyle w:val="Normal"/>
        <w:rPr/>
      </w:pPr>
      <w:r>
        <w:rPr/>
      </w:r>
    </w:p>
    <w:p>
      <w:pPr>
        <w:pStyle w:val="Normal"/>
        <w:rPr/>
      </w:pPr>
      <w:r>
        <w:rPr/>
        <w:t>This erroneous interpretation has led many clinicians to believe that they can safely advise patients to consume opioids for sleep to the detriment of patient care and public safety.</w:t>
      </w:r>
    </w:p>
    <w:p>
      <w:pPr>
        <w:pStyle w:val="Normal"/>
        <w:rPr/>
      </w:pPr>
      <w:r>
        <w:rPr/>
      </w:r>
    </w:p>
    <w:p>
      <w:pPr>
        <w:pStyle w:val="Normal"/>
        <w:rPr/>
      </w:pPr>
      <w:r>
        <w:rPr/>
        <w:t>Clinicians should always err on the side of safety and so they must not simply assume that their patients are ventilatory tolerant to opioids.</w:t>
      </w:r>
    </w:p>
    <w:p>
      <w:pPr>
        <w:pStyle w:val="Normal"/>
        <w:rPr/>
      </w:pPr>
      <w:r>
        <w:rPr/>
      </w:r>
    </w:p>
    <w:p>
      <w:pPr>
        <w:pStyle w:val="Normal"/>
        <w:rPr/>
      </w:pPr>
      <w:r>
        <w:rPr/>
        <w:t xml:space="preserve">The concept of tolerance has been applied to many opioid properties, both beneficial as well as adverse side effects.  </w:t>
      </w:r>
    </w:p>
    <w:p>
      <w:pPr>
        <w:pStyle w:val="Normal"/>
        <w:rPr/>
      </w:pPr>
      <w:r>
        <w:rPr/>
      </w:r>
    </w:p>
    <w:p>
      <w:pPr>
        <w:pStyle w:val="Normal"/>
        <w:rPr/>
      </w:pPr>
      <w:r>
        <w:rPr/>
        <w:t>As such, opioid effects on pain relief (analgesia), ventilatory (breathing) suppression, cardiac QTc prolongation, pupillary miosis, nausea, sedation, constipation, urinary retention, pruritus, xerostomia, endocrinopathy, and treatment of restless legs syndrome have all been discussed as subject to varying degrees of clinical expression of tolerance as contrasted by the histologic / microscopic / laboratory identified non-clinical findings.</w:t>
      </w:r>
    </w:p>
    <w:p>
      <w:pPr>
        <w:pStyle w:val="Normal"/>
        <w:rPr/>
      </w:pPr>
      <w:r>
        <w:rPr/>
      </w:r>
    </w:p>
    <w:p>
      <w:pPr>
        <w:pStyle w:val="Normal"/>
        <w:rPr/>
      </w:pPr>
      <w:r>
        <w:rPr/>
        <w:t>Per the extensively referenced section elsewhere on this web site, it can be reasonably concluded that the American Medical Association (AMA), NH Board of Medicine's endorsed speakers Daniel Alford, M.D. and Seddon Savage, M.D. via their May 14, 2016 SCOPE of Pain Course, and the Federation of State Medical Boards lead contributors Dr. Alford and Dr. Scott Fishman are correct in their publications that analgesic tolerance to opioids is uncommon.</w:t>
      </w:r>
    </w:p>
    <w:p>
      <w:pPr>
        <w:pStyle w:val="Normal"/>
        <w:rPr/>
      </w:pPr>
      <w:r>
        <w:rPr/>
      </w:r>
    </w:p>
    <w:p>
      <w:pPr>
        <w:pStyle w:val="Normal"/>
        <w:rPr/>
      </w:pPr>
      <w:r>
        <w:rPr/>
        <w:t>Endorsing analgesic tolerance or ventilatory tolerance is dangerously analogous to dangerously endorsing benzodiazepine narcotic co-prescription with opioids or dangerously accepting subjective statements of pain relief with objective absence of functional decline in terms of opioid prescribing or dangerously not recognizing the dangers of appreciable volumes or nocturnal consumption of alcohol.</w:t>
      </w:r>
    </w:p>
    <w:p>
      <w:pPr>
        <w:pStyle w:val="Normal"/>
        <w:rPr/>
      </w:pPr>
      <w:r>
        <w:rPr/>
      </w:r>
    </w:p>
    <w:p>
      <w:pPr>
        <w:pStyle w:val="Normal"/>
        <w:rPr/>
      </w:pPr>
      <w:r>
        <w:rPr/>
      </w:r>
    </w:p>
    <w:p>
      <w:pPr>
        <w:pStyle w:val="Normal"/>
        <w:rPr/>
      </w:pPr>
      <w:r>
        <w:rPr/>
      </w:r>
    </w:p>
    <w:p>
      <w:pPr>
        <w:pStyle w:val="Normal"/>
        <w:rPr/>
      </w:pPr>
      <w:r>
        <w:rPr/>
        <w:t>MYTH: Tolerance in people addicted to drugs is the same as tolerance in those consuming opioids therapeutically.</w:t>
      </w:r>
    </w:p>
    <w:p>
      <w:pPr>
        <w:pStyle w:val="Normal"/>
        <w:rPr/>
      </w:pPr>
      <w:r>
        <w:rPr/>
        <w:t xml:space="preserve">FACTS: Addicts who are incarcerated or voluntarily achieve remission from drug abuse who chose to again resume opioid abuse consumption may consume a very high dose of heroin.  Prior to being abstinent, addicts consume higher and higher heroin dosing to pursue the same "first time high" that they experienced the first time that they consumed heroin as heroin-naive.  </w:t>
      </w:r>
    </w:p>
    <w:p>
      <w:pPr>
        <w:pStyle w:val="Normal"/>
        <w:rPr/>
      </w:pPr>
      <w:r>
        <w:rPr/>
      </w:r>
    </w:p>
    <w:p>
      <w:pPr>
        <w:pStyle w:val="Normal"/>
        <w:rPr/>
      </w:pPr>
      <w:r>
        <w:rPr/>
        <w:t>When recidivism to resume abusive behavior resumes, they may consume the same high dose of heroin that they consumed just prior to abstinence.  This not uncommonly results in profound sedation during which time ventilatory drive is impaired by the opioid.  As such, immediately released convict addicts in remission are predisposed to die when they suddenly resume high dose opioid abuse.(Binswanger IA.  Ann Intern Med. 2013;592-600.)(Leach D.  Curr Drug Abuse Rev. 2011;292-7.)(Møller LF.  Public Health. 2010;637-9.)(Merrall EL.  Addiction. 2010;:1545-54.)</w:t>
      </w:r>
    </w:p>
    <w:p>
      <w:pPr>
        <w:pStyle w:val="Normal"/>
        <w:rPr/>
      </w:pPr>
      <w:r>
        <w:rPr/>
      </w:r>
    </w:p>
    <w:p>
      <w:pPr>
        <w:pStyle w:val="Normal"/>
        <w:rPr/>
      </w:pPr>
      <w:r>
        <w:rPr/>
        <w:t>Had they resumed opioids at a lower dose, they may not have experienced such profound sedation and they would have survived to again potentially receive treatment and longer lasting remission.  As such, the evidence is that tolerance is not uncommon in the addicted patient population.</w:t>
      </w:r>
    </w:p>
    <w:p>
      <w:pPr>
        <w:pStyle w:val="Normal"/>
        <w:rPr/>
      </w:pPr>
      <w:r>
        <w:rPr/>
      </w:r>
    </w:p>
    <w:p>
      <w:pPr>
        <w:pStyle w:val="Normal"/>
        <w:rPr/>
      </w:pPr>
      <w:r>
        <w:rPr/>
      </w:r>
    </w:p>
    <w:p>
      <w:pPr>
        <w:pStyle w:val="Normal"/>
        <w:rPr/>
      </w:pPr>
      <w:r>
        <w:rPr/>
      </w:r>
    </w:p>
    <w:p>
      <w:pPr>
        <w:pStyle w:val="Normal"/>
        <w:rPr/>
      </w:pPr>
      <w:r>
        <w:rPr/>
        <w:t>MYTH: No evidence is present to support that the medical community recognizes the distinction between tolerance in addicts vs. tolerance in those with chronic pain.</w:t>
      </w:r>
    </w:p>
    <w:p>
      <w:pPr>
        <w:pStyle w:val="Normal"/>
        <w:rPr/>
      </w:pPr>
      <w:r>
        <w:rPr/>
        <w:t>FACTS: Functional MRI and other imaging studies identify anatomic and pathophysiologic changes to the brain in those suffering from addiction.  Their brains are different from the brains of people who are not combating and suffering addiction.(Bora E.  Addict Biol. 2012; 141-8.)(Li W.  Brain Res. 2013;58-64.)(Suckling J.  Addiction. 2016 Jul 25.)</w:t>
      </w:r>
    </w:p>
    <w:p>
      <w:pPr>
        <w:pStyle w:val="Normal"/>
        <w:rPr/>
      </w:pPr>
      <w:r>
        <w:rPr/>
      </w:r>
    </w:p>
    <w:p>
      <w:pPr>
        <w:pStyle w:val="Normal"/>
        <w:rPr/>
      </w:pPr>
      <w:r>
        <w:rPr/>
        <w:t>As such, as presented at the Feb. 2016 American Society of Interventional Pain Physicians February 26-28, 2016 Controlled Substance Management Comprehensive Review Course, it is reasonable to embrace the 2013 DSM-V (Diagnostic and Statistical Manual of Mental Disorders, 5th edition) recognition that tolerance is a pathologic finding in those suffering from substance abuse but not so in those patients consuming opioids therapeutically to reduce chronic pain such that function can be enhanced.</w:t>
      </w:r>
    </w:p>
    <w:p>
      <w:pPr>
        <w:pStyle w:val="Normal"/>
        <w:rPr/>
      </w:pPr>
      <w:r>
        <w:rPr/>
      </w:r>
    </w:p>
    <w:p>
      <w:pPr>
        <w:pStyle w:val="Normal"/>
        <w:rPr/>
      </w:pPr>
      <w:r>
        <w:rPr/>
      </w:r>
    </w:p>
    <w:p>
      <w:pPr>
        <w:pStyle w:val="Normal"/>
        <w:rPr/>
      </w:pPr>
      <w:r>
        <w:rPr/>
      </w:r>
    </w:p>
    <w:p>
      <w:pPr>
        <w:pStyle w:val="Normal"/>
        <w:rPr/>
      </w:pPr>
      <w:r>
        <w:rPr/>
        <w:t>MYTH: Ventilatory suppression effects of opioids are equal during wakefulness and during sleep.</w:t>
      </w:r>
    </w:p>
    <w:p>
      <w:pPr>
        <w:pStyle w:val="Normal"/>
        <w:rPr/>
      </w:pPr>
      <w:r>
        <w:rPr/>
        <w:t xml:space="preserve">FACTS: Breathing during sleep and during wakefulness is reflexive.  That is, it happens automatically in response to low pO2 and high pCO2 without conscious thought.  </w:t>
      </w:r>
    </w:p>
    <w:p>
      <w:pPr>
        <w:pStyle w:val="Normal"/>
        <w:rPr/>
      </w:pPr>
      <w:r>
        <w:rPr/>
      </w:r>
    </w:p>
    <w:p>
      <w:pPr>
        <w:pStyle w:val="Normal"/>
        <w:rPr/>
      </w:pPr>
      <w:r>
        <w:rPr/>
        <w:t>The reflex center is situated in the medulla.  The medulla cranial nerve nuclei depolarizes the phrenic nerve, causing the diaphragm muscle to contract such that ventilation airflow occurs.</w:t>
      </w:r>
    </w:p>
    <w:p>
      <w:pPr>
        <w:pStyle w:val="Normal"/>
        <w:rPr/>
      </w:pPr>
      <w:r>
        <w:rPr/>
      </w:r>
    </w:p>
    <w:p>
      <w:pPr>
        <w:pStyle w:val="Normal"/>
        <w:rPr/>
      </w:pPr>
      <w:r>
        <w:rPr/>
        <w:t>During sleep, this reflex is the only drive to breath to maintain life.</w:t>
      </w:r>
    </w:p>
    <w:p>
      <w:pPr>
        <w:pStyle w:val="Normal"/>
        <w:rPr/>
      </w:pPr>
      <w:r>
        <w:rPr/>
      </w:r>
    </w:p>
    <w:p>
      <w:pPr>
        <w:pStyle w:val="Normal"/>
        <w:rPr/>
      </w:pPr>
      <w:r>
        <w:rPr/>
        <w:t>While awake, the drive to breath is not only reflexive but also conscious in that it is uncomfortable to hold one's breath.  Signals of pain reach the cerebral cortex and the cortex stimulates the medulla nuclei which, in turn, stimulates the phrenic nerve and diaphragm.</w:t>
      </w:r>
    </w:p>
    <w:p>
      <w:pPr>
        <w:pStyle w:val="Normal"/>
        <w:rPr/>
      </w:pPr>
      <w:r>
        <w:rPr/>
      </w:r>
    </w:p>
    <w:p>
      <w:pPr>
        <w:pStyle w:val="Normal"/>
        <w:rPr/>
      </w:pPr>
      <w:r>
        <w:rPr/>
        <w:t>As such, the drive to breath during sleep is very vulnerable as no redundant / back-up system exists.</w:t>
      </w:r>
    </w:p>
    <w:p>
      <w:pPr>
        <w:pStyle w:val="Normal"/>
        <w:rPr/>
      </w:pPr>
      <w:r>
        <w:rPr/>
      </w:r>
    </w:p>
    <w:p>
      <w:pPr>
        <w:pStyle w:val="Normal"/>
        <w:rPr/>
      </w:pPr>
      <w:r>
        <w:rPr/>
        <w:t>Given that opioids suppress medullary reflex drive to breath, this simply explains why opioids increase risks for death if consumed in excess proximity to sleep.</w:t>
      </w:r>
    </w:p>
    <w:p>
      <w:pPr>
        <w:pStyle w:val="Normal"/>
        <w:rPr/>
      </w:pPr>
      <w:r>
        <w:rPr/>
      </w:r>
    </w:p>
    <w:p>
      <w:pPr>
        <w:pStyle w:val="Normal"/>
        <w:rPr/>
      </w:pPr>
      <w:r>
        <w:rPr/>
        <w:t>This also explains why benzodiazepine narcotics (classic old generation as well as new generation), barbiturate narcotics (Soma, Fioricet), and alcohol can profoundly add to opioid death risks if consumed in proximity to sleep as they all suppress medullary ventilatory reflex drive.</w:t>
      </w:r>
    </w:p>
    <w:p>
      <w:pPr>
        <w:pStyle w:val="Normal"/>
        <w:rPr/>
      </w:pPr>
      <w:r>
        <w:rPr/>
      </w:r>
    </w:p>
    <w:p>
      <w:pPr>
        <w:pStyle w:val="Normal"/>
        <w:rPr/>
      </w:pPr>
      <w:r>
        <w:rPr/>
      </w:r>
    </w:p>
    <w:p>
      <w:pPr>
        <w:pStyle w:val="Normal"/>
        <w:rPr/>
      </w:pPr>
      <w:r>
        <w:rPr/>
      </w:r>
    </w:p>
    <w:p>
      <w:pPr>
        <w:pStyle w:val="Normal"/>
        <w:rPr/>
      </w:pPr>
      <w:r>
        <w:rPr/>
        <w:t>MYTH: Ventilatory tolerance is a common phenomenon.</w:t>
      </w:r>
    </w:p>
    <w:p>
      <w:pPr>
        <w:pStyle w:val="Normal"/>
        <w:rPr/>
      </w:pPr>
      <w:r>
        <w:rPr/>
        <w:t>FACTS: The belief that ventilatory tolerance is common is a myth as supported by many regulatory body endorsed references.</w:t>
      </w:r>
    </w:p>
    <w:p>
      <w:pPr>
        <w:pStyle w:val="Normal"/>
        <w:rPr/>
      </w:pPr>
      <w:r>
        <w:rPr/>
      </w:r>
    </w:p>
    <w:p>
      <w:pPr>
        <w:pStyle w:val="Normal"/>
        <w:rPr/>
      </w:pPr>
      <w:r>
        <w:rPr/>
        <w:t>The DEA reported "Most narcotic deaths are a result of respiratory depression.”</w:t>
      </w:r>
    </w:p>
    <w:p>
      <w:pPr>
        <w:pStyle w:val="Normal"/>
        <w:rPr/>
      </w:pPr>
      <w:r>
        <w:rPr/>
        <w:t xml:space="preserve">(http://www.dea.gov/pubs/abuse/4-narc.htm, accessed 11/8/15) </w:t>
      </w:r>
    </w:p>
    <w:p>
      <w:pPr>
        <w:pStyle w:val="Normal"/>
        <w:rPr/>
      </w:pPr>
      <w:r>
        <w:rPr/>
      </w:r>
    </w:p>
    <w:p>
      <w:pPr>
        <w:pStyle w:val="Normal"/>
        <w:rPr/>
      </w:pPr>
      <w:r>
        <w:rPr/>
        <w:t>Javaheri stated "Although severe daytime ventilatory depression is uncommon, chronic use of opioids could be associated with severe central and obstructive sleep apnea.  Chronic use of opioids could be associated with severe CSA which remains resistant to CPAP therapy."(Javaheri S.  J Clin Sleep Med. 2014, 637-43.)</w:t>
      </w:r>
    </w:p>
    <w:p>
      <w:pPr>
        <w:pStyle w:val="Normal"/>
        <w:rPr/>
      </w:pPr>
      <w:r>
        <w:rPr/>
      </w:r>
    </w:p>
    <w:p>
      <w:pPr>
        <w:pStyle w:val="Normal"/>
        <w:rPr/>
      </w:pPr>
      <w:r>
        <w:rPr/>
        <w:t>This has been recognized for many years as the American Pain Society reported "No patient has succumbed to respiratory depression while awake.”(American Pain Society,  Principles of Analgesic Use in the Treatment of Acute Pain and Cancer Pain, 1999, 4th ed., pg. 30.)</w:t>
      </w:r>
    </w:p>
    <w:p>
      <w:pPr>
        <w:pStyle w:val="Normal"/>
        <w:rPr/>
      </w:pPr>
      <w:r>
        <w:rPr/>
      </w:r>
    </w:p>
    <w:p>
      <w:pPr>
        <w:pStyle w:val="Normal"/>
        <w:rPr/>
      </w:pPr>
      <w:r>
        <w:rPr/>
        <w:t>The Centers for Disease Control and Prevention published in their 2016 chronic opioid guidelines "Discuss increased risks for opioid use disorder, respiratory depression, and death..." with "increased risks for respiratory depression when opioids are taken with benzodiazepines, other sedatives [such as Soma pre-barbiturate], alcohol, illicit drugs such as heroin, or other opioids."(Dowell D.  JAMA.  2016, 1624-45.)</w:t>
      </w:r>
    </w:p>
    <w:p>
      <w:pPr>
        <w:pStyle w:val="Normal"/>
        <w:rPr/>
      </w:pPr>
      <w:r>
        <w:rPr/>
      </w:r>
    </w:p>
    <w:p>
      <w:pPr>
        <w:pStyle w:val="Normal"/>
        <w:rPr/>
      </w:pPr>
      <w:r>
        <w:rPr/>
        <w:t>The higher the dose, the greater the risks for iatrogenic addiction as well as side effects, especially sedation.  Should a patient become sedated from excess opioid consumption, they may fall asleep during which time the opioid may suppress the only drive for ventilation, that of medullary reflex, resulting in patient death despite the best intentions of the clinician who erroneously believed in analgesic tolerance being common.</w:t>
      </w:r>
    </w:p>
    <w:p>
      <w:pPr>
        <w:pStyle w:val="Normal"/>
        <w:rPr/>
      </w:pPr>
      <w:r>
        <w:rPr/>
      </w:r>
    </w:p>
    <w:p>
      <w:pPr>
        <w:pStyle w:val="Normal"/>
        <w:rPr/>
      </w:pPr>
      <w:r>
        <w:rPr/>
        <w:t>Daniel Alford, M.D., lead contributor to the Federation of State Medical Boards per his May 14, 2016 SCOPE of Pain lecture reported "sedation occurs before significant respiratory depression and therefore is a warning sign" (pg. 26 of syllabus) with Dr. Alford's lecture supported by the American Medical Association and co-sponsored by the NH Board of Medicine " Board Approved Continuing Medical Education (CME) regarding Opioid Prescribing" and NH Medical Society.</w:t>
      </w:r>
    </w:p>
    <w:p>
      <w:pPr>
        <w:pStyle w:val="Normal"/>
        <w:rPr/>
      </w:pPr>
      <w:r>
        <w:rPr/>
      </w:r>
    </w:p>
    <w:p>
      <w:pPr>
        <w:pStyle w:val="Normal"/>
        <w:rPr/>
      </w:pPr>
      <w:r>
        <w:rPr/>
        <w:t>Dr. Scott Fishman, lead contributor of the Federation of State Medical Boards opioid guidelines, co-published an analysis of the root causes for opioid overdose.  Dr. Fishman et al. published that one of the major contributors to opioid death was "Physician Error due to Knowledge Deficits" which included "overestimating the tolerance to respiratory depression conferred by prior opioid use in patients with chronic pain.... A literature review estimated the prevalence of central sleep apneas of periodic and non-periodic breathing types at 30% among chronic opioid users...  Chronic opioid use and sleep-disordered breathing occur frequently together."(Webster LR, Fishman SM.  An analysis of the root causes for opioid-related overdose deaths in the United States.  Pain Med. 2011, S26-35.)</w:t>
      </w:r>
    </w:p>
    <w:p>
      <w:pPr>
        <w:pStyle w:val="Normal"/>
        <w:rPr/>
      </w:pPr>
      <w:r>
        <w:rPr/>
      </w:r>
    </w:p>
    <w:p>
      <w:pPr>
        <w:pStyle w:val="Normal"/>
        <w:rPr/>
      </w:pPr>
      <w:r>
        <w:rPr/>
        <w:t>To hope / overestimate that a patient has become tolerant to the breathing suppressive effects of opioids is to be inadequately safe in that the dangers of patients NOT becoming tolerant to breathing suppression is potentially lethal.</w:t>
      </w:r>
    </w:p>
    <w:p>
      <w:pPr>
        <w:pStyle w:val="Normal"/>
        <w:rPr/>
      </w:pPr>
      <w:r>
        <w:rPr/>
      </w:r>
    </w:p>
    <w:p>
      <w:pPr>
        <w:pStyle w:val="Normal"/>
        <w:rPr/>
      </w:pPr>
      <w:r>
        <w:rPr/>
        <w:t>Conversely, clinicians should adhere to maximum safety and not assume that the patient is tolerant and will avoid prescribing opioids for sleep to achieve a zero prescription opioid death and overdose rate.</w:t>
      </w:r>
    </w:p>
    <w:p>
      <w:pPr>
        <w:pStyle w:val="Normal"/>
        <w:rPr/>
      </w:pPr>
      <w:r>
        <w:rPr/>
      </w:r>
    </w:p>
    <w:p>
      <w:pPr>
        <w:pStyle w:val="Normal"/>
        <w:rPr/>
      </w:pPr>
      <w:r>
        <w:rPr/>
        <w:t xml:space="preserve">Central sleep apnea, the condition of patient breathing drive stopping, was reported as occurring in "chronic" opioid consumers.  If tolerance to opioid induced breathing suppression uniformly occurred then one would expect the opposite of that which Dr. Fishman, et al, reported in that chronic consumption would lead to tolerance and no breathing suppression.  However, the opposite was found in terms of chronic consumption NOT being protective.  </w:t>
      </w:r>
    </w:p>
    <w:p>
      <w:pPr>
        <w:pStyle w:val="Normal"/>
        <w:rPr/>
      </w:pPr>
      <w:r>
        <w:rPr/>
      </w:r>
    </w:p>
    <w:p>
      <w:pPr>
        <w:pStyle w:val="Normal"/>
        <w:rPr/>
      </w:pPr>
      <w:r>
        <w:rPr/>
        <w:t>Again, greatest responsibility to vulnerable patients is to embrace safety and not assume that ventilatory tolerance to opioids occurs for chronic consumers.  It is demanding to take the time to repeatedly educate all opioid consuming patients as I do in my practice, but this is that which achieves a zero prescription opioid death rate on behalf of patients.</w:t>
      </w:r>
    </w:p>
    <w:p>
      <w:pPr>
        <w:pStyle w:val="Normal"/>
        <w:rPr/>
      </w:pPr>
      <w:r>
        <w:rPr/>
      </w:r>
    </w:p>
    <w:p>
      <w:pPr>
        <w:pStyle w:val="Normal"/>
        <w:rPr/>
      </w:pPr>
      <w:r>
        <w:rPr/>
      </w:r>
    </w:p>
    <w:p>
      <w:pPr>
        <w:pStyle w:val="Normal"/>
        <w:rPr/>
      </w:pPr>
      <w:r>
        <w:rPr/>
      </w:r>
    </w:p>
    <w:p>
      <w:pPr>
        <w:pStyle w:val="Normal"/>
        <w:rPr/>
      </w:pPr>
      <w:r>
        <w:rPr/>
        <w:t>MYTH: Ventilatory tolerance being uncommon is recognized as not being a common phenomenon only by national leaders.</w:t>
      </w:r>
    </w:p>
    <w:p>
      <w:pPr>
        <w:pStyle w:val="Normal"/>
        <w:rPr/>
      </w:pPr>
      <w:r>
        <w:rPr/>
        <w:t>FACTS: The recognition that analgesic tolerance is common is a myth is supported by dozens of additional clinicians.</w:t>
      </w:r>
    </w:p>
    <w:p>
      <w:pPr>
        <w:pStyle w:val="Normal"/>
        <w:rPr/>
      </w:pPr>
      <w:r>
        <w:rPr/>
      </w:r>
    </w:p>
    <w:p>
      <w:pPr>
        <w:pStyle w:val="Normal"/>
        <w:rPr/>
      </w:pPr>
      <w:r>
        <w:rPr/>
        <w:t>Marissa Galicia-Castillo, M.D. reported in June 2016 "the prevalence of central sleep apnea in this [chronic opioid consuming] population is 24%.... sedation precedes respiratory depression."(Galicia-Castillo M. Opioids for persistent pain in older adults.  Cleve Clin J Med. 2016 Jun;83(6):443-51.)</w:t>
      </w:r>
    </w:p>
    <w:p>
      <w:pPr>
        <w:pStyle w:val="Normal"/>
        <w:rPr/>
      </w:pPr>
      <w:r>
        <w:rPr/>
      </w:r>
    </w:p>
    <w:p>
      <w:pPr>
        <w:pStyle w:val="Normal"/>
        <w:rPr/>
      </w:pPr>
      <w:r>
        <w:rPr/>
        <w:t>"Sleep-disordered breathing was common in chronic pain patients on opioids.... The results show an extraordinarily high prevalence of sleep-disordered breathing in opioid-treated chronic pain patients."(Webster LR.  Pain Med. 2008, 425-32.)</w:t>
      </w:r>
    </w:p>
    <w:p>
      <w:pPr>
        <w:pStyle w:val="Normal"/>
        <w:rPr/>
      </w:pPr>
      <w:r>
        <w:rPr/>
      </w:r>
    </w:p>
    <w:p>
      <w:pPr>
        <w:pStyle w:val="Normal"/>
        <w:rPr/>
      </w:pPr>
      <w:r>
        <w:rPr/>
        <w:t>Boom published that "opioid-induced respiratory depression in chronic opioid treatment remains rarely reported and is most probably grossly underreported..... eventually fatal apnea may occur."(Boom M,.  Curr Pharm Des. 2012,  5994-6004.)</w:t>
      </w:r>
    </w:p>
    <w:p>
      <w:pPr>
        <w:pStyle w:val="Normal"/>
        <w:rPr/>
      </w:pPr>
      <w:r>
        <w:rPr/>
      </w:r>
    </w:p>
    <w:p>
      <w:pPr>
        <w:pStyle w:val="Normal"/>
        <w:rPr/>
      </w:pPr>
      <w:r>
        <w:rPr/>
        <w:t>"Chronic opioid use for nonmalignant pain has increased dramatically; nonillicit unintentional deaths have also increased.  This article reviews the physiology of breathing, ... current evidence that chronic opioid use is associated with sleep-disordered breathing."(Walker JM.  Curr Pain Headache Rep. 2009, 120-6.)</w:t>
      </w:r>
    </w:p>
    <w:p>
      <w:pPr>
        <w:pStyle w:val="Normal"/>
        <w:rPr/>
      </w:pPr>
      <w:r>
        <w:rPr/>
      </w:r>
    </w:p>
    <w:p>
      <w:pPr>
        <w:pStyle w:val="Normal"/>
        <w:rPr/>
      </w:pPr>
      <w:r>
        <w:rPr/>
        <w:t>"Stable MMP [methadone maintenance] patients have more sleep architecture abnormalities than controls and a higher prevalence of central sleep apnoea. (Teichtahl H.  Addiction. 2001, 395-403.)</w:t>
      </w:r>
    </w:p>
    <w:p>
      <w:pPr>
        <w:pStyle w:val="Normal"/>
        <w:rPr/>
      </w:pPr>
      <w:r>
        <w:rPr/>
      </w:r>
    </w:p>
    <w:p>
      <w:pPr>
        <w:pStyle w:val="Normal"/>
        <w:rPr/>
      </w:pPr>
      <w:r>
        <w:rPr/>
        <w:t>"Recent literature suggests that chronic opioid use is related to sleep-related breathing disorders, particularly central sleep apnea."(Paturi AK.  Postgrad Med. 2011, 80-7.)</w:t>
      </w:r>
    </w:p>
    <w:p>
      <w:pPr>
        <w:pStyle w:val="Normal"/>
        <w:rPr/>
      </w:pPr>
      <w:r>
        <w:rPr/>
      </w:r>
    </w:p>
    <w:p>
      <w:pPr>
        <w:pStyle w:val="Normal"/>
        <w:rPr/>
      </w:pPr>
      <w:r>
        <w:rPr/>
        <w:t>"Obstructive sleep apnea, central sleep apnea, sleep related hypoventilation, Biot's or ataxic breathing, and cluster breathing are some of the common described sleep disorders in patients who are on long-term opioids.... resolution of sleep-disordered breathing and improvement in daytime sleepiness after withdrawal of long-term opioid use."(Ramar K.  Pain Pract. 2009, 394-8.)</w:t>
      </w:r>
    </w:p>
    <w:p>
      <w:pPr>
        <w:pStyle w:val="Normal"/>
        <w:rPr/>
      </w:pPr>
      <w:r>
        <w:rPr/>
      </w:r>
    </w:p>
    <w:p>
      <w:pPr>
        <w:pStyle w:val="Normal"/>
        <w:rPr/>
      </w:pPr>
      <w:r>
        <w:rPr/>
        <w:t>Walker stated "The long-held tenet that the chronic administration of opioids is safe because of the development of tolerance to respiratory-depressive effects of opioids may not be valid... it is not surprising that the recent revision of International Classification of Diseases-9 (ICD-9) codes now has a category specifically identified as “Central Sleep Apnea due to Drug or Substance ICD-9 327.29."  Presumably this would encompass opioids and does not differentiate between short- and long-term use."(Walker JM.  J Clin Sleep Med. 2007, 455-61.)</w:t>
      </w:r>
    </w:p>
    <w:p>
      <w:pPr>
        <w:pStyle w:val="Normal"/>
        <w:rPr/>
      </w:pPr>
      <w:r>
        <w:rPr/>
      </w:r>
    </w:p>
    <w:p>
      <w:pPr>
        <w:pStyle w:val="Normal"/>
        <w:rPr/>
      </w:pPr>
      <w:r>
        <w:rPr/>
        <w:t>"Opioid medications are increasingly used to treat chronic pain.  Opioid-associated respiratory depression, and their potential to cause nocturnal apneas, is increasingly recognized as a major contributor to nocturnal hypoxemia and sleep-disordered breathing."(Zutler M.  Curr Pharm Des. 2011, 1443-9.)</w:t>
      </w:r>
    </w:p>
    <w:p>
      <w:pPr>
        <w:pStyle w:val="Normal"/>
        <w:rPr/>
      </w:pPr>
      <w:r>
        <w:rPr/>
      </w:r>
    </w:p>
    <w:p>
      <w:pPr>
        <w:pStyle w:val="Normal"/>
        <w:rPr/>
      </w:pPr>
      <w:r>
        <w:rPr/>
        <w:t>"Patients on chronic opiate therapy for chronic pain have an extremely high prevalence of sleep apnea and nocturnal hypoxemia."(Mogri M.  Sleep Breath. 2009, 49-57.)</w:t>
      </w:r>
    </w:p>
    <w:p>
      <w:pPr>
        <w:pStyle w:val="Normal"/>
        <w:rPr/>
      </w:pPr>
      <w:r>
        <w:rPr/>
      </w:r>
    </w:p>
    <w:p>
      <w:pPr>
        <w:pStyle w:val="Normal"/>
        <w:rPr/>
      </w:pPr>
      <w:r>
        <w:rPr/>
        <w:t>The fact that tolerance is far from ubiquitous is supported by the observation that "tolerance to the analgesic and adverse effects ... may occur with opioid use"(Vadivelu N.  Ther Clin Risk Manag. 2015, 95-105.) as statement that ventilatory tolerance is not guaranteed in terms of risking patient lives.</w:t>
      </w:r>
    </w:p>
    <w:p>
      <w:pPr>
        <w:pStyle w:val="Normal"/>
        <w:rPr/>
      </w:pPr>
      <w:r>
        <w:rPr/>
      </w:r>
    </w:p>
    <w:p>
      <w:pPr>
        <w:pStyle w:val="Normal"/>
        <w:rPr/>
      </w:pPr>
      <w:r>
        <w:rPr/>
        <w:t>Rose stated "Death from acute morphine overdose in humans is always due to a respiratory event.  In excessive doses, opioids are known to suppress respiration via their effects on brainstem and peripheral chemoreceptors responsive to hypercapnia and hypoxia and to cause daytime somnolence and drowsiness.(5-8) Despite the widespread use of opioid medication and its potential to suppress respiration, the effects on breathing during sleep have not been extensively studied."(Rose AR.  J Clin Sleep Med. 2014, 847-52.)</w:t>
      </w:r>
    </w:p>
    <w:p>
      <w:pPr>
        <w:pStyle w:val="Normal"/>
        <w:rPr/>
      </w:pPr>
      <w:r>
        <w:rPr/>
      </w:r>
    </w:p>
    <w:p>
      <w:pPr>
        <w:pStyle w:val="Normal"/>
        <w:rPr/>
      </w:pPr>
      <w:r>
        <w:rPr/>
        <w:t>"Opioids have become part of contemporary treatment in the management of chronic pain. However, chronic use of opioids has been associated with high prevalence of sleep apnea which could contribute to morbidity and mortality of such patients."(Javaheri S.  J Clin Sleep Med. 2008, 305-10.)</w:t>
      </w:r>
    </w:p>
    <w:p>
      <w:pPr>
        <w:pStyle w:val="Normal"/>
        <w:rPr/>
      </w:pPr>
      <w:r>
        <w:rPr/>
      </w:r>
    </w:p>
    <w:p>
      <w:pPr>
        <w:pStyle w:val="Normal"/>
        <w:rPr/>
      </w:pPr>
      <w:r>
        <w:rPr/>
        <w:t>"Chronic intake of opioids as a risk factor for central sleep apnoea is under-recognized. We report a case of a 47-year-old man who developed significant sleep-disordered breathing secondary to opioid use for chronic pain..... significant risk of central sleep apnoea with opioid use."(Fahim A.  J R Coll Physicians Edinb. 2012, 314-6.)</w:t>
      </w:r>
    </w:p>
    <w:p>
      <w:pPr>
        <w:pStyle w:val="Normal"/>
        <w:rPr/>
      </w:pPr>
      <w:r>
        <w:rPr/>
      </w:r>
    </w:p>
    <w:p>
      <w:pPr>
        <w:pStyle w:val="Normal"/>
        <w:rPr/>
      </w:pPr>
      <w:r>
        <w:rPr/>
      </w:r>
    </w:p>
    <w:p>
      <w:pPr>
        <w:pStyle w:val="Normal"/>
        <w:rPr/>
      </w:pPr>
      <w:r>
        <w:rPr/>
      </w:r>
    </w:p>
    <w:p>
      <w:pPr>
        <w:pStyle w:val="Normal"/>
        <w:rPr/>
      </w:pPr>
      <w:r>
        <w:rPr/>
        <w:t>MYTH: No cause and effect literature supports that opioids suppress ventilation in chronic opioid consumers.</w:t>
      </w:r>
    </w:p>
    <w:p>
      <w:pPr>
        <w:pStyle w:val="Normal"/>
        <w:rPr/>
      </w:pPr>
      <w:r>
        <w:rPr/>
        <w:t>FACTS: Davis provided evidence of chronic opioid induced apnea causality by identifying reversal of apnea with termination of opioids.  They reported "reversal of central sleep apnea after opioid withdrawal. A patient using opioids for pain was diagnosed with central sleep apnea (CSA), but was not compliant with therapy.  Five years later he underwent detoxification.  Subsequent polysomnography showed no sleep disordered breathing. This is the first report of correction of CSA following opioid withdrawal confirmed by polysomnogram."(Davis MJ.  J Clin Sleep Med. 2012, 579-80.)</w:t>
      </w:r>
    </w:p>
    <w:p>
      <w:pPr>
        <w:pStyle w:val="Normal"/>
        <w:rPr/>
      </w:pPr>
      <w:r>
        <w:rPr/>
      </w:r>
    </w:p>
    <w:p>
      <w:pPr>
        <w:pStyle w:val="Normal"/>
        <w:rPr/>
      </w:pPr>
      <w:r>
        <w:rPr/>
      </w:r>
    </w:p>
    <w:p>
      <w:pPr>
        <w:pStyle w:val="Normal"/>
        <w:rPr/>
      </w:pPr>
      <w:r>
        <w:rPr/>
      </w:r>
    </w:p>
    <w:p>
      <w:pPr>
        <w:pStyle w:val="Normal"/>
        <w:rPr/>
      </w:pPr>
      <w:r>
        <w:rPr/>
        <w:t>MYTH: The uncommon occurrence of ventilatory tolerance to opioids has never been quantified.</w:t>
      </w:r>
    </w:p>
    <w:p>
      <w:pPr>
        <w:pStyle w:val="Normal"/>
        <w:rPr/>
      </w:pPr>
      <w:r>
        <w:rPr/>
        <w:t>FACTS: Authors have published remarkably high ranges of central sleep apnea in chronic pain patients who chronically consume opioids.</w:t>
      </w:r>
    </w:p>
    <w:p>
      <w:pPr>
        <w:pStyle w:val="Normal"/>
        <w:rPr/>
      </w:pPr>
      <w:r>
        <w:rPr/>
      </w:r>
    </w:p>
    <w:p>
      <w:pPr>
        <w:pStyle w:val="Normal"/>
        <w:rPr/>
      </w:pPr>
      <w:r>
        <w:rPr/>
        <w:t>Marissa Galicia-Castillo, M.D. reported in June 2016 "the prevalence of central sleep apnea in this [chronic opioid consuming] population is 24%.... sedation precedes respiratory depression."(Galicia-Castillo M. Opioids for persistent pain in older adults.  Cleve Clin J Med. 2016 Jun;83(6):443-51.)</w:t>
      </w:r>
    </w:p>
    <w:p>
      <w:pPr>
        <w:pStyle w:val="Normal"/>
        <w:rPr/>
      </w:pPr>
      <w:r>
        <w:rPr/>
      </w:r>
    </w:p>
    <w:p>
      <w:pPr>
        <w:pStyle w:val="Normal"/>
        <w:rPr/>
      </w:pPr>
      <w:r>
        <w:rPr/>
        <w:t>"Since 2001 there has been an emerging literature that suggests that chronic opioid use is related to central sleep apnoea of both periodic and non-periodic breathing types, and occurs in approximately 30% of these subjects."(Teichtahl H.  Expert Opin Drug Saf. 2007, 641-9.)</w:t>
      </w:r>
    </w:p>
    <w:p>
      <w:pPr>
        <w:pStyle w:val="Normal"/>
        <w:rPr/>
      </w:pPr>
      <w:r>
        <w:rPr/>
      </w:r>
    </w:p>
    <w:p>
      <w:pPr>
        <w:pStyle w:val="Normal"/>
        <w:rPr/>
      </w:pPr>
      <w:r>
        <w:rPr/>
        <w:t>"Central sleep apnoea (CSA) has been reported with chronic opioid use and 30% of stable methadone maintenance treatment patients have CSA."(Wang D.  Sleep Med Rev. 2007, 35-46.)</w:t>
      </w:r>
    </w:p>
    <w:p>
      <w:pPr>
        <w:pStyle w:val="Normal"/>
        <w:rPr/>
      </w:pPr>
      <w:r>
        <w:rPr/>
      </w:r>
    </w:p>
    <w:p>
      <w:pPr>
        <w:pStyle w:val="Normal"/>
        <w:rPr/>
      </w:pPr>
      <w:r>
        <w:rPr/>
        <w:t>"Thirty percent of stable MMT [methadone maintenance treatment] patients have CSA [central sleep apnea]."(Wang D.  Chest. 2005, 1348-56.)</w:t>
      </w:r>
    </w:p>
    <w:p>
      <w:pPr>
        <w:pStyle w:val="Normal"/>
        <w:rPr/>
      </w:pPr>
      <w:r>
        <w:rPr/>
      </w:r>
    </w:p>
    <w:p>
      <w:pPr>
        <w:pStyle w:val="Normal"/>
        <w:rPr/>
      </w:pPr>
      <w:r>
        <w:rPr/>
        <w:t>"There is a dose-dependent relationship between chronic opioid use and the development of a peculiar pattern of respiration consisting of central sleep apneas and ataxic breathing...... recommendations rested upon the belief that long-term use of opioids led to tolerance and diminished side effects of sedation and, more importantly, respiratory depression.  Even though that might be the case for wakefulness, there is little scientific basis that this is also true during sleep. We have recently reported distinct respiratory patterns during sleep in a small number of patients receiving chronic opioid therapy for pain management. In addition, central sleep apnea has been shown in a small pilot study (6 out of 10 patients) and more recently in 30% of a larger group of patients (n = 50) in stable-dose methadone maintenance treatment programs..... The importance of this study is that the chronic use of opioid medication (ie, longer than 6 months) predisposes patients to the development of an irregular breathing pattern with central apneas during sleep, best characterized as Biot's respiration, ataxic breathing, or both."(Walker JM.  J Clin Sleep Med. 2007, 455-61.)</w:t>
      </w:r>
    </w:p>
    <w:p>
      <w:pPr>
        <w:pStyle w:val="Normal"/>
        <w:rPr/>
      </w:pPr>
      <w:r>
        <w:rPr/>
      </w:r>
    </w:p>
    <w:p>
      <w:pPr>
        <w:pStyle w:val="Normal"/>
        <w:rPr/>
      </w:pPr>
      <w:r>
        <w:rPr/>
        <w:t>"Twenty-four patients (aged 18-75 years) on long-term opioids were prospectively recruited.  Forty-six percent of opioid patients had severe SDB [sleep disordered breathing] as defined by an apnea hypopnea index (AHI) &gt; 30/h."(Rose AR.  J Clin Sleep Med. 2014, 847-52.)</w:t>
      </w:r>
    </w:p>
    <w:p>
      <w:pPr>
        <w:pStyle w:val="Normal"/>
        <w:rPr/>
      </w:pPr>
      <w:r>
        <w:rPr/>
      </w:r>
    </w:p>
    <w:p>
      <w:pPr>
        <w:pStyle w:val="Normal"/>
        <w:rPr/>
      </w:pPr>
      <w:r>
        <w:rPr/>
        <w:t>"70% of chronic opioid users will suffer from sleep disordered breathing.  Most of them will show an ataxic breathing during sleep with mostly central apnea alternating with short breathing periods, but long hypopnea may also occur."(Heinzer R.  Rev Med Suisse. 2009, 2326-8.)</w:t>
      </w:r>
    </w:p>
    <w:p>
      <w:pPr>
        <w:pStyle w:val="Normal"/>
        <w:rPr/>
      </w:pPr>
      <w:r>
        <w:rPr/>
      </w:r>
    </w:p>
    <w:p>
      <w:pPr>
        <w:pStyle w:val="Normal"/>
        <w:rPr/>
      </w:pPr>
      <w:r>
        <w:rPr/>
        <w:t>"Opioids can cause respiration to slow and become irregular, leading to hypercapnia and hypoxia.  As a result, their usage has been linked to irregular or ataxic breathing (Biot's breathing) and their use has been associated with both central and obstructive sleep apnea.  One could estimate that central apnea is a common complication of such chronic therapy, affecting between 30% and 90% of patients."(Panagiotou I.  Curr Pharm Des. 2012, 6025-33.)</w:t>
      </w:r>
    </w:p>
    <w:p>
      <w:pPr>
        <w:pStyle w:val="Normal"/>
        <w:rPr/>
      </w:pPr>
      <w:r>
        <w:rPr/>
      </w:r>
    </w:p>
    <w:p>
      <w:pPr>
        <w:pStyle w:val="Normal"/>
        <w:rPr/>
      </w:pPr>
      <w:r>
        <w:rPr/>
        <w:t>Walker stated "Based upon these data, it appears that chronic opioid use is a dose-related and independent risk factor for the development of irregular breathing with central apneas and hypopneas in this group of patients referred for the evaluation of sleep apnea.  Ataxic respiration was apparent in 92% of those taking a morphine dose equivalent of 200 mg or higher, 61 % in those taking less than a 200-mg morphine dose equivalent, and 5% of patients not taking opioids."(Walker JM.  J Clin Sleep Med. 2007, 455-61.)</w:t>
      </w:r>
    </w:p>
    <w:p>
      <w:pPr>
        <w:pStyle w:val="Normal"/>
        <w:rPr/>
      </w:pPr>
      <w:r>
        <w:rPr/>
      </w:r>
    </w:p>
    <w:p>
      <w:pPr>
        <w:pStyle w:val="Normal"/>
        <w:rPr/>
      </w:pPr>
      <w:r>
        <w:rPr/>
        <w:t>Walker continued "A recent report indicates a 3-fold increase in mortality rate associated with rising prescription rates for nonillicit use of methadone and oxycodone.  Based upon a retrospective analysis of these data, we that found decedents were discovered dead in the morning or dead in bed during the day.... The high prevalence rate (92%) of ataxic or Biot's respiration in our patients receiving a morphine dose equivalent at least 200 mg is of particular interest. Recent studies investigating the respiratory-depressant properties of μ-agonistic opioid infusions have found that respiratory variability or ataxic respiration is the most sensitive predictor of impending respiratory depression and apneas in adults and children.  Bouillon et al concluded from their data that irregular breathing heralded respiratory arrest, and they stated, “Clinically apparent irregular breathing appears to be a very ominous sign signaling severe respiratory depression…"(Walker JM.  J Clin Sleep Med. 2007, 455-61.)</w:t>
      </w:r>
    </w:p>
    <w:p>
      <w:pPr>
        <w:pStyle w:val="Normal"/>
        <w:rPr/>
      </w:pPr>
      <w:r>
        <w:rPr/>
      </w:r>
    </w:p>
    <w:p>
      <w:pPr>
        <w:pStyle w:val="Normal"/>
        <w:rPr/>
      </w:pPr>
      <w:r>
        <w:rPr/>
        <w:t>"Regardless of opioid drug or dose, the management of chronic pain with opioids is not likely to exacerbate obstructive sleep apnea at stable doses.  However, central sleep apnea was associated with opioid use. Patients with chronic pain taking opioids had a mean of 5 ± 13 central apneic events per hour compared with 1.6 ± 7 events per hour in patients without pain and not taking opioids."(Jungquist CR.  Pain Manag Nurs. 2012, 70-9.)</w:t>
      </w:r>
    </w:p>
    <w:p>
      <w:pPr>
        <w:pStyle w:val="Normal"/>
        <w:rPr/>
      </w:pPr>
      <w:r>
        <w:rPr/>
      </w:r>
    </w:p>
    <w:p>
      <w:pPr>
        <w:pStyle w:val="Normal"/>
        <w:rPr/>
      </w:pPr>
      <w:r>
        <w:rPr/>
        <w:t xml:space="preserve">With a frequency of up to 92% of chronic opioid consuming patients demonstrating termination of breathing, it is a fundamental need for clinicians to not assume that ventilatory tolerance in chronic pain patients has occurred.  </w:t>
      </w:r>
    </w:p>
    <w:p>
      <w:pPr>
        <w:pStyle w:val="Normal"/>
        <w:rPr/>
      </w:pPr>
      <w:r>
        <w:rPr/>
      </w:r>
    </w:p>
    <w:p>
      <w:pPr>
        <w:pStyle w:val="Normal"/>
        <w:rPr/>
      </w:pPr>
      <w:r>
        <w:rPr/>
        <w:t>As such, clinicians absolutely must educate patients to avoid consumption of opioids in proximity to sleep with clinicians studying half-lives based on intrinsic pharmacokinetic properties of the opioid relative to organ health, CYP genetic issues, drug-drug interactions, and pharmaceutical issues with respect to engineering of slow release opioids.</w:t>
      </w:r>
    </w:p>
    <w:p>
      <w:pPr>
        <w:pStyle w:val="Normal"/>
        <w:rPr/>
      </w:pPr>
      <w:r>
        <w:rPr/>
      </w:r>
    </w:p>
    <w:p>
      <w:pPr>
        <w:pStyle w:val="Normal"/>
        <w:rPr/>
      </w:pPr>
      <w:r>
        <w:rPr/>
      </w:r>
    </w:p>
    <w:p>
      <w:pPr>
        <w:pStyle w:val="Normal"/>
        <w:rPr/>
      </w:pPr>
      <w:r>
        <w:rPr/>
        <w:t>MYTH: Patients who consume opioids for chronic pain are protected from central sleep apnea death risks if they use CPAP machines to address obstructive sleep apnea.</w:t>
      </w:r>
    </w:p>
    <w:p>
      <w:pPr>
        <w:pStyle w:val="Normal"/>
        <w:rPr/>
      </w:pPr>
      <w:r>
        <w:rPr/>
        <w:t>FACTS: Patients enormously benefit from awareness that their CPAP machines will not prevent opioid induced central sleep apnea(Guilleminault C, Cao M, Yue HJ, Chawla P.  Obstructive sleep apnea and chronic opioid use.  Lung. 2010 Dec;188(6):459-68.) risks for death and it is truly imperative that they consume opioids only as prescribed.</w:t>
      </w:r>
    </w:p>
    <w:p>
      <w:pPr>
        <w:pStyle w:val="Normal"/>
        <w:rPr/>
      </w:pPr>
      <w:r>
        <w:rPr/>
      </w:r>
    </w:p>
    <w:p>
      <w:pPr>
        <w:pStyle w:val="Normal"/>
        <w:rPr/>
      </w:pPr>
      <w:r>
        <w:rPr/>
      </w:r>
    </w:p>
    <w:p>
      <w:pPr>
        <w:pStyle w:val="Normal"/>
        <w:rPr/>
      </w:pPr>
      <w:r>
        <w:rPr/>
      </w:r>
    </w:p>
    <w:p>
      <w:pPr>
        <w:pStyle w:val="Normal"/>
        <w:rPr/>
      </w:pPr>
      <w:r>
        <w:rPr/>
        <w:t>MYTH: Opioid induced ventilatory suppression in chronic opioid consumers only occurs at high dosing.</w:t>
      </w:r>
    </w:p>
    <w:p>
      <w:pPr>
        <w:pStyle w:val="Normal"/>
        <w:rPr/>
      </w:pPr>
      <w:r>
        <w:rPr/>
        <w:t>FACTS: Studies have been published indicating that doses as low as 7.5 mg of hydrocodone and doses of 15 mg oxycodone can lead to ventilatory suppression enhanced risks for death.</w:t>
      </w:r>
    </w:p>
    <w:p>
      <w:pPr>
        <w:pStyle w:val="Normal"/>
        <w:rPr/>
      </w:pPr>
      <w:r>
        <w:rPr/>
      </w:r>
    </w:p>
    <w:p>
      <w:pPr>
        <w:pStyle w:val="Normal"/>
        <w:rPr/>
      </w:pPr>
      <w:r>
        <w:rPr/>
        <w:t>The potency of opioid effects to suppress ventilation is profound in that within 30 minutes following 1AM ingestion of just 7.5 mg of hydrocodone, oxygen desaturation from 100% to 70%, placing patients at risk for death from seizures, cardiac arrhythmias,...  The authors reported "Three patients are described who illustrate distinctive patterns of sleep-disordered breathing that we have observed in patients who are receiving long-term, sustained-release opioid medications.  Polysomnography shows respiratory disturbances occur predominantly during non-rapid eye movement (NREM) sleep and are characterized by ataxic breathing, central apneas, sustained hypoxemia, and unusually prolonged obstructive "hypopneas" secondary to delayed arousal responses. In contrast to what is usually observed in subjects with obstructive sleep apnea (OSA), oxygen desaturation is more severe and respiratory disturbances are longer during NREM sleep compared to rapid eye movement sleep."(Farney RJ.  Chest. 2003, 632-9.)</w:t>
      </w:r>
    </w:p>
    <w:p>
      <w:pPr>
        <w:pStyle w:val="Normal"/>
        <w:rPr/>
      </w:pPr>
      <w:r>
        <w:rPr/>
      </w:r>
    </w:p>
    <w:p>
      <w:pPr>
        <w:pStyle w:val="Normal"/>
        <w:rPr/>
      </w:pPr>
      <w:r>
        <w:rPr/>
        <w:t>The potency of opioid effects to suppress ventilation is profound in that within one hour of ingestion of 15 mg of oxycodone at 2AM, 91 apnea events occurred.  The authors reported "Three cases are presented in which patients were using opioids as required for nonmalignant pain management and significant central sleep apnea developed.  Patients in the first two cases had no evidence of sleep-related breathing disorders on polysomnography until they ingested an opioid for treatment of chronic pain during the night and severe central sleep apnea developed."(Mogri M.  Chest. 2008, 1484-8.)</w:t>
      </w:r>
    </w:p>
    <w:p>
      <w:pPr>
        <w:pStyle w:val="Normal"/>
        <w:rPr/>
      </w:pPr>
      <w:r>
        <w:rPr/>
      </w:r>
    </w:p>
    <w:p>
      <w:pPr>
        <w:pStyle w:val="Normal"/>
        <w:rPr/>
      </w:pPr>
      <w:r>
        <w:rPr/>
        <w:t>Just as addiction can occur at absolutely any dose, including low dose, so too can ventilatory suppression occur at absolutely any dose, including in the chronic pain population.</w:t>
      </w:r>
    </w:p>
    <w:p>
      <w:pPr>
        <w:pStyle w:val="Normal"/>
        <w:rPr/>
      </w:pPr>
      <w:r>
        <w:rPr/>
      </w:r>
    </w:p>
    <w:p>
      <w:pPr>
        <w:pStyle w:val="Normal"/>
        <w:rPr/>
      </w:pPr>
      <w:r>
        <w:rPr/>
      </w:r>
    </w:p>
    <w:p>
      <w:pPr>
        <w:pStyle w:val="Normal"/>
        <w:rPr/>
      </w:pPr>
      <w:r>
        <w:rPr/>
      </w:r>
    </w:p>
    <w:p>
      <w:pPr>
        <w:pStyle w:val="Normal"/>
        <w:rPr/>
      </w:pPr>
      <w:r>
        <w:rPr/>
        <w:t>MYTH: The only danger of opioid consumption prior to sleep is that of acute death from ventilatory suppression in acute as well as chronic opioid consumers.</w:t>
      </w:r>
    </w:p>
    <w:p>
      <w:pPr>
        <w:pStyle w:val="Normal"/>
        <w:rPr/>
      </w:pPr>
      <w:r>
        <w:rPr/>
        <w:t>FACTS: Opioids, like classic and new benzodiazepine narcotics as well as other medications, have been published as suppressing restorative REM and deep stage III, IV sleep.  Longer sleep is achieved via increased in superficial non-restorative stage I, II sleep.</w:t>
      </w:r>
    </w:p>
    <w:p>
      <w:pPr>
        <w:pStyle w:val="Normal"/>
        <w:rPr/>
      </w:pPr>
      <w:r>
        <w:rPr/>
      </w:r>
    </w:p>
    <w:p>
      <w:pPr>
        <w:pStyle w:val="Normal"/>
        <w:rPr/>
      </w:pPr>
      <w:r>
        <w:rPr/>
        <w:t>This has been studied most extensively with benzodiazepines, which reported markedly increased risks for many different malignancies with this class of narcotic.(Kao CH.  Mayo Clin Proc. 2012;430-36.)(Kripke DF.  BMJ Open.  2016;5:1-19.)</w:t>
      </w:r>
    </w:p>
    <w:p>
      <w:pPr>
        <w:pStyle w:val="Normal"/>
        <w:rPr/>
      </w:pPr>
      <w:r>
        <w:rPr/>
      </w:r>
    </w:p>
    <w:p>
      <w:pPr>
        <w:pStyle w:val="Normal"/>
        <w:rPr/>
      </w:pPr>
      <w:r>
        <w:rPr/>
        <w:t>A plausible, unifying mechanism explaining the epidemiologic observation has been postulated and published.(Geller AS.  Mayo Clin Proc. 2012;1034-5.)</w:t>
      </w:r>
    </w:p>
    <w:p>
      <w:pPr>
        <w:pStyle w:val="Normal"/>
        <w:rPr/>
      </w:pPr>
      <w:r>
        <w:rPr/>
      </w:r>
    </w:p>
    <w:p>
      <w:pPr>
        <w:pStyle w:val="Normal"/>
        <w:rPr/>
      </w:pPr>
      <w:r>
        <w:rPr/>
        <w:t>Opioids have also been published in many studies as suppressing deep restorative sleep duration.  As such, one can reasonably postulate similar enhanced malignancy risks to decrease long term longevity if opioids are consumed for sleep.</w:t>
      </w:r>
    </w:p>
    <w:p>
      <w:pPr>
        <w:pStyle w:val="Normal"/>
        <w:rPr/>
      </w:pPr>
      <w:r>
        <w:rPr/>
      </w:r>
    </w:p>
    <w:p>
      <w:pPr>
        <w:pStyle w:val="Normal"/>
        <w:rPr/>
      </w:pPr>
      <w:r>
        <w:rPr/>
      </w:r>
    </w:p>
    <w:p>
      <w:pPr>
        <w:pStyle w:val="Normal"/>
        <w:rPr/>
      </w:pPr>
      <w:r>
        <w:rPr/>
      </w:r>
    </w:p>
    <w:p>
      <w:pPr>
        <w:pStyle w:val="Normal"/>
        <w:rPr/>
      </w:pPr>
      <w:r>
        <w:rPr/>
        <w:t>MYTH: Despite the ventilatory suppressant risks and compromise of restorative deep sleep, opioids are necessary for sleep by some patients with pain unrelated to malignancies.</w:t>
      </w:r>
    </w:p>
    <w:p>
      <w:pPr>
        <w:pStyle w:val="Normal"/>
        <w:rPr/>
      </w:pPr>
      <w:r>
        <w:rPr/>
        <w:t xml:space="preserve">FACTS: Pain is a perception.  During sleep, patients are unconscious such that pain perception is attenuated.  As such, the goal in the treatment of pain induced insomnia is to safely render the patient asleep as well as enhance deep restorative REM and stage III, IV sleep duration via a number of medications and behavioral interventions.  </w:t>
      </w:r>
    </w:p>
    <w:p>
      <w:pPr>
        <w:pStyle w:val="Normal"/>
        <w:rPr/>
      </w:pPr>
      <w:r>
        <w:rPr/>
      </w:r>
    </w:p>
    <w:p>
      <w:pPr>
        <w:pStyle w:val="Normal"/>
        <w:rPr/>
      </w:pPr>
      <w:r>
        <w:rPr/>
        <w:t>To maximize patient longevity, drugs which suppress central ventilatory drive must be avoided, including opioids, benzodiazepines, barbiturates (Soma, Fioricet), and ethanol.</w:t>
      </w:r>
    </w:p>
    <w:p>
      <w:pPr>
        <w:pStyle w:val="Normal"/>
        <w:rPr/>
      </w:pPr>
      <w:r>
        <w:rPr/>
      </w:r>
    </w:p>
    <w:p>
      <w:pPr>
        <w:pStyle w:val="Normal"/>
        <w:rPr/>
      </w:pPr>
      <w:r>
        <w:rPr/>
        <w:t>Many people can get lucky and smoke cigarettes for decades and not get cancer, but many people would have avoided a cancer death had they chosen to not smoke.</w:t>
      </w:r>
    </w:p>
    <w:p>
      <w:pPr>
        <w:pStyle w:val="Normal"/>
        <w:rPr/>
      </w:pPr>
      <w:r>
        <w:rPr/>
      </w:r>
    </w:p>
    <w:p>
      <w:pPr>
        <w:pStyle w:val="Normal"/>
        <w:rPr/>
      </w:pPr>
      <w:r>
        <w:rPr/>
        <w:t>Similarly with opioids, life duration should not depend on luck in the hopeful assumption that ventilatory tolerance has occurred.</w:t>
      </w:r>
    </w:p>
    <w:p>
      <w:pPr>
        <w:pStyle w:val="Normal"/>
        <w:rPr/>
      </w:pPr>
      <w:r>
        <w:rPr/>
      </w:r>
    </w:p>
    <w:p>
      <w:pPr>
        <w:pStyle w:val="Normal"/>
        <w:rPr/>
      </w:pPr>
      <w:r>
        <w:rPr/>
        <w:t>Given the deep, entrenched resilience and recovery of ventilatory drive, many people can get lucky and consume opioids prior to sleep for many years without adverse outcome.  However, thousands of people are dying from opioids and the DEA is correct that opioid suppression of breathing is the primary cause of death.  It is also supported in the above literature that chronic consumption of opioids does not protect from ventilatory suppression risks.</w:t>
      </w:r>
    </w:p>
    <w:p>
      <w:pPr>
        <w:pStyle w:val="Normal"/>
        <w:rPr/>
      </w:pPr>
      <w:r>
        <w:rPr/>
      </w:r>
    </w:p>
    <w:p>
      <w:pPr>
        <w:pStyle w:val="Normal"/>
        <w:rPr/>
      </w:pPr>
      <w:r>
        <w:rPr/>
        <w:t>Patients are vulnerable and deserve education and appropriately expect clinicians to weigh risks and benefits to err on the side of caution, especially when opioids have demonstrated lethality for so many consumers.</w:t>
      </w:r>
    </w:p>
    <w:p>
      <w:pPr>
        <w:pStyle w:val="Normal"/>
        <w:rPr/>
      </w:pPr>
      <w:r>
        <w:rPr/>
      </w:r>
    </w:p>
    <w:p>
      <w:pPr>
        <w:pStyle w:val="Normal"/>
        <w:rPr/>
      </w:pPr>
      <w:r>
        <w:rPr/>
      </w:r>
    </w:p>
    <w:p>
      <w:pPr>
        <w:pStyle w:val="Normal"/>
        <w:rPr/>
      </w:pPr>
      <w:r>
        <w:rPr/>
      </w:r>
    </w:p>
    <w:p>
      <w:pPr>
        <w:pStyle w:val="Normal"/>
        <w:rPr/>
      </w:pPr>
      <w:r>
        <w:rPr/>
        <w:t>MYTH: All opioids can be safely consumed with respect to ventilatory suppression death risks if appropriately prescribed.</w:t>
      </w:r>
    </w:p>
    <w:p>
      <w:pPr>
        <w:pStyle w:val="Normal"/>
        <w:rPr/>
      </w:pPr>
      <w:r>
        <w:rPr/>
        <w:t>FACTS: Buprenorphine and fentanyl patches, by necessity, are present at night such that ventilatory suppression death risks are fundamentally unavoidable.</w:t>
      </w:r>
    </w:p>
    <w:p>
      <w:pPr>
        <w:pStyle w:val="Normal"/>
        <w:rPr/>
      </w:pPr>
      <w:r>
        <w:rPr/>
      </w:r>
    </w:p>
    <w:p>
      <w:pPr>
        <w:pStyle w:val="Normal"/>
        <w:rPr/>
      </w:pPr>
      <w:r>
        <w:rPr/>
      </w:r>
    </w:p>
    <w:p>
      <w:pPr>
        <w:pStyle w:val="Normal"/>
        <w:rPr/>
      </w:pPr>
      <w:r>
        <w:rPr/>
      </w:r>
    </w:p>
    <w:p>
      <w:pPr>
        <w:pStyle w:val="Normal"/>
        <w:rPr/>
      </w:pPr>
      <w:r>
        <w:rPr/>
        <w:t>MYTH: Buprenorphine is a partial agonist opioid such that it is spared the ventilatory suppressant death risks of full opioid agonists such as fentanyl.</w:t>
      </w:r>
    </w:p>
    <w:p>
      <w:pPr>
        <w:pStyle w:val="Normal"/>
        <w:rPr/>
      </w:pPr>
      <w:r>
        <w:rPr/>
        <w:t>FACTS: The death rate from buprenorphine has markedly increased. According to the Drug Abuse Warning Network (DAWN ED), an estimated 21,483 emergency department visits were associated with nonmedical use of buprenorphine in 2011.  This represents a 500% increase from the 4,440 buprenorphine ED visits in 2006.(http://www.deadiversion.usdoj.gov/drug_chem_info/buprenorphine.pdf    accessed 11/11/15)</w:t>
      </w:r>
    </w:p>
    <w:p>
      <w:pPr>
        <w:pStyle w:val="Normal"/>
        <w:rPr/>
      </w:pPr>
      <w:r>
        <w:rPr/>
      </w:r>
    </w:p>
    <w:p>
      <w:pPr>
        <w:pStyle w:val="Normal"/>
        <w:rPr/>
      </w:pPr>
      <w:r>
        <w:rPr/>
        <w:t xml:space="preserve">Though this may, in part, be related to the QTc prolongation cardiac arrhythmia risks of buprenorphine, it is fundamental to appreciate that buprenorphine has been identified in quite a few studies as suppressing ventilation.(Hamza H.  Mayo Clin Proc. 2012;260-7.)(Zacny JP.  J Pharmacol Exp Ther. 1997;1187-97.)(Maunuksela EL.  Br J Anaesth. 1988;48-55.)(Sarton E.  Adv Exp Med Biol. 2008;486-91.)(Yassen A.  Clin Pharmacokinet. 2007;965-80.)(van Dorp E.  Anesthesiology. 2006;51-7.)(Gal TJ.  Clin Pharmacol Ther. 1989;66-71.)(Boom M.  Curr Pharm Des. 2012;5994-6004.)(Dahan A. Palliat Med. 2006;20 Suppl 1:s3-8.)(Dahan A.  Anesthesiology.  2010;226-38.)(Chevillard L.  Toxicol Lett. 2009;327-40.)  </w:t>
      </w:r>
    </w:p>
    <w:p>
      <w:pPr>
        <w:pStyle w:val="Normal"/>
        <w:rPr/>
      </w:pPr>
      <w:r>
        <w:rPr/>
      </w:r>
    </w:p>
    <w:p>
      <w:pPr>
        <w:pStyle w:val="Normal"/>
        <w:rPr/>
      </w:pPr>
      <w:r>
        <w:rPr/>
        <w:t>The ventilatory suppressant properties of buprenorphine is even present in the product's package insert.</w:t>
      </w:r>
    </w:p>
    <w:p>
      <w:pPr>
        <w:pStyle w:val="Normal"/>
        <w:rPr/>
      </w:pPr>
      <w:r>
        <w:rPr/>
      </w:r>
    </w:p>
    <w:p>
      <w:pPr>
        <w:pStyle w:val="Normal"/>
        <w:rPr/>
      </w:pPr>
      <w:r>
        <w:rPr/>
        <w:t>Clearly, clinicians should not be cavalier to embrace assertions that buprenorphine patch is safe given its nocturnal presentation to the vulnerable brain's reflex breathing centers.  Patients trust clinicians to treat them in the manner in which the physician would wish for his or her family to be treated.</w:t>
      </w:r>
    </w:p>
    <w:p>
      <w:pPr>
        <w:pStyle w:val="Normal"/>
        <w:rPr/>
      </w:pPr>
      <w:r>
        <w:rPr/>
      </w:r>
    </w:p>
    <w:p>
      <w:pPr>
        <w:pStyle w:val="Normal"/>
        <w:rPr/>
      </w:pPr>
      <w:r>
        <w:rPr/>
      </w:r>
    </w:p>
    <w:p>
      <w:pPr>
        <w:pStyle w:val="Normal"/>
        <w:rPr/>
      </w:pPr>
      <w:r>
        <w:rPr/>
      </w:r>
    </w:p>
    <w:p>
      <w:pPr>
        <w:pStyle w:val="Normal"/>
        <w:rPr/>
      </w:pPr>
      <w:r>
        <w:rPr/>
        <w:t>MYTH: Other than patch formulations of opioids, no oral tabs of opioids are contra-indicated if consumed just on awakening given ventilatory suppressant risks.</w:t>
      </w:r>
    </w:p>
    <w:p>
      <w:pPr>
        <w:pStyle w:val="Normal"/>
        <w:rPr/>
      </w:pPr>
      <w:r>
        <w:rPr/>
        <w:t>FACTS: Methadone has been reported to have a 60-120 hour half life.  As such, by necessity, it should be extremely rarely be prescribed.</w:t>
      </w:r>
    </w:p>
    <w:p>
      <w:pPr>
        <w:pStyle w:val="Normal"/>
        <w:rPr/>
      </w:pPr>
      <w:r>
        <w:rPr/>
      </w:r>
    </w:p>
    <w:p>
      <w:pPr>
        <w:pStyle w:val="Normal"/>
        <w:rPr/>
      </w:pPr>
      <w:r>
        <w:rPr/>
      </w:r>
    </w:p>
    <w:p>
      <w:pPr>
        <w:pStyle w:val="Normal"/>
        <w:rPr/>
      </w:pPr>
      <w:r>
        <w:rPr/>
      </w:r>
    </w:p>
    <w:p>
      <w:pPr>
        <w:pStyle w:val="Normal"/>
        <w:rPr/>
      </w:pPr>
      <w:r>
        <w:rPr/>
        <w:t>MYTH: Other than patch formulations of opioids and methadone, no oral tabs of opioids are contra-indicated if consumed just on awakening given ventilatory suppressant risks.</w:t>
      </w:r>
    </w:p>
    <w:p>
      <w:pPr>
        <w:pStyle w:val="Normal"/>
        <w:rPr/>
      </w:pPr>
      <w:r>
        <w:rPr/>
        <w:t xml:space="preserve">FACTS: Pharmaceutical industries have options.  Methadone's pharmacokinetic profile is such that the human body necessarily requires a protracted greater than 24 hours for metabolism to pharmacologically inactive metabolites.  </w:t>
      </w:r>
    </w:p>
    <w:p>
      <w:pPr>
        <w:pStyle w:val="Normal"/>
        <w:rPr/>
      </w:pPr>
      <w:r>
        <w:rPr/>
      </w:r>
    </w:p>
    <w:p>
      <w:pPr>
        <w:pStyle w:val="Normal"/>
        <w:rPr/>
      </w:pPr>
      <w:r>
        <w:rPr/>
        <w:t>As such, opioids such as hydrocodone, hydromorphone, and oxycodone can be pharmaceutically engineered to last 8-12 hours as with Purdue's OxyContin OP reformulated abuse resistant / deterrent oxycodone product and Pernix Therapeutic's Zohydro ER reformulated abuse resistant / deterrent hydrocodone product.</w:t>
      </w:r>
    </w:p>
    <w:p>
      <w:pPr>
        <w:pStyle w:val="Normal"/>
        <w:rPr/>
      </w:pPr>
      <w:r>
        <w:rPr/>
      </w:r>
    </w:p>
    <w:p>
      <w:pPr>
        <w:pStyle w:val="Normal"/>
        <w:rPr/>
      </w:pPr>
      <w:r>
        <w:rPr/>
        <w:t>Clinicians are again reminded of the obvious in that no prescription opioid is 100% abuse resistant / deterrent and so dosing should be judicious for all patients, prescribing should only occur to a very small subset of highly selected chronic pain patients, and monitoring should occur for all opioid consumers.</w:t>
      </w:r>
    </w:p>
    <w:p>
      <w:pPr>
        <w:pStyle w:val="Normal"/>
        <w:rPr/>
      </w:pPr>
      <w:r>
        <w:rPr/>
      </w:r>
    </w:p>
    <w:p>
      <w:pPr>
        <w:pStyle w:val="Normal"/>
        <w:rPr/>
      </w:pPr>
      <w:r>
        <w:rPr/>
      </w:r>
    </w:p>
    <w:p>
      <w:pPr>
        <w:pStyle w:val="Normal"/>
        <w:rPr/>
      </w:pPr>
      <w:r>
        <w:rPr/>
      </w:r>
    </w:p>
    <w:p>
      <w:pPr>
        <w:pStyle w:val="Normal"/>
        <w:rPr/>
      </w:pPr>
      <w:r>
        <w:rPr/>
      </w:r>
    </w:p>
    <w:p>
      <w:pPr>
        <w:pStyle w:val="Normal"/>
        <w:rPr/>
      </w:pPr>
      <w:r>
        <w:rPr/>
        <w:t>VENTILATORY TOLERANCE REFERENCES</w:t>
      </w:r>
    </w:p>
    <w:p>
      <w:pPr>
        <w:pStyle w:val="Normal"/>
        <w:rPr/>
      </w:pPr>
      <w:r>
        <w:rPr/>
      </w:r>
    </w:p>
    <w:p>
      <w:pPr>
        <w:pStyle w:val="Normal"/>
        <w:rPr/>
      </w:pPr>
      <w:r>
        <w:rPr/>
        <w:t>Binswanger IA, Blatchford PJ, Mueller SR, Stern MF. Mortality after prison release: opioid overdose and other causes of death, risk factors, and time trends from 1999 to 2009.  Ann Intern Med. 2013 Nov 5;159(9):592-600.</w:t>
      </w:r>
    </w:p>
    <w:p>
      <w:pPr>
        <w:pStyle w:val="Normal"/>
        <w:rPr/>
      </w:pPr>
      <w:r>
        <w:rPr/>
      </w:r>
    </w:p>
    <w:p>
      <w:pPr>
        <w:pStyle w:val="Normal"/>
        <w:rPr/>
      </w:pPr>
      <w:r>
        <w:rPr/>
        <w:t>Boom M, Niesters M, Sarton E, et al. Non-analgesic effects of opioids: opioid-induced respiratory depression.  Curr Pharm Des. 2012;18(37):5994-6004.</w:t>
      </w:r>
    </w:p>
    <w:p>
      <w:pPr>
        <w:pStyle w:val="Normal"/>
        <w:rPr/>
      </w:pPr>
      <w:r>
        <w:rPr/>
      </w:r>
    </w:p>
    <w:p>
      <w:pPr>
        <w:pStyle w:val="Normal"/>
        <w:rPr/>
      </w:pPr>
      <w:r>
        <w:rPr/>
        <w:t>Bora E, Yücel M, Fornito A, et al. White matter microstructure in opiate addiction.  Addict Biol. 2012 Jan;17(1):141-8.</w:t>
      </w:r>
    </w:p>
    <w:p>
      <w:pPr>
        <w:pStyle w:val="Normal"/>
        <w:rPr/>
      </w:pPr>
      <w:r>
        <w:rPr/>
      </w:r>
    </w:p>
    <w:p>
      <w:pPr>
        <w:pStyle w:val="Normal"/>
        <w:rPr/>
      </w:pPr>
      <w:r>
        <w:rPr/>
        <w:t>Chevillard L, Mégarbane B, Risède P, Baud FJ. Characteristics and comparative severity of respiratory response to toxic doses of fentanyl, methadone, morphine, and buprenorphine in rats.  Toxicol Lett. 2009 Dec 15;191(2-3):327-40.</w:t>
      </w:r>
    </w:p>
    <w:p>
      <w:pPr>
        <w:pStyle w:val="Normal"/>
        <w:rPr/>
      </w:pPr>
      <w:r>
        <w:rPr/>
      </w:r>
    </w:p>
    <w:p>
      <w:pPr>
        <w:pStyle w:val="Normal"/>
        <w:rPr/>
      </w:pPr>
      <w:r>
        <w:rPr/>
        <w:t>Dahan A. Opioid-induced respiratory effects: new data on buprenorphine.  Palliat Med. 2006;20 Suppl 1:s3-8.</w:t>
      </w:r>
    </w:p>
    <w:p>
      <w:pPr>
        <w:pStyle w:val="Normal"/>
        <w:rPr/>
      </w:pPr>
      <w:r>
        <w:rPr/>
      </w:r>
    </w:p>
    <w:p>
      <w:pPr>
        <w:pStyle w:val="Normal"/>
        <w:rPr/>
      </w:pPr>
      <w:r>
        <w:rPr/>
        <w:t>Dahan A, Aarts L, Smith TW.  Incidence, Reversal, and Prevention of Opioid-induced Respiratory Depression.  Anesthesiology.  2010 Jan;112(1):226-38.</w:t>
      </w:r>
    </w:p>
    <w:p>
      <w:pPr>
        <w:pStyle w:val="Normal"/>
        <w:rPr/>
      </w:pPr>
      <w:r>
        <w:rPr/>
      </w:r>
    </w:p>
    <w:p>
      <w:pPr>
        <w:pStyle w:val="Normal"/>
        <w:rPr/>
      </w:pPr>
      <w:r>
        <w:rPr/>
        <w:t>Davis MJ, Livingston M, Scharf SM. Reversal of central sleep apnea following discontinuation of opioids.  J Clin Sleep Med. 2012 Oct 15;8(5):579-80.</w:t>
      </w:r>
    </w:p>
    <w:p>
      <w:pPr>
        <w:pStyle w:val="Normal"/>
        <w:rPr/>
      </w:pPr>
      <w:r>
        <w:rPr/>
      </w:r>
    </w:p>
    <w:p>
      <w:pPr>
        <w:pStyle w:val="Normal"/>
        <w:rPr/>
      </w:pPr>
      <w:r>
        <w:rPr/>
        <w:t>Dowell D, Haegerich TM, Chou R. CDC Guideline for Prescribing Opioids for Chronic Pain-United States, 2016.  JAMA. 2016 Apr 19;315(15):1624-45.</w:t>
      </w:r>
    </w:p>
    <w:p>
      <w:pPr>
        <w:pStyle w:val="Normal"/>
        <w:rPr/>
      </w:pPr>
      <w:r>
        <w:rPr/>
      </w:r>
    </w:p>
    <w:p>
      <w:pPr>
        <w:pStyle w:val="Normal"/>
        <w:rPr/>
      </w:pPr>
      <w:r>
        <w:rPr/>
        <w:t>Fahim A, Johnson AO. Chronic opioid use: a risk factor for central sleep apnoea and successful therapy with adaptive pressure support servo-ventilation.  J R Coll Physicians Edinb. 2012;42(4):314-6.</w:t>
      </w:r>
    </w:p>
    <w:p>
      <w:pPr>
        <w:pStyle w:val="Normal"/>
        <w:rPr/>
      </w:pPr>
      <w:r>
        <w:rPr/>
      </w:r>
    </w:p>
    <w:p>
      <w:pPr>
        <w:pStyle w:val="Normal"/>
        <w:rPr/>
      </w:pPr>
      <w:r>
        <w:rPr/>
        <w:t>Farney RJ, Walker JM, Cloward TV, Rhondeau S. Sleep-disordered breathing associated with long-term opioid therapy.  Chest. 2003 Feb;123(2):632-9.</w:t>
      </w:r>
    </w:p>
    <w:p>
      <w:pPr>
        <w:pStyle w:val="Normal"/>
        <w:rPr/>
      </w:pPr>
      <w:r>
        <w:rPr/>
      </w:r>
    </w:p>
    <w:p>
      <w:pPr>
        <w:pStyle w:val="Normal"/>
        <w:rPr/>
      </w:pPr>
      <w:r>
        <w:rPr/>
        <w:t>Gal TJ. Naloxone reversal of buprenorphine-induced respiratory depression.  Clin Pharmacol Ther. 1989 Jan;45(1):66-71.</w:t>
      </w:r>
    </w:p>
    <w:p>
      <w:pPr>
        <w:pStyle w:val="Normal"/>
        <w:rPr/>
      </w:pPr>
      <w:r>
        <w:rPr/>
      </w:r>
    </w:p>
    <w:p>
      <w:pPr>
        <w:pStyle w:val="Normal"/>
        <w:rPr/>
      </w:pPr>
      <w:r>
        <w:rPr/>
        <w:t>Geller AS.  Benzodiazepine oncogenesis as mediated via diminished restorative sleep effected sympathoadrenal activation.  Mayo Clin Proc. 2012 Oct;87(10):1034-5.</w:t>
      </w:r>
    </w:p>
    <w:p>
      <w:pPr>
        <w:pStyle w:val="Normal"/>
        <w:rPr/>
      </w:pPr>
      <w:r>
        <w:rPr/>
      </w:r>
    </w:p>
    <w:p>
      <w:pPr>
        <w:pStyle w:val="Normal"/>
        <w:rPr/>
      </w:pPr>
      <w:r>
        <w:rPr/>
        <w:t>Hamza H, Bryson EO.  Buprenorphine maintenance therapy in opioid-addicted health care professionals returning to clinical practice: a hidden controversy.  Mayo Clin Proc. 2012 Mar;87(3):260-7.</w:t>
      </w:r>
    </w:p>
    <w:p>
      <w:pPr>
        <w:pStyle w:val="Normal"/>
        <w:rPr/>
      </w:pPr>
      <w:r>
        <w:rPr/>
      </w:r>
    </w:p>
    <w:p>
      <w:pPr>
        <w:pStyle w:val="Normal"/>
        <w:rPr/>
      </w:pPr>
      <w:r>
        <w:rPr/>
        <w:t>Heinzer R. [Opioids and sleep disordered breathing].  Rev Med Suisse. 2009 Nov 18;5(226):2322-4, 2326-8.</w:t>
      </w:r>
    </w:p>
    <w:p>
      <w:pPr>
        <w:pStyle w:val="Normal"/>
        <w:rPr/>
      </w:pPr>
      <w:r>
        <w:rPr/>
      </w:r>
    </w:p>
    <w:p>
      <w:pPr>
        <w:pStyle w:val="Normal"/>
        <w:rPr/>
      </w:pPr>
      <w:r>
        <w:rPr/>
        <w:t>Javaheri S, Harris N, Howard J, Chung E. Adaptive servoventilation for treatment of opioid-associated central sleep apnea.  J Clin Sleep Med. 2014 Jun 15;10(6):637-43.</w:t>
      </w:r>
    </w:p>
    <w:p>
      <w:pPr>
        <w:pStyle w:val="Normal"/>
        <w:rPr/>
      </w:pPr>
      <w:r>
        <w:rPr/>
      </w:r>
    </w:p>
    <w:p>
      <w:pPr>
        <w:pStyle w:val="Normal"/>
        <w:rPr/>
      </w:pPr>
      <w:r>
        <w:rPr/>
        <w:t>Javaheri S, Malik A, Smith J, Chung E. Adaptive pressure support servoventilation: a novel treatment for sleep apnea associated with use of opioids.  J Clin Sleep Med. 2008 Aug 15;4(4):305-10.</w:t>
      </w:r>
    </w:p>
    <w:p>
      <w:pPr>
        <w:pStyle w:val="Normal"/>
        <w:rPr/>
      </w:pPr>
      <w:r>
        <w:rPr/>
      </w:r>
    </w:p>
    <w:p>
      <w:pPr>
        <w:pStyle w:val="Normal"/>
        <w:rPr/>
      </w:pPr>
      <w:r>
        <w:rPr/>
        <w:t>Jungquist CR, Flannery M, Perlis ML, Grace JT.  Relationship of chronic pain and opioid use with respiratory disturbance during sleep.  Pain Manag Nurs. 2012 Jun;13(2):70-9.</w:t>
      </w:r>
    </w:p>
    <w:p>
      <w:pPr>
        <w:pStyle w:val="Normal"/>
        <w:rPr/>
      </w:pPr>
      <w:r>
        <w:rPr/>
      </w:r>
    </w:p>
    <w:p>
      <w:pPr>
        <w:pStyle w:val="Normal"/>
        <w:rPr/>
      </w:pPr>
      <w:r>
        <w:rPr/>
        <w:t>Kao CH, Sun LM, Liang JA, et al.  Relationship of zolpidem and cancer risk: a Taiwanese population-based cohort study.  Mayo Clin Proc. 2012 May;87(5):430-6.</w:t>
      </w:r>
    </w:p>
    <w:p>
      <w:pPr>
        <w:pStyle w:val="Normal"/>
        <w:rPr/>
      </w:pPr>
      <w:r>
        <w:rPr/>
      </w:r>
    </w:p>
    <w:p>
      <w:pPr>
        <w:pStyle w:val="Normal"/>
        <w:rPr/>
      </w:pPr>
      <w:r>
        <w:rPr/>
        <w:t>Kripke DF.  Hypnotic drug risks of mortality, infection, depression, and cancer: but lack of benefit.  BMJ Open.  2016 May 19;5:1-19.</w:t>
      </w:r>
    </w:p>
    <w:p>
      <w:pPr>
        <w:pStyle w:val="Normal"/>
        <w:rPr/>
      </w:pPr>
      <w:r>
        <w:rPr/>
      </w:r>
    </w:p>
    <w:p>
      <w:pPr>
        <w:pStyle w:val="Normal"/>
        <w:rPr/>
      </w:pPr>
      <w:r>
        <w:rPr/>
        <w:t>Leach D, Oliver P. Drug-related death following release from prison: a brief review of the literature with recommendations for practice.  Curr Drug Abuse Rev. 2011 Dec;4(4):292-7.</w:t>
      </w:r>
    </w:p>
    <w:p>
      <w:pPr>
        <w:pStyle w:val="Normal"/>
        <w:rPr/>
      </w:pPr>
      <w:r>
        <w:rPr/>
      </w:r>
    </w:p>
    <w:p>
      <w:pPr>
        <w:pStyle w:val="Normal"/>
        <w:rPr/>
      </w:pPr>
      <w:r>
        <w:rPr/>
        <w:t>Li W, Li Q, Zhu J, et al. White matter impairment in chronic heroin dependence: a quantitative DTI study.  Brain Res. 2013 Sep 19;1531:58-64.</w:t>
      </w:r>
    </w:p>
    <w:p>
      <w:pPr>
        <w:pStyle w:val="Normal"/>
        <w:rPr/>
      </w:pPr>
      <w:r>
        <w:rPr/>
      </w:r>
    </w:p>
    <w:p>
      <w:pPr>
        <w:pStyle w:val="Normal"/>
        <w:rPr/>
      </w:pPr>
      <w:r>
        <w:rPr/>
        <w:t>Maunuksela EL, Korpela R, Olkkola KT.  Double-blind, multiple-dose comparison of buprenorphine and morphine in postoperative pain of children.  Br J Anaesth. 1988 Jan;60(1):48-55.</w:t>
      </w:r>
    </w:p>
    <w:p>
      <w:pPr>
        <w:pStyle w:val="Normal"/>
        <w:rPr/>
      </w:pPr>
      <w:r>
        <w:rPr/>
      </w:r>
    </w:p>
    <w:p>
      <w:pPr>
        <w:pStyle w:val="Normal"/>
        <w:rPr/>
      </w:pPr>
      <w:r>
        <w:rPr/>
        <w:t>Merrall EL, Kariminia A, Binswanger IA, et al.  Meta-analysis of drug-related deaths soon after release from prison.  Addiction. 2010 Sep;105(9):1545-54.)</w:t>
      </w:r>
    </w:p>
    <w:p>
      <w:pPr>
        <w:pStyle w:val="Normal"/>
        <w:rPr/>
      </w:pPr>
      <w:r>
        <w:rPr/>
      </w:r>
    </w:p>
    <w:p>
      <w:pPr>
        <w:pStyle w:val="Normal"/>
        <w:rPr/>
      </w:pPr>
      <w:r>
        <w:rPr/>
        <w:t>Mogri M, Desai H, Webster L, et al. Hypoxemia in patients on chronic opiate therapy with and without sleep apnea.  Sleep Breath. 2009 Mar;13(1):49-57.</w:t>
      </w:r>
    </w:p>
    <w:p>
      <w:pPr>
        <w:pStyle w:val="Normal"/>
        <w:rPr/>
      </w:pPr>
      <w:r>
        <w:rPr/>
      </w:r>
    </w:p>
    <w:p>
      <w:pPr>
        <w:pStyle w:val="Normal"/>
        <w:rPr/>
      </w:pPr>
      <w:r>
        <w:rPr/>
        <w:t>Mogri M, Khan MI, Grant BJ, Mador MJ.  Central sleep apnea induced by acute ingestion of opioids.  Chest. 2008 Jun;133(6):1484-8.</w:t>
      </w:r>
    </w:p>
    <w:p>
      <w:pPr>
        <w:pStyle w:val="Normal"/>
        <w:rPr/>
      </w:pPr>
      <w:r>
        <w:rPr/>
      </w:r>
    </w:p>
    <w:p>
      <w:pPr>
        <w:pStyle w:val="Normal"/>
        <w:rPr/>
      </w:pPr>
      <w:r>
        <w:rPr/>
        <w:t>Møller LF, Matic S, van den Bergh BJ, et al. Acute drug-related mortality of people recently released from prisons.  Public Health. 2010 Nov;124(11):637-9.</w:t>
      </w:r>
    </w:p>
    <w:p>
      <w:pPr>
        <w:pStyle w:val="Normal"/>
        <w:rPr/>
      </w:pPr>
      <w:r>
        <w:rPr/>
      </w:r>
    </w:p>
    <w:p>
      <w:pPr>
        <w:pStyle w:val="Normal"/>
        <w:rPr/>
      </w:pPr>
      <w:r>
        <w:rPr/>
        <w:t>Møller LF, Matic S, van den Bergh BJ, et al. Acute drug-related mortality of people recently released from prisons.  Public Health. 2010 Nov;124(11):637-9.</w:t>
      </w:r>
    </w:p>
    <w:p>
      <w:pPr>
        <w:pStyle w:val="Normal"/>
        <w:rPr/>
      </w:pPr>
      <w:r>
        <w:rPr/>
      </w:r>
    </w:p>
    <w:p>
      <w:pPr>
        <w:pStyle w:val="Normal"/>
        <w:rPr/>
      </w:pPr>
      <w:r>
        <w:rPr/>
        <w:t>Panagiotou I, Mystakidou K.  Non-analgesic effects of opioids: opioids' effects on sleep (including sleep apnea).  Curr Pharm Des. 2012;18(37):6025-33.</w:t>
      </w:r>
    </w:p>
    <w:p>
      <w:pPr>
        <w:pStyle w:val="Normal"/>
        <w:rPr/>
      </w:pPr>
      <w:r>
        <w:rPr/>
      </w:r>
    </w:p>
    <w:p>
      <w:pPr>
        <w:pStyle w:val="Normal"/>
        <w:rPr/>
      </w:pPr>
      <w:r>
        <w:rPr/>
        <w:t>Paturi AK, Surani S, Ramar K. Sleep among opioid users.  Postgrad Med. 2011 May;123(3):80-7.</w:t>
      </w:r>
    </w:p>
    <w:p>
      <w:pPr>
        <w:pStyle w:val="Normal"/>
        <w:rPr/>
      </w:pPr>
      <w:r>
        <w:rPr/>
      </w:r>
    </w:p>
    <w:p>
      <w:pPr>
        <w:pStyle w:val="Normal"/>
        <w:rPr/>
      </w:pPr>
      <w:r>
        <w:rPr/>
        <w:t>Ramar K. Reversal of sleep-disordered breathing with opioid withdrawal.  Pain Pract. 2009 Sep-Oct;9(5):394-8.</w:t>
      </w:r>
    </w:p>
    <w:p>
      <w:pPr>
        <w:pStyle w:val="Normal"/>
        <w:rPr/>
      </w:pPr>
      <w:r>
        <w:rPr/>
      </w:r>
    </w:p>
    <w:p>
      <w:pPr>
        <w:pStyle w:val="Normal"/>
        <w:rPr/>
      </w:pPr>
      <w:r>
        <w:rPr/>
        <w:t>Rose AR, Catcheside PG, McEvoy RD, et al. Sleep disordered breathing and chronic respiratory failure in patients with chronic pain on long term opioid therapy.  J Clin Sleep Med. 2014 Aug 15;10(8):847-52.</w:t>
      </w:r>
    </w:p>
    <w:p>
      <w:pPr>
        <w:pStyle w:val="Normal"/>
        <w:rPr/>
      </w:pPr>
      <w:r>
        <w:rPr/>
      </w:r>
    </w:p>
    <w:p>
      <w:pPr>
        <w:pStyle w:val="Normal"/>
        <w:rPr/>
      </w:pPr>
      <w:r>
        <w:rPr/>
        <w:t>Sarton E, Teppema L, Dahan A. Naloxone reversal of opioid-induced respiratory depression with special emphasis on the partial agonist/antagonist buprenorphine.  Adv Exp Med Biol. 2008;605:486-91.</w:t>
      </w:r>
    </w:p>
    <w:p>
      <w:pPr>
        <w:pStyle w:val="Normal"/>
        <w:rPr/>
      </w:pPr>
      <w:r>
        <w:rPr/>
      </w:r>
    </w:p>
    <w:p>
      <w:pPr>
        <w:pStyle w:val="Normal"/>
        <w:rPr/>
      </w:pPr>
      <w:r>
        <w:rPr/>
        <w:t>Suckling J, Nestor LJ. The neurobiology of addiction: the perspective from magnetic resonance imaging present and future.  Addiction. 2016 Jul 25.</w:t>
      </w:r>
    </w:p>
    <w:p>
      <w:pPr>
        <w:pStyle w:val="Normal"/>
        <w:rPr/>
      </w:pPr>
      <w:r>
        <w:rPr/>
      </w:r>
    </w:p>
    <w:p>
      <w:pPr>
        <w:pStyle w:val="Normal"/>
        <w:rPr/>
      </w:pPr>
      <w:r>
        <w:rPr/>
        <w:t>Teichtahl H, Prodromidis A, Miller B, et al.  Sleep-disordered breathing in stable methadone programme patients: a pilot study.  Addiction. 2001 Mar;96(3):395-403.</w:t>
      </w:r>
    </w:p>
    <w:p>
      <w:pPr>
        <w:pStyle w:val="Normal"/>
        <w:rPr/>
      </w:pPr>
      <w:r>
        <w:rPr/>
      </w:r>
    </w:p>
    <w:p>
      <w:pPr>
        <w:pStyle w:val="Normal"/>
        <w:rPr/>
      </w:pPr>
      <w:r>
        <w:rPr/>
        <w:t>Teichtahl H, Wang D. Sleep-disordered breathing with chronic opioid use.  Expert Opin Drug Saf. 2007 Nov;6(6):641-9.</w:t>
      </w:r>
    </w:p>
    <w:p>
      <w:pPr>
        <w:pStyle w:val="Normal"/>
        <w:rPr/>
      </w:pPr>
      <w:r>
        <w:rPr/>
      </w:r>
    </w:p>
    <w:p>
      <w:pPr>
        <w:pStyle w:val="Normal"/>
        <w:rPr/>
      </w:pPr>
      <w:r>
        <w:rPr/>
        <w:t>Vadivelu N, Kai A, Maslin B, et al. Tapentadol extended release in the management of peripheral diabetic neuropathic pain.  Ther Clin Risk Manag. 2015 Jan 14;11:95-105.</w:t>
      </w:r>
    </w:p>
    <w:p>
      <w:pPr>
        <w:pStyle w:val="Normal"/>
        <w:rPr/>
      </w:pPr>
      <w:r>
        <w:rPr/>
      </w:r>
    </w:p>
    <w:p>
      <w:pPr>
        <w:pStyle w:val="Normal"/>
        <w:rPr/>
      </w:pPr>
      <w:r>
        <w:rPr/>
        <w:t>van Dorp E, Yassen A, Sarton E, et al. Naloxone reversal of buprenorphine-induced respiratory depression.  Anesthesiology. 2006 Jul;105(1):51-7.</w:t>
      </w:r>
    </w:p>
    <w:p>
      <w:pPr>
        <w:pStyle w:val="Normal"/>
        <w:rPr/>
      </w:pPr>
      <w:r>
        <w:rPr/>
      </w:r>
    </w:p>
    <w:p>
      <w:pPr>
        <w:pStyle w:val="Normal"/>
        <w:rPr/>
      </w:pPr>
      <w:r>
        <w:rPr/>
        <w:t>Walker JM, Farney RJ. Are opioids associated with sleep apnea? A review of the evidence.  Curr Pain Headache Rep. 2009 Apr;13(2):120-6.</w:t>
      </w:r>
    </w:p>
    <w:p>
      <w:pPr>
        <w:pStyle w:val="Normal"/>
        <w:rPr/>
      </w:pPr>
      <w:r>
        <w:rPr/>
      </w:r>
    </w:p>
    <w:p>
      <w:pPr>
        <w:pStyle w:val="Normal"/>
        <w:rPr/>
      </w:pPr>
      <w:r>
        <w:rPr/>
        <w:t>Walker JM, Farney RJ, Rhondeau SM, et al. Chronic opioid use is a risk factor for the development of central sleep apnea and ataxic breathing.  J Clin Sleep Med. 2007 Aug 15;3(5):455-61.</w:t>
      </w:r>
    </w:p>
    <w:p>
      <w:pPr>
        <w:pStyle w:val="Normal"/>
        <w:rPr/>
      </w:pPr>
      <w:r>
        <w:rPr/>
      </w:r>
    </w:p>
    <w:p>
      <w:pPr>
        <w:pStyle w:val="Normal"/>
        <w:rPr/>
      </w:pPr>
      <w:r>
        <w:rPr/>
        <w:t>Wang D, Teichtahl H.  Opioids, sleep architecture and sleep-disordered breathing.  Sleep Med Rev. 2007 Feb;11(1):35-46.</w:t>
      </w:r>
    </w:p>
    <w:p>
      <w:pPr>
        <w:pStyle w:val="Normal"/>
        <w:rPr/>
      </w:pPr>
      <w:r>
        <w:rPr/>
      </w:r>
    </w:p>
    <w:p>
      <w:pPr>
        <w:pStyle w:val="Normal"/>
        <w:rPr/>
      </w:pPr>
      <w:r>
        <w:rPr/>
        <w:t>Wang D, Teichtahl H, Drummer O, et al. Central sleep apnea in stable methadone maintenance treatment patients.  Chest. 2005 Sep;128(3):1348-56.</w:t>
      </w:r>
    </w:p>
    <w:p>
      <w:pPr>
        <w:pStyle w:val="Normal"/>
        <w:rPr/>
      </w:pPr>
      <w:r>
        <w:rPr/>
      </w:r>
    </w:p>
    <w:p>
      <w:pPr>
        <w:pStyle w:val="Normal"/>
        <w:rPr/>
      </w:pPr>
      <w:r>
        <w:rPr/>
        <w:t>Webster LR, Choi Y, Desai H, Webster L, Grant BJ. Sleep-disordered breathing and chronic opioid therapy.  Pain Med. 2008 May-Jun;9(4):425-32.</w:t>
      </w:r>
    </w:p>
    <w:p>
      <w:pPr>
        <w:pStyle w:val="Normal"/>
        <w:rPr/>
      </w:pPr>
      <w:r>
        <w:rPr/>
      </w:r>
    </w:p>
    <w:p>
      <w:pPr>
        <w:pStyle w:val="Normal"/>
        <w:rPr/>
      </w:pPr>
      <w:r>
        <w:rPr/>
        <w:t>Webster LR, Cochella S, Dasgupta N, Fakata KL, Fine PG, Fishman SM, Grey T, Johnson EM, Lee LK, Passik SD, Peppin J, Porucznik CA, Ray A, Schnoll SH, Stieg RL, Wakeland W.  An analysis of the root causes for opioid-related overdose deaths in the United States.  Pain Med. 2011 Jun;12 Suppl 2:S26-35.</w:t>
      </w:r>
    </w:p>
    <w:p>
      <w:pPr>
        <w:pStyle w:val="Normal"/>
        <w:rPr/>
      </w:pPr>
      <w:r>
        <w:rPr/>
      </w:r>
    </w:p>
    <w:p>
      <w:pPr>
        <w:pStyle w:val="Normal"/>
        <w:rPr/>
      </w:pPr>
      <w:r>
        <w:rPr/>
        <w:t>Yassen A, Olofsen E, van Dorp E, Sarton E, et al. Mechanism-based pharmacokinetic-pharmacodynamic modeling of the reversal of buprenorphine-induced respiratory depression by naloxone : a study in healthy volunteers.  Clin Pharmacokinet. 2007;46(11):965-80.</w:t>
      </w:r>
    </w:p>
    <w:p>
      <w:pPr>
        <w:pStyle w:val="Normal"/>
        <w:rPr/>
      </w:pPr>
      <w:r>
        <w:rPr/>
      </w:r>
    </w:p>
    <w:p>
      <w:pPr>
        <w:pStyle w:val="Normal"/>
        <w:rPr/>
      </w:pPr>
      <w:r>
        <w:rPr/>
        <w:t>Zacny JP, Conley K, Galinkin J. Comparing the subjective, psychomotor and physiological effects of intravenous buprenorphine and morphine in healthy volunteers.  J Pharmacol Exp Ther. 1997 Sep;282(3):1187-97.</w:t>
      </w:r>
    </w:p>
    <w:p>
      <w:pPr>
        <w:pStyle w:val="Normal"/>
        <w:rPr/>
      </w:pPr>
      <w:r>
        <w:rPr/>
      </w:r>
    </w:p>
    <w:p>
      <w:pPr>
        <w:pStyle w:val="Normal"/>
        <w:rPr/>
      </w:pPr>
      <w:r>
        <w:rPr/>
        <w:t>Zutler M, Holty JE. Opioids, sleep, and sleep-disordered breathing.  Curr Pharm Des. 2011;17(15):1443-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32:00Z</dcterms:created>
  <dc:creator>Slow</dc:creator>
  <dc:description/>
  <dc:language>en-US</dc:language>
  <cp:lastModifiedBy>Slow</cp:lastModifiedBy>
  <dcterms:modified xsi:type="dcterms:W3CDTF">2018-04-18T16:34:00Z</dcterms:modified>
  <cp:revision>1</cp:revision>
  <dc:subject/>
  <dc:title>INTRODUCTION - OPIOID INDUCED VENTILATORY SUPPRESSION </dc:title>
</cp:coreProperties>
</file>