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81"/>
        <w:gridCol w:w="557"/>
        <w:gridCol w:w="704"/>
        <w:gridCol w:w="300"/>
        <w:gridCol w:w="226"/>
        <w:gridCol w:w="1256"/>
        <w:gridCol w:w="278"/>
        <w:gridCol w:w="474"/>
        <w:gridCol w:w="1500"/>
        <w:gridCol w:w="841"/>
        <w:gridCol w:w="1192"/>
      </w:tblGrid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61175" cy="117665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117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YOU CAN MAKE A DIFFERENCE IN A CHILD’S LIFE</w:t>
            </w:r>
          </w:p>
        </w:tc>
      </w:tr>
      <w:tr>
        <w:trPr/>
        <w:tc>
          <w:tcPr>
            <w:tcW w:w="11016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Annual Fundraiser Program Advertisement Order Form</w:t>
            </w:r>
          </w:p>
        </w:tc>
      </w:tr>
      <w:tr>
        <w:trPr/>
        <w:tc>
          <w:tcPr>
            <w:tcW w:w="18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</w:t>
            </w:r>
          </w:p>
        </w:tc>
        <w:tc>
          <w:tcPr>
            <w:tcW w:w="5676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 DATE</w:t>
            </w:r>
          </w:p>
        </w:tc>
        <w:tc>
          <w:tcPr>
            <w:tcW w:w="203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BUSINESS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ERSON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</w:t>
            </w:r>
          </w:p>
        </w:tc>
      </w:tr>
      <w:tr>
        <w:trPr/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WEBSITE</w:t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ADDRESS</w:t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</w:t>
            </w:r>
          </w:p>
        </w:tc>
      </w:tr>
      <w:tr>
        <w:trPr/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</w:t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P 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INFORMATION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check the appropriate bo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ertisement Type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z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ce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 ]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Card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x 3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 ]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er Page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 x 5.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 ]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 Page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 x 5.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0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 ]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 Page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4.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 ]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Page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5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 ]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ide Cover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5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 ]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ide Back Cover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0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 ]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 Spread (2 Pages)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x 8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00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 ]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 File Provided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d doc., jpeg, png, gif, xls, (etc)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 ]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le of Print Attached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COMMENTS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MENT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   ]Cash     [     ] Check     [     ] PayPal     [     ] Zelle      [     ]Other  </w:t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mit payment via Zelle to CFTT at (310)762-2253. Visit the CFTT website donation page to submit payment via PayPal. The website address is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cftt.u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 Please call us to let us know when you submit a Zelle or PayPal payment. Email this completed form and advertisement artwork to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tizensfriends@cftt.u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mer Signature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TT Representative Signa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298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USE ONL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Number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Received By (CFTT Representative Signature:</w:t>
            </w:r>
          </w:p>
        </w:tc>
      </w:tr>
      <w:tr>
        <w:trPr/>
        <w:tc>
          <w:tcPr>
            <w:tcW w:w="42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    ]Cash     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:</w:t>
            </w:r>
          </w:p>
        </w:tc>
        <w:tc>
          <w:tcPr>
            <w:tcW w:w="29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h Received By (CFTT Representative Signatur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ftt.us/" TargetMode="External"/><Relationship Id="rId4" Type="http://schemas.openxmlformats.org/officeDocument/2006/relationships/hyperlink" Target="mailto:citizensfriends@cftt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5:25:00Z</dcterms:created>
  <dc:creator>RJTVGRAPHICARTST 3</dc:creator>
  <dc:description/>
  <dc:language>en-US</dc:language>
  <cp:lastModifiedBy>RJTVGRAPHICARTST 3</cp:lastModifiedBy>
  <dcterms:modified xsi:type="dcterms:W3CDTF">2024-06-29T05:25:00Z</dcterms:modified>
  <cp:revision>2</cp:revision>
  <dc:subject/>
  <dc:title/>
</cp:coreProperties>
</file>