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6172200" cy="371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drawing>
                                      <wp:inline distT="0" distB="0" distL="0" distR="0">
                                        <wp:extent cx="1633855" cy="1688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855" cy="168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MAKE A DIFFERENCE IN A CHILD’S LIF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TIZENS AND FRIENDS OF TRINIDAD AND TOBAGO, I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.O. Box 881806, Los Angeles, CA 9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elephone: 310-762-2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citizensfriends@cftt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EMBERSHIP IS $60 ANNUAL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86pt;height:292.85pt;mso-wrap-distance-left:9.05pt;mso-wrap-distance-right:9.05pt;mso-wrap-distance-top:3.6pt;mso-wrap-distance-bottom:3.6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633855" cy="168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MAKE A DIFFERENCE IN A CHILD’S LIF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IZENS AND FRIENDS OF TRINIDAD AND TOBAGO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.O. Box 881806, Los Angeles, CA 90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elephone: 310-762-2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  <w:shd w:fill="FFFFFF" w:val="clear"/>
                                </w:rPr>
                                <w:t>citizensfriends@cftt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EMBERSHIP IS $60 ANNUAL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Membership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662"/>
        <w:gridCol w:w="506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M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58545955"/>
            <w:bookmarkStart w:id="1" w:name="__Fieldmark__0_42585459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F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8545955"/>
            <w:bookmarkStart w:id="3" w:name="__Fieldmark__1_425854595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662"/>
        <w:gridCol w:w="506"/>
      </w:tblGrid>
      <w:tr>
        <w:trPr/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 you a new member?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8545955"/>
            <w:bookmarkStart w:id="5" w:name="__Fieldmark__2_42585459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8545955"/>
            <w:bookmarkStart w:id="7" w:name="__Fieldmark__3_425854595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 this a renewal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8545955"/>
            <w:bookmarkStart w:id="9" w:name="__Fieldmark__4_42585459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8545955"/>
            <w:bookmarkStart w:id="11" w:name="__Fieldmark__5_42585459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8545955"/>
            <w:bookmarkStart w:id="13" w:name="__Fieldmark__6_42585459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8545955"/>
            <w:bookmarkStart w:id="15" w:name="__Fieldmark__7_42585459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ploma: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58545955"/>
            <w:bookmarkStart w:id="17" w:name="__Fieldmark__8_42585459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58545955"/>
            <w:bookmarkStart w:id="19" w:name="__Fieldmark__9_42585459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958"/>
        <w:gridCol w:w="512"/>
        <w:gridCol w:w="1006"/>
        <w:gridCol w:w="1756"/>
        <w:gridCol w:w="674"/>
        <w:gridCol w:w="602"/>
        <w:gridCol w:w="917"/>
        <w:gridCol w:w="2863"/>
      </w:tblGrid>
      <w:tr>
        <w:trPr>
          <w:trHeight w:val="288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58545955"/>
            <w:bookmarkStart w:id="21" w:name="__Fieldmark__10_42585459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58545955"/>
            <w:bookmarkStart w:id="23" w:name="__Fieldmark__11_42585459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mployment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987"/>
        <w:gridCol w:w="1619"/>
      </w:tblGrid>
      <w:tr>
        <w:trPr>
          <w:trHeight w:val="620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798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130"/>
      </w:tblGrid>
      <w:tr>
        <w:trPr>
          <w:trHeight w:val="826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fter filling out the application, please email it back to </w:t>
      </w:r>
      <w:hyperlink r:id="rId6">
        <w:r>
          <w:rPr>
            <w:rStyle w:val="InternetLink"/>
            <w:color w:val="FF0000"/>
          </w:rPr>
          <w:t>citizensfriends@cftt.us</w:t>
        </w:r>
      </w:hyperlink>
      <w:r>
        <w:rPr>
          <w:color w:val="FF0000"/>
        </w:rPr>
        <w:t>.  This form is in both adobe pdf format and Microsoft word format.  You need adobe acrobat reader and/or Microsoft word to access this for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 Pay Pal membership payment link is on the membership page of our website.</w:t>
      </w:r>
    </w:p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izensfriends@cftt.u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itizensfriends@cftt.us" TargetMode="External"/><Relationship Id="rId6" Type="http://schemas.openxmlformats.org/officeDocument/2006/relationships/hyperlink" Target="mailto:citizensfriends@cftt.u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52:00Z</dcterms:created>
  <dc:creator>shane</dc:creator>
  <dc:description/>
  <cp:keywords/>
  <dc:language>en-US</dc:language>
  <cp:lastModifiedBy>shane</cp:lastModifiedBy>
  <cp:lastPrinted>2018-07-31T09:53:00Z</cp:lastPrinted>
  <dcterms:modified xsi:type="dcterms:W3CDTF">2018-08-01T00:57:00Z</dcterms:modified>
  <cp:revision>4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