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RQUE EAGLE DIVISION CHIT REQUEST FOR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WO COPIES REQUIRED FOR SUBMISSION; RETAIN COPY FOR YOUR RECOR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4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DET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NK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OF REQUEST: </w:t>
            </w:r>
          </w:p>
        </w:tc>
      </w:tr>
      <w:tr>
        <w:trPr>
          <w:trHeight w:val="28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53670</wp:posOffset>
                      </wp:positionV>
                      <wp:extent cx="2381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12.1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53670</wp:posOffset>
                      </wp:positionV>
                      <wp:extent cx="2381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pt;margin-top:12.1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REASON FOR REQUES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2540</wp:posOffset>
                      </wp:positionV>
                      <wp:extent cx="2381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5pt;margin-top:0.2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UNIFORMS:                       AWARDS:                     OTHER: </w:t>
            </w:r>
          </w:p>
        </w:tc>
      </w:tr>
      <w:tr>
        <w:trPr>
          <w:trHeight w:val="110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PTION: </w:t>
            </w:r>
          </w:p>
        </w:tc>
      </w:tr>
      <w:tr>
        <w:trPr>
          <w:trHeight w:val="108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CUMENTATION (REQUIRED FOR AWARDS/RIBBONS): </w:t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7305</wp:posOffset>
                      </wp:positionV>
                      <wp:extent cx="2381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pt;margin-top:2.1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LPO RECEIVED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7305</wp:posOffset>
                      </wp:positionV>
                      <wp:extent cx="2381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9pt;margin-top:2.1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ADMIN RECEIVED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7305</wp:posOffset>
                      </wp:positionV>
                      <wp:extent cx="2381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pt;margin-top:2.1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ADMIN APPROVA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: </w:t>
            </w:r>
          </w:p>
        </w:tc>
      </w:tr>
      <w:tr>
        <w:trPr>
          <w:trHeight w:val="7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4605</wp:posOffset>
                      </wp:positionV>
                      <wp:extent cx="2381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.1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ADMIN DENIA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:  </w:t>
            </w:r>
          </w:p>
        </w:tc>
        <w:tc>
          <w:tcPr>
            <w:tcW w:w="6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ASON FOR DENIAL: </w:t>
            </w:r>
          </w:p>
        </w:tc>
      </w:tr>
      <w:tr>
        <w:trPr>
          <w:trHeight w:val="80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9845</wp:posOffset>
                      </wp:positionV>
                      <wp:extent cx="2381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pt;margin-top:2.3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ADET NOTIFICATION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: </w:t>
            </w:r>
          </w:p>
        </w:tc>
        <w:tc>
          <w:tcPr>
            <w:tcW w:w="6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RQUE EAGLE DIVISION CHIT REQUEST FOR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WO COPIES REQUIRED FOR SUBMISSION; RETAIN COPY FOR YOUR RECOR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4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DET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NK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OF REQUEST: </w:t>
            </w:r>
          </w:p>
        </w:tc>
      </w:tr>
      <w:tr>
        <w:trPr>
          <w:trHeight w:val="28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53670</wp:posOffset>
                      </wp:positionV>
                      <wp:extent cx="2381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12.1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53670</wp:posOffset>
                      </wp:positionV>
                      <wp:extent cx="2381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pt;margin-top:12.1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REASON FOR REQUES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2540</wp:posOffset>
                      </wp:positionV>
                      <wp:extent cx="23812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5pt;margin-top:0.2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UNIFORMS:                       AWARDS:                     OTHER: </w:t>
            </w:r>
          </w:p>
        </w:tc>
      </w:tr>
      <w:tr>
        <w:trPr>
          <w:trHeight w:val="110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PTION: </w:t>
            </w:r>
          </w:p>
        </w:tc>
      </w:tr>
      <w:tr>
        <w:trPr>
          <w:trHeight w:val="108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CUMENTATION (REQUIRED FOR AWARDS/RIBBONS): </w:t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7305</wp:posOffset>
                      </wp:positionV>
                      <wp:extent cx="23812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pt;margin-top:2.1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LPO RECEIVED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7305</wp:posOffset>
                      </wp:positionV>
                      <wp:extent cx="23812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9pt;margin-top:2.1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ADMIN RECEIVED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7305</wp:posOffset>
                      </wp:positionV>
                      <wp:extent cx="23812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pt;margin-top:2.1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ADMIN APPROVA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: </w:t>
            </w:r>
          </w:p>
        </w:tc>
      </w:tr>
      <w:tr>
        <w:trPr>
          <w:trHeight w:val="7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4605</wp:posOffset>
                      </wp:positionV>
                      <wp:extent cx="23812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.1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ADMIN DENIA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:  </w:t>
            </w:r>
          </w:p>
        </w:tc>
        <w:tc>
          <w:tcPr>
            <w:tcW w:w="6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ASON FOR DENIAL: </w:t>
            </w:r>
          </w:p>
        </w:tc>
      </w:tr>
      <w:tr>
        <w:trPr>
          <w:trHeight w:val="80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9845</wp:posOffset>
                      </wp:positionV>
                      <wp:extent cx="238125" cy="152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pt;margin-top:2.3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ADET NOTIFICATION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: </w:t>
            </w:r>
          </w:p>
        </w:tc>
        <w:tc>
          <w:tcPr>
            <w:tcW w:w="6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5:00Z</dcterms:created>
  <dc:creator>Megon Wise</dc:creator>
  <dc:description/>
  <cp:keywords/>
  <dc:language>en-US</dc:language>
  <cp:lastModifiedBy>Kelly Smith</cp:lastModifiedBy>
  <dcterms:modified xsi:type="dcterms:W3CDTF">2020-07-17T00:45:00Z</dcterms:modified>
  <cp:revision>2</cp:revision>
  <dc:subject/>
  <dc:title/>
</cp:coreProperties>
</file>