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QUE EAGLE DIVISION CHIT REQUEST FORM</w:t>
      </w:r>
    </w:p>
    <w:p>
      <w:pPr>
        <w:pStyle w:val="Normal"/>
        <w:spacing w:before="0" w:after="0"/>
        <w:rPr/>
      </w:pPr>
      <w:r>
        <w:rPr/>
        <w:t>TWO COPIES REQUIRED FOR SUBMISSION; RETAIN COPY FOR YOUR REC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DET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NK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REQUEST: </w:t>
            </w:r>
          </w:p>
        </w:tc>
      </w:tr>
      <w:tr>
        <w:trPr>
          <w:trHeight w:val="28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53670</wp:posOffset>
                      </wp:positionV>
                      <wp:extent cx="2381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1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53670</wp:posOffset>
                      </wp:positionV>
                      <wp:extent cx="2381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1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REASON FOR REQUE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540</wp:posOffset>
                      </wp:positionV>
                      <wp:extent cx="2381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pt;margin-top:0.2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UNIFORMS:                       AWARDS:                     OTHER: </w:t>
            </w:r>
          </w:p>
        </w:tc>
      </w:tr>
      <w:tr>
        <w:trPr>
          <w:trHeight w:val="110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TION: </w:t>
            </w:r>
          </w:p>
        </w:tc>
      </w:tr>
      <w:tr>
        <w:trPr>
          <w:trHeight w:val="108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OCUMENTATION (REQUIRED FOR AWARDS/RIBBONS): </w:t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LPO RECEIVED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RECEIV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APPROV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605</wp:posOffset>
                      </wp:positionV>
                      <wp:extent cx="2381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DENI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 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SON FOR DENIAL: </w:t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845</wp:posOffset>
                      </wp:positionV>
                      <wp:extent cx="2381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2.3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ADET NOTIFICATIO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QUE EAGLE DIVISION CHIT REQUEST FOR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WO COPIES REQUI</w:t>
      </w:r>
      <w:r>
        <w:rPr/>
        <w:t>RED FOR SUBMISSION; RETAIN COPY FOR YOUR REC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DET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NK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REQUEST: </w:t>
            </w:r>
          </w:p>
        </w:tc>
      </w:tr>
      <w:tr>
        <w:trPr>
          <w:trHeight w:val="28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53670</wp:posOffset>
                      </wp:positionV>
                      <wp:extent cx="2381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1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53670</wp:posOffset>
                      </wp:positionV>
                      <wp:extent cx="2381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1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REASON FOR REQUE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540</wp:posOffset>
                      </wp:positionV>
                      <wp:extent cx="2381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pt;margin-top:0.2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UNIFORMS:                       AWARDS:                     OTHER: </w:t>
            </w:r>
          </w:p>
        </w:tc>
      </w:tr>
      <w:tr>
        <w:trPr>
          <w:trHeight w:val="110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TION: </w:t>
            </w:r>
          </w:p>
        </w:tc>
      </w:tr>
      <w:tr>
        <w:trPr>
          <w:trHeight w:val="108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CUMENTATION (REQUIRED FOR AWARDS/RIBBONS): </w:t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LPO RECEIVED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RECEIV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7305</wp:posOffset>
                      </wp:positionV>
                      <wp:extent cx="2381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2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APPROV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605</wp:posOffset>
                      </wp:positionV>
                      <wp:extent cx="2381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.1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DMIN DENI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 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SON FOR DENIAL: </w:t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845</wp:posOffset>
                      </wp:positionV>
                      <wp:extent cx="2381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2.3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ADET NOTIFICATIO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: </w:t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3:00Z</dcterms:created>
  <dc:creator>Megon Wise</dc:creator>
  <dc:description/>
  <cp:keywords/>
  <dc:language>en-US</dc:language>
  <cp:lastModifiedBy>barqu</cp:lastModifiedBy>
  <dcterms:modified xsi:type="dcterms:W3CDTF">2022-08-17T17:23:00Z</dcterms:modified>
  <cp:revision>2</cp:revision>
  <dc:subject/>
  <dc:title/>
</cp:coreProperties>
</file>