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71525" cy="771525"/>
            <wp:effectExtent l="0" t="0" r="0" b="0"/>
            <wp:wrapSquare wrapText="bothSides"/>
            <wp:docPr id="1" name="circres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rest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866775" cy="808990"/>
            <wp:effectExtent l="0" t="0" r="0" b="0"/>
            <wp:wrapNone/>
            <wp:docPr id="2" name="nlcr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lcres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.S. Naval Sea Cadet Corps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QUE EAGLE DIVISION</w:t>
      </w:r>
    </w:p>
    <w:p>
      <w:pPr>
        <w:pStyle w:val="Heading"/>
        <w:jc w:val="right"/>
        <w:rPr>
          <w:sz w:val="28"/>
          <w:szCs w:val="28"/>
        </w:rPr>
      </w:pPr>
      <w:r>
        <w:rPr>
          <w:b/>
          <w:sz w:val="28"/>
          <w:szCs w:val="28"/>
        </w:rPr>
        <w:t>DRILL ATTENDANCE PROCEDURES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: </w:t>
      </w:r>
    </w:p>
    <w:p>
      <w:pPr>
        <w:pStyle w:val="Normal"/>
        <w:pBdr>
          <w:bottom w:val="single" w:sz="12" w:space="1" w:color="000000"/>
        </w:pBdr>
        <w:rPr>
          <w:rFonts w:cs="Courier New"/>
          <w:b/>
          <w:b/>
          <w:sz w:val="18"/>
          <w:szCs w:val="18"/>
        </w:rPr>
      </w:pPr>
      <w:r>
        <w:rPr>
          <w:b/>
          <w:sz w:val="18"/>
          <w:szCs w:val="18"/>
        </w:rPr>
        <w:t>ESTABLISH AND IMPLEMENT PROCEDURE FOR REPORTING TO DRILL TO ENSURE ACCURATE ATTENDANCE TRACKING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>BELOW OUTLINES THE PROCEDURE FOR ALL HANDS REGARDING DRILL ATTENDANCE</w:t>
      </w:r>
      <w:r>
        <w:rPr>
          <w:b/>
          <w:color w:val="FF0000"/>
          <w:sz w:val="20"/>
          <w:szCs w:val="20"/>
          <w:u w:val="single"/>
        </w:rPr>
        <w:t>.  ALL HANDS ARE REQUIRED TO ATTEND 75% OF SCHEDULED DRILLS TO BE IN COMPLIANCE WITH BARQUE EAGLE DIVISION AND USNSCC ATTENDANCE REGULATIONS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TO DRILL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CADETS ARE TO REPORT TO THE FACILITY IN UNIFORM OF THE DAY AT LEAST 15 MINUTES PRIOR TO THE START OF THE SCHEDULED DRILL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ADETS ARE REQUIRED TO HAVE ALL ITEMS NEEDED FOR DRILL AT THAT TIME.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M (Plan of the Month)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BLACK PEN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HEELBOO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CADETS WILL REQUEST PERMISSION TO FALL IN FROM THE LPO UPON REPOR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MUSTER PO WILL TAKE ROLL CALL FROM THE CURRENT MUSTER LOG PRIOR TO THE START OF QUARTERS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NY CADET WHO ARRIVES DURING OPENING QUARTERS WILL STAND ADJACENT TO THE ENTRANCE DOOR AT ATTENTION UNTIL THE END OF QUARTERS OR UNLESS OTHERWISE INSTRUCTED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NY CADET WHO ARRIVES DURING OPENING QUARTERS WILL REPORT TO THE LPO IMMEDIATELY FOLLOWING QUAR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color w:val="FF0000"/>
          <w:sz w:val="18"/>
          <w:szCs w:val="18"/>
          <w:u w:val="single"/>
        </w:rPr>
        <w:t xml:space="preserve">MUSTERING PETTY OFFICER WILL BRING COMPLETED MUSTER LOG TO ADMIN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 ARRIVAL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HO ARE NOT PRESENT FOR QUARTERS ARE REQUIRED TO REPORT DIRECTLY TO ADMIN UPON ARRIVAL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ILL REQUEST PERMISSION TO ENTER PRIOR TO ENTERING THE ADMIN OFFIC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ILL REPORT DIRECTLY TO ADMIN TO PROVIDE NOTIFICATION OF ARRIVAL AND PROVIDE A VALID EXPLANATION FOR THEIR LATE ARRIVAL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UPON BEING EXCUSED BY ADMIN, CADETS WILL REPORT IMMEDIATELY TO THE TRAINING IN PROGRESS PER THE POM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ILL NOTIFY THE LPO OF THEIR ARRIVAL AT A CONVENIENT TIME DURING THE TRAINING IN PROGRES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sz w:val="20"/>
          <w:szCs w:val="20"/>
        </w:rPr>
        <w:t>CADET ABSENCES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ADETS WHO ARE NOT ABLE TO ATTEND DRILL ARE REQUIRED TO PROVIDE AT LEAST 48 HOURS ADVANCE NOTICE OF THE SCHEDULED DRILL VIA THE </w:t>
      </w:r>
      <w:r>
        <w:rPr>
          <w:b/>
          <w:color w:val="FF0000"/>
          <w:sz w:val="20"/>
          <w:szCs w:val="20"/>
        </w:rPr>
        <w:t>ABSENTEE FORM LOCATED ON THE BARQUE EAGLE WEBSITE on home page at the bottom of the pa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CADETS MUST </w:t>
      </w:r>
      <w:r>
        <w:rPr>
          <w:b/>
          <w:color w:val="FF0000"/>
          <w:sz w:val="18"/>
          <w:szCs w:val="18"/>
          <w:u w:val="single"/>
        </w:rPr>
        <w:t>ALSO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INFORM THE IMMEDIATE CHAIN OF COMMAND OF ABSENCE (SQUAD LEADER, SECTION LEADER, ALPO, LP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>NOTIFICATION OUSIDE COC TO ANOTHER CADET OR OFFICER OR BY ANY OTHER MEANS WILL NOT BE ACCEPTED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NY CADET WHO DOES NOT FOLLOW THIS PROCEDURE AND IS ABSENT WILL BE CLASSIFIED AS UNEXCUSED.  UNEXCUSED ABSENCES ARE GROUNDS FOR ADMINISTRATIVE ACTION, UP TO AND INCLUDING DISENROLLMENT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THE EVENT OF EMERGENCIES OR EXTENUATING CIRCUMSTANCES WHERE AT LEAST 48 HOURS NOTICE IS NOT POSSIBLE, CADETS WILL BE REQUIRED TO PROVIDE THE LPO/ALPO WITH WRITTEN DOCUMENTATION FROM A PARENT OR GUARDIAN OF THE REASON FOR ABSENCE FROM DRILL AT THE EARLIEST POSSIBLE TIME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NOTE: ALL CADETS ARE REQUIRED TO BRING IN ANY SCHEDULE THAT MAY CONFLICT WITH DRILL DATES.  (i.e.: SPORTS, THEATER, ACADEMIC, ETC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Date: 18 AUG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2457450"/>
          <wp:effectExtent l="0" t="0" r="0" b="0"/>
          <wp:wrapNone/>
          <wp:docPr id="3" name="WordPictureWatermark737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370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Courier New" w:hAnsi="Courier New" w:cs="Courier New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6:00Z</dcterms:created>
  <dc:creator>Megon Duplessis</dc:creator>
  <dc:description/>
  <cp:keywords/>
  <dc:language>en-US</dc:language>
  <cp:lastModifiedBy>barqu</cp:lastModifiedBy>
  <cp:lastPrinted>2010-11-17T14:30:00Z</cp:lastPrinted>
  <dcterms:modified xsi:type="dcterms:W3CDTF">2022-08-17T17:26:00Z</dcterms:modified>
  <cp:revision>2</cp:revision>
  <dc:subject/>
  <dc:title>U</dc:title>
</cp:coreProperties>
</file>