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71525" cy="771525"/>
            <wp:effectExtent l="0" t="0" r="0" b="0"/>
            <wp:wrapSquare wrapText="bothSides"/>
            <wp:docPr id="1" name="circres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rest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866775" cy="808990"/>
            <wp:effectExtent l="0" t="0" r="0" b="0"/>
            <wp:wrapNone/>
            <wp:docPr id="2" name="nlcr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lcres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.S. Naval Sea Cadet Corps</w:t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QUE EAGLE DIVISION</w:t>
      </w:r>
    </w:p>
    <w:p>
      <w:pPr>
        <w:pStyle w:val="Heading"/>
        <w:jc w:val="right"/>
        <w:rPr>
          <w:sz w:val="28"/>
          <w:szCs w:val="28"/>
        </w:rPr>
      </w:pPr>
      <w:r>
        <w:rPr>
          <w:b/>
          <w:sz w:val="28"/>
          <w:szCs w:val="28"/>
        </w:rPr>
        <w:t>RIBBON AND AWARD REQUEST PROCEDURES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: </w:t>
      </w:r>
    </w:p>
    <w:p>
      <w:pPr>
        <w:pStyle w:val="Normal"/>
        <w:pBdr>
          <w:bottom w:val="single" w:sz="12" w:space="1" w:color="000000"/>
        </w:pBdr>
        <w:rPr>
          <w:rFonts w:cs="Courier New"/>
          <w:b/>
          <w:b/>
          <w:sz w:val="18"/>
          <w:szCs w:val="18"/>
        </w:rPr>
      </w:pPr>
      <w:r>
        <w:rPr>
          <w:b/>
          <w:sz w:val="18"/>
          <w:szCs w:val="18"/>
        </w:rPr>
        <w:t>ESTABLISH AND IMPLEMENT PROCEDURES FOR CADETS TO REQUEST AND RECEIVE ALL DUE RIBBONS AND AWARDS IN A TIMELY FASHION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ELOW OUTLINES THE PROCEDURES FOR ALL HANDS REGARDING REQUESTS FOR RIBBONS AND AWARD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CADETS WHO BELIEVE THEY HAVE COMPLETED THE REQUIREMENTS FOR RIBBONS OR AWARDS OUTLINED IN THE USNSCC AWARDS MANUAL WILL SUBMIT A REQUEST TO THE COC WITH THE FOLLOWING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SECTION AND NAME OF AWARD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ALL NECESSARY DOCUMENTATION OUTLINED IN THE CORRESPONDING SECTION OF THE USNSCC AWARDS MANUAL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IF REQUESTED RIBBON OR AWARD IS THE RESULT OF A TRAINING, CADET WILL SUBMIT THE NAME AND DATES OF THE TRAINING THEY ATTENDED ALONG WITH PROPER DOCUM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CADETS WILL NOTE THE DATE THEY SUBMITTED THEIR REQUEST TO THE COC IN THEIR WHEELBOO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FF0000"/>
          <w:sz w:val="24"/>
          <w:szCs w:val="24"/>
        </w:rPr>
        <w:t>COC WILL NOTIFY ADMIN (AWARDS OFFICER) OF REQUEST BY PLACING THE REQUEST AND REQUIRED DOCUMENTATION INTO PROPER INBOX LOCATED IN THE ADMIN OFF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PON RECEIPT OF REQUEST, ADMIN WILL RESEARCH THE REQUEST AND VERIFY THAT ALL PREREQUISITES HAVE BEEN M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PON VERIFICATION THAT REQUIREMENTS HAVE BEEN MET, ADMIN WILL PROCESS THE RIBBON OR AWARD FOR THE CADET’S SERVICE JACKE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IBBONS OR AWARDS WILL BE DISTRIBUTED AT THE CURRENT DRILL OR THE FIRST DRILL OF THE MONTH PROCEEDING THE REQUEST (IF TIME PERMITS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NOTES: </w:t>
      </w:r>
      <w:r>
        <w:rPr>
          <w:b/>
          <w:i/>
          <w:sz w:val="24"/>
          <w:szCs w:val="24"/>
        </w:rPr>
        <w:t>RIBBONS OR AWARDS RESULTING FROM TRAINING EVOLUTIONS REQUIRE COTC TO SUBMIT REQUEST PRIOR TO CLOSING OUT THE TRAINING.  PRIOR TO LEAVING TRAINING MAKE SURE YOU VERIFY THAT THE RIBBON/AWARD HAS BEEN SUBMITTED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32"/>
          <w:szCs w:val="32"/>
        </w:rPr>
        <w:t xml:space="preserve">*Ribbons and Awards are not a guarantee and awarded at the CO’s discretion.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Date: 18 AUG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2457450"/>
          <wp:effectExtent l="0" t="0" r="0" b="0"/>
          <wp:wrapNone/>
          <wp:docPr id="3" name="WordPictureWatermark737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37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45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ourier New" w:hAnsi="Courier New" w:cs="Courier New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1:00Z</dcterms:created>
  <dc:creator>Megon Duplessis</dc:creator>
  <dc:description/>
  <cp:keywords/>
  <dc:language>en-US</dc:language>
  <cp:lastModifiedBy>barqu</cp:lastModifiedBy>
  <cp:lastPrinted>2010-11-17T14:30:00Z</cp:lastPrinted>
  <dcterms:modified xsi:type="dcterms:W3CDTF">2022-08-17T17:21:00Z</dcterms:modified>
  <cp:revision>2</cp:revision>
  <dc:subject/>
  <dc:title>U</dc:title>
</cp:coreProperties>
</file>