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N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ip V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O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 #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ount name   ________________________ Address 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 ____________________  State _____  Zip Code  ______  Buyer’s name 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4050"/>
        <w:gridCol w:w="810"/>
        <w:gridCol w:w="108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ct #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S TYP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7620</wp:posOffset>
                      </wp:positionV>
                      <wp:extent cx="43815" cy="673735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20" cy="673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45pt,0.6pt" to="168.85pt,5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Power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7620</wp:posOffset>
                      </wp:positionV>
                      <wp:extent cx="9906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36pt;mso-wrap-distance-left:9.05pt;mso-wrap-distance-right:9.05pt;mso-wrap-distance-top:0pt;mso-wrap-distance-bottom:0pt;margin-top:0.6pt;mso-position-vertical-relative:text;margin-left:16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ece / pai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Private label optical    </w:t>
      </w:r>
      <w:hyperlink r:id="rId2">
        <w:r>
          <w:rPr>
            <w:rStyle w:val="InternetLink"/>
            <w:sz w:val="24"/>
            <w:szCs w:val="24"/>
          </w:rPr>
          <w:t>www.privatelabeloptical.</w:t>
        </w:r>
      </w:hyperlink>
      <w:r>
        <w:rPr>
          <w:sz w:val="24"/>
          <w:szCs w:val="24"/>
        </w:rPr>
        <w:t xml:space="preserve">com          </w:t>
        <w:tab/>
        <w:tab/>
        <w:tab/>
        <w:tab/>
        <w:t>TEL:818-909-97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037 VANOWEN STREET</w:t>
        <w:tab/>
        <w:tab/>
        <w:tab/>
        <w:tab/>
        <w:tab/>
        <w:tab/>
        <w:tab/>
        <w:tab/>
        <w:t>FAX:818-909-7799</w:t>
      </w:r>
    </w:p>
    <w:p>
      <w:pPr>
        <w:pStyle w:val="Normal"/>
        <w:rPr/>
      </w:pPr>
      <w:r>
        <w:rPr>
          <w:sz w:val="24"/>
          <w:szCs w:val="24"/>
        </w:rPr>
        <w:t>VAN NUYS CA 91405</w:t>
        <w:tab/>
        <w:tab/>
        <w:tab/>
        <w:tab/>
        <w:tab/>
        <w:tab/>
        <w:t>e-mail:pl@privatelabeloptical.com</w:t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144" w:top="288" w:footer="144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telabeloptical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7:53:00Z</dcterms:created>
  <dc:creator>Ashish Pradhan</dc:creator>
  <dc:description/>
  <cp:keywords/>
  <dc:language>en-US</dc:language>
  <cp:lastModifiedBy>jch</cp:lastModifiedBy>
  <cp:lastPrinted>2008-02-26T10:50:00Z</cp:lastPrinted>
  <dcterms:modified xsi:type="dcterms:W3CDTF">2012-05-21T19:47:00Z</dcterms:modified>
  <cp:revision>6</cp:revision>
  <dc:subject/>
  <dc:title>OPTILINE INC</dc:title>
</cp:coreProperties>
</file>