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e Latimer City Council met in a special workshop to hold a community meeting regarding the Drainage District Tile issues.  The meeting was called to order by Mayor Mark Johansen at 7 pm on Monday, January 14, 2019 at the Latimer Community Center.  Council members answering roll call were:  Eric Bruns, Randy DeBour, Catherine Crooks and Landon Plagge.  Shaun Koenen was ab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for presentations were Franklin County Supervisor Gary McVicker and Lee Gallentine, Professional Engineer with Clapsaddle Garber (f/k/a Ryken Engineering).  There were 35 Latimer residents and 5 Latimer property owners present for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Johansen led all in attendance in the Pledge of Allegiance.</w:t>
      </w:r>
    </w:p>
    <w:p>
      <w:pPr>
        <w:pStyle w:val="Normal"/>
        <w:rPr>
          <w:rFonts w:ascii="Arial" w:hAnsi="Arial" w:cs="Arial"/>
          <w:sz w:val="20"/>
          <w:szCs w:val="20"/>
        </w:rPr>
      </w:pPr>
      <w:r>
        <w:rPr>
          <w:rFonts w:cs="Arial" w:ascii="Arial" w:hAnsi="Arial"/>
          <w:sz w:val="20"/>
          <w:szCs w:val="20"/>
        </w:rPr>
        <w:br/>
        <w:t xml:space="preserve">Since there was low attendance at the previous meeting, held in February 2018 at the Law Enforcement Center in Hampton, the Latimer City Council felt the need to hold their own community meeting to get more information out and receive more information in.  The overall feel of the group on Monday night was to add a $10.00 fee to the City’s monthly utility bills for each property to start building funds to use in furthering the City’s knowledge of the tile issue by contacting a drainage attorney or pursue engineers to help with options for the 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ecisions were made at the workshop but the Latimer City Council will add this item to the agenda for the February Council meeting for further discussion and possible action at that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8:15 pm Bruns made a motion to adjourn the workshop and was seconded by DeBour.  Motion pass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k Johansen, May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lissa Simmons,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27:00Z</dcterms:created>
  <dc:creator>City of Latimer</dc:creator>
  <dc:description/>
  <cp:keywords/>
  <dc:language>en-US</dc:language>
  <cp:lastModifiedBy>City of Latimer</cp:lastModifiedBy>
  <cp:lastPrinted>2019-01-15T11:08:00Z</cp:lastPrinted>
  <dcterms:modified xsi:type="dcterms:W3CDTF">2019-01-15T17:13:00Z</dcterms:modified>
  <cp:revision>4</cp:revision>
  <dc:subject/>
  <dc:title>CITY OF LATIMER</dc:title>
</cp:coreProperties>
</file>