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LATIM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7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IMER, IOWA 504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phone: (641)579-64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 Address:  latimercityhall@gmail.co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yor:  Mark Johanse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ty Clerk:  Melissa Simm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gular meeting of the Latimer City Council was called to order by Mayor Mark Johansen at 6:30 pm on Wednesday, January 13, 2021 electronically via GoToMeeting.  Councilmembers answering roll call were:  Randy DeBour, Landon Plagge, Catherine Crooks, Eric Bruns and Shaun Koenen.  Public and City Council accessed the meeting by the information posted on the ag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gge made a motion to approve the agenda with the addition of accepting the final sidewalk and alley project under old business.  This motion was seconded by Bruns and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Director of City Maintenance reported he got the Community Center resided and gave an update on the emergency pump instal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lerk reported she worked on year end information and got the tax forms sent out.  She also gave an update on the Sidewalk/Alley Project loan that she has been drawing from with a total used of $142,133.94 with the final payment to come next month to total $159,500.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Bour made a motion to approve the minutes and was seconded by Bruns.  Motion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gge made a motion to approve the bills and was seconded by Koenen.  Motion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ncil reviewed the Budget Report, Revenue Report and Fund Balance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old business a representative from KLM Engineering was present to discuss services they offer for our water tower.  Following the presentation and further discussion by the Council, Plagge made a motion to do the inspection that KLM offers for $2,100.  This motion was seconded by DeBour.  Motion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some discussion regarding a new water connection for 519 West Andrews which will requires boring under the street, Plagge made a motion to allow the new connection and for the homeowner to pay no more than $2,100 of the expense to install the new line.  Plagge was seconded by DeBour and the motion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our approved to accept the final sidewalk and alley project and was seconded Bruns.  Motion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oks made a motion to reset the public hearing for the Maximum Property Tax Levy for February 10, 2021 at 7 pm.  This motion was seconded by DeBour.  Motion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s to reset the public hearing for the budget amendments for February 10, 2021 at 7 pm.  This motion was seconded by DeBour and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enen made a motion to approve the Mayor appointments for 2021 and was seconded by Crooks.  Motion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enen made a motion to approve Resolution 2021-10 approving the transfer of fund as reported by the clerk and was seconded by Bruns.  This resolution passed with a unanimous roll call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fter the first reading of Ordinance 2021-01, DeBour made a motion to approve Ordinance 2021-01 regarding the fireworks in City limits.  This motion was seconded by Bruns.  Ordinance 2021-01 passed the first reading with a unanimous roll call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enen motioned to waive the second and third reading of Ordinance 2021-01 and was seconded by DeBour.  Motion passed with a unanimous roll call vote.  Ordinance pa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first reading of Ordinance 2021-02, DeBour made a motion to approve Ordinance 2021-02 regarding Urban Chicken in City limits.  This motion was seconded by Plagge.  Ordinance 2021-02 passed the first reading with a unanimous roll call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s motioned to waive the second and third reading of Ordinance 2021-02 and was seconded by Koenen.  Motion passed with a unanimous roll call vote.  Ordinance pa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fter the first reading of Ordinance 2021-03, DeBour made a motion to approve Ordinance 2021-03 regarding the emergency snow ordinance.  This motion was seconded by Plagge.  Ordinance 2021-03 passed the first reading with a  unanimous roll call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gge motioned to waive the second and third readings of Ordinance 2021-03 and was seconded by Crooks.  Motion passed with a unanimous roll call vote.  Ordinance pa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s made a motion to adjourn the meeting at 7:45 pm and was seconded by DeBour.  Motion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Johansen, May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issa Simmons, 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7920" w:leader="none"/>
        </w:tabs>
        <w:jc w:val="center"/>
        <w:rPr>
          <w:rFonts w:ascii="Arial" w:hAnsi="Arial" w:cs="Arial"/>
          <w:sz w:val="18"/>
          <w:szCs w:val="18"/>
        </w:rPr>
      </w:pPr>
      <w:bookmarkStart w:id="0" w:name="_Hlk495924418"/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iant Energy, electricity for city sign</w:t>
        <w:tab/>
        <w:t>$28.02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lo Pralle, tree dump rent</w:t>
        <w:tab/>
        <w:t>$150.0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 Parts, supplies for Community Center Generator</w:t>
        <w:tab/>
        <w:t>$117.61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 Iowa, credit card payment</w:t>
        <w:tab/>
        <w:t>$19.0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dy &amp; Rosenberg Law, attorney fees</w:t>
        <w:tab/>
        <w:t>$112.5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olidated Energy Co., Gas/Diesel</w:t>
        <w:tab/>
        <w:t>$109.49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win Pralle, tree dump rent and maintenance</w:t>
        <w:tab/>
        <w:t>$550.0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dley’s Corner, FD gas/diesel</w:t>
        <w:tab/>
        <w:t>$147.13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TPS, Federal and FICA taxes</w:t>
        <w:tab/>
        <w:t>$321.12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ghtliner Truck Center, fire truck fix</w:t>
        <w:tab/>
        <w:t>$946.86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ntier, phone service</w:t>
        <w:tab/>
        <w:t>$67.16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mpton Chronicle, publishing</w:t>
        <w:tab/>
        <w:t>$299.73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mpton Hardware, shop supplies</w:t>
        <w:tab/>
        <w:t>$137.05</w:t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>
          <w:rFonts w:cs="Arial" w:ascii="Arial" w:hAnsi="Arial"/>
          <w:sz w:val="18"/>
          <w:szCs w:val="18"/>
        </w:rPr>
        <w:t>IPERS, retirement</w:t>
        <w:tab/>
        <w:t>$231.65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el Lohrbach, Community Center generator fix</w:t>
        <w:tab/>
        <w:t>$765.0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timer Fire Dept, payroll – June – Dec</w:t>
        <w:tab/>
        <w:t>$1,840.0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lissa Simmons, phone reimbursement </w:t>
        <w:tab/>
        <w:t>$40.00</w:t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>
          <w:rFonts w:cs="Arial" w:ascii="Arial" w:hAnsi="Arial"/>
          <w:sz w:val="18"/>
          <w:szCs w:val="18"/>
        </w:rPr>
        <w:t>MidAmerican Energy, electricity</w:t>
        <w:tab/>
        <w:t>$812.16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t’s Water Co, bushing</w:t>
        <w:tab/>
        <w:t>$7.87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elck General Contracting, safety bars for slide</w:t>
        <w:tab/>
        <w:t>$56.00</w:t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>
          <w:rFonts w:cs="Arial" w:ascii="Arial" w:hAnsi="Arial"/>
          <w:sz w:val="18"/>
          <w:szCs w:val="18"/>
        </w:rPr>
        <w:t>North Central Building Supplies, Community Center back recover</w:t>
        <w:tab/>
        <w:t>$1,016.12</w:t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>
          <w:rFonts w:cs="Arial" w:ascii="Arial" w:hAnsi="Arial"/>
          <w:sz w:val="18"/>
          <w:szCs w:val="18"/>
        </w:rPr>
        <w:t>Office Elements, office supplies</w:t>
        <w:tab/>
        <w:t>$130.72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iable 1, community center furnace service</w:t>
        <w:tab/>
        <w:t>$289.0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dry Fire Supply, LLC, uniform</w:t>
        <w:tab/>
        <w:t>$177.85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yne Pralle, phone reimbursement</w:t>
        <w:tab/>
        <w:t>$40.0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</w:t>
        <w:tab/>
        <w:t>$6,572.04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ad Use Tax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our Electric, photo eyes</w:t>
        <w:tab/>
        <w:t>$28.72</w:t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>
          <w:rFonts w:cs="Arial" w:ascii="Arial" w:hAnsi="Arial"/>
          <w:sz w:val="18"/>
          <w:szCs w:val="18"/>
        </w:rPr>
        <w:t>EFTPS, Federal and FICA taxes</w:t>
        <w:tab/>
        <w:t>$497.08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mpton Hardware, stone grit</w:t>
        <w:tab/>
        <w:t>$17.98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wa Central Electric, light bulbs</w:t>
        <w:tab/>
        <w:t>$182.0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PERS, retirement</w:t>
        <w:tab/>
        <w:t>$354.31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dAmerican Energy, street lights</w:t>
        <w:tab/>
        <w:t>$537.61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</w:t>
        <w:tab/>
        <w:t>$1,617.7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792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Capital Improvement – Sidewalk/alley 2020</w:t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>
          <w:rFonts w:cs="Arial" w:ascii="Arial" w:hAnsi="Arial"/>
          <w:sz w:val="18"/>
          <w:szCs w:val="18"/>
        </w:rPr>
        <w:t>Principal Builders, extra work on tile</w:t>
        <w:tab/>
        <w:t>$4,404.84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</w:t>
        <w:tab/>
        <w:t>$4,404.84</w:t>
      </w:r>
    </w:p>
    <w:p>
      <w:pPr>
        <w:pStyle w:val="Normal"/>
        <w:tabs>
          <w:tab w:val="clear" w:pos="720"/>
          <w:tab w:val="decimal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ter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Source Cooperative Services, testing</w:t>
        <w:tab/>
        <w:t>$25.5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TPS, Federal and FICA taxes</w:t>
        <w:tab/>
        <w:t>$294.14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ntier, phone service</w:t>
        <w:tab/>
        <w:t>$69.98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PERS, retirement</w:t>
        <w:tab/>
        <w:t>$226.87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dAmerican Energy, electricity</w:t>
        <w:tab/>
        <w:t>$250.89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klin REC, electricity - water tower</w:t>
        <w:tab/>
        <w:t>$211.31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asurer, State of Iowa, WET tax payment</w:t>
        <w:tab/>
        <w:t>$306.0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</w:t>
        <w:tab/>
        <w:t>$1,384.69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wer</w:t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>
          <w:rFonts w:cs="Arial" w:ascii="Arial" w:hAnsi="Arial"/>
          <w:sz w:val="18"/>
          <w:szCs w:val="18"/>
        </w:rPr>
        <w:t>AgSource Cooperative Services, wastewater testing</w:t>
        <w:tab/>
        <w:t>$70.50</w:t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>
          <w:rFonts w:cs="Arial" w:ascii="Arial" w:hAnsi="Arial"/>
          <w:sz w:val="18"/>
          <w:szCs w:val="18"/>
        </w:rPr>
        <w:t>Consolidated Energy Co., gas for lift station</w:t>
        <w:tab/>
        <w:t>$26.14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our Electric, work at Martin St Lift</w:t>
        <w:tab/>
        <w:t>$1,387.98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TPS, Federal and FICA taxes</w:t>
        <w:tab/>
        <w:t>$294.10</w:t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>
          <w:rFonts w:cs="Arial" w:ascii="Arial" w:hAnsi="Arial"/>
          <w:sz w:val="18"/>
          <w:szCs w:val="18"/>
        </w:rPr>
        <w:t>Frontier, phone service</w:t>
        <w:tab/>
        <w:t>$69.98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wa Drainage, install emergency tile</w:t>
        <w:tab/>
        <w:t>$11,409.2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PERS, retirement</w:t>
        <w:tab/>
        <w:t>$226.86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dAmerican Energy, electricity</w:t>
        <w:tab/>
        <w:t>$83.97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asurer, State of Iowa, sales tax payment</w:t>
        <w:tab/>
        <w:t>$123.0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</w:t>
        <w:tab/>
        <w:t>$13,691.73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bage</w:t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>
          <w:rFonts w:cs="Arial" w:ascii="Arial" w:hAnsi="Arial"/>
          <w:sz w:val="18"/>
          <w:szCs w:val="18"/>
        </w:rPr>
        <w:t>Auto Parts, Inc, DEF for truck</w:t>
        <w:tab/>
        <w:t>$81.71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olidated Energy Co, diesel in barrel</w:t>
        <w:tab/>
        <w:t>$723.42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TPS, Federal and FICA taxes</w:t>
        <w:tab/>
        <w:t>$252.35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PERS, retirement</w:t>
        <w:tab/>
        <w:t>$207.41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fill of North Iowa, scale tickets</w:t>
        <w:tab/>
        <w:t>$707.7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on City Recycling Center, processing charge</w:t>
        <w:tab/>
        <w:t>$458.4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asurer, State of Iowa, sales tax</w:t>
        <w:tab/>
        <w:t>$71.0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</w:t>
        <w:tab/>
        <w:t>$2,501.99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79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rm Water</w:t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>
          <w:rFonts w:cs="Arial" w:ascii="Arial" w:hAnsi="Arial"/>
          <w:sz w:val="18"/>
          <w:szCs w:val="18"/>
        </w:rPr>
        <w:t>Treasurer, State of Iowa, sales tax payment</w:t>
        <w:tab/>
        <w:t>$23.0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</w:t>
        <w:tab/>
        <w:t>$23.00</w:t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yroll checks from all funds</w:t>
        <w:tab/>
        <w:t>$6,129.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pts for December 2020</w:t>
      </w:r>
    </w:p>
    <w:p>
      <w:pPr>
        <w:pStyle w:val="Normal"/>
        <w:tabs>
          <w:tab w:val="left" w:pos="720" w:leader="none"/>
          <w:tab w:val="decimal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neral</w:t>
        <w:tab/>
        <w:t>$22,307.34</w:t>
      </w:r>
    </w:p>
    <w:p>
      <w:pPr>
        <w:pStyle w:val="Normal"/>
        <w:tabs>
          <w:tab w:val="left" w:pos="720" w:leader="none"/>
          <w:tab w:val="decimal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ad Use</w:t>
        <w:tab/>
        <w:t>$6,744.43</w:t>
      </w:r>
    </w:p>
    <w:p>
      <w:pPr>
        <w:pStyle w:val="Normal"/>
        <w:tabs>
          <w:tab w:val="left" w:pos="720" w:leader="none"/>
          <w:tab w:val="decimal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mployee Benefits</w:t>
        <w:tab/>
        <w:t>$1,128.21</w:t>
      </w:r>
    </w:p>
    <w:p>
      <w:pPr>
        <w:pStyle w:val="Normal"/>
        <w:tabs>
          <w:tab w:val="left" w:pos="720" w:leader="none"/>
          <w:tab w:val="decimal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mergency</w:t>
        <w:tab/>
        <w:t>$207.44</w:t>
      </w:r>
    </w:p>
    <w:p>
      <w:pPr>
        <w:pStyle w:val="Normal"/>
        <w:tabs>
          <w:tab w:val="left" w:pos="720" w:leader="none"/>
          <w:tab w:val="decimal" w:pos="7200" w:leader="none"/>
        </w:tabs>
        <w:rPr/>
      </w:pPr>
      <w:r>
        <w:rPr>
          <w:rFonts w:cs="Arial" w:ascii="Arial" w:hAnsi="Arial"/>
          <w:sz w:val="18"/>
          <w:szCs w:val="18"/>
        </w:rPr>
        <w:tab/>
        <w:t>Local Option Sales Tax</w:t>
        <w:tab/>
        <w:t>$4,031.14</w:t>
      </w:r>
    </w:p>
    <w:p>
      <w:pPr>
        <w:pStyle w:val="Normal"/>
        <w:tabs>
          <w:tab w:val="left" w:pos="720" w:leader="none"/>
          <w:tab w:val="decimal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apital Improvement</w:t>
        <w:tab/>
        <w:t>$142,143.12</w:t>
      </w:r>
    </w:p>
    <w:p>
      <w:pPr>
        <w:pStyle w:val="Normal"/>
        <w:tabs>
          <w:tab w:val="left" w:pos="720" w:leader="none"/>
          <w:tab w:val="decimal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ater </w:t>
        <w:tab/>
        <w:t>$7,018.58</w:t>
      </w:r>
    </w:p>
    <w:p>
      <w:pPr>
        <w:pStyle w:val="Normal"/>
        <w:tabs>
          <w:tab w:val="left" w:pos="720" w:leader="none"/>
          <w:tab w:val="decimal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wer</w:t>
        <w:tab/>
        <w:t>$4,033.06</w:t>
      </w:r>
    </w:p>
    <w:p>
      <w:pPr>
        <w:pStyle w:val="Normal"/>
        <w:tabs>
          <w:tab w:val="left" w:pos="720" w:leader="none"/>
          <w:tab w:val="decimal" w:pos="7200" w:leader="none"/>
        </w:tabs>
        <w:rPr>
          <w:rFonts w:ascii="Arial" w:hAnsi="Arial" w:cs="Arial"/>
          <w:sz w:val="18"/>
          <w:szCs w:val="18"/>
        </w:rPr>
      </w:pPr>
      <w:bookmarkStart w:id="1" w:name="_Hlk495924418"/>
      <w:r>
        <w:rPr>
          <w:rFonts w:cs="Arial" w:ascii="Arial" w:hAnsi="Arial"/>
          <w:sz w:val="18"/>
          <w:szCs w:val="18"/>
        </w:rPr>
        <w:tab/>
        <w:t>Garbage</w:t>
        <w:tab/>
        <w:t>$</w:t>
      </w:r>
      <w:bookmarkEnd w:id="1"/>
      <w:r>
        <w:rPr>
          <w:rFonts w:cs="Arial" w:ascii="Arial" w:hAnsi="Arial"/>
          <w:sz w:val="18"/>
          <w:szCs w:val="18"/>
        </w:rPr>
        <w:t>5,629.71</w:t>
      </w:r>
    </w:p>
    <w:p>
      <w:pPr>
        <w:pStyle w:val="Normal"/>
        <w:tabs>
          <w:tab w:val="left" w:pos="720" w:leader="none"/>
          <w:tab w:val="decimal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orm Water</w:t>
        <w:tab/>
        <w:t>$2,676.7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00:00Z</dcterms:created>
  <dc:creator>City of Latimer</dc:creator>
  <dc:description/>
  <cp:keywords/>
  <dc:language>en-US</dc:language>
  <cp:lastModifiedBy>City of Latimer</cp:lastModifiedBy>
  <dcterms:modified xsi:type="dcterms:W3CDTF">2021-01-19T15:34:00Z</dcterms:modified>
  <cp:revision>7</cp:revision>
  <dc:subject/>
  <dc:title>CITY OF LATIMER</dc:title>
</cp:coreProperties>
</file>