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LATIMER</w:t>
      </w:r>
    </w:p>
    <w:p>
      <w:pPr>
        <w:pStyle w:val="Normal"/>
        <w:jc w:val="center"/>
        <w:rPr>
          <w:rFonts w:ascii="Arial" w:hAnsi="Arial" w:cs="Arial"/>
          <w:b/>
          <w:b/>
        </w:rPr>
      </w:pPr>
      <w:r>
        <w:rPr>
          <w:rFonts w:cs="Arial" w:ascii="Arial" w:hAnsi="Arial"/>
          <w:b/>
        </w:rPr>
        <w:t>PO BOX 744</w:t>
      </w:r>
    </w:p>
    <w:p>
      <w:pPr>
        <w:pStyle w:val="Normal"/>
        <w:jc w:val="center"/>
        <w:rPr>
          <w:rFonts w:ascii="Arial" w:hAnsi="Arial" w:cs="Arial"/>
          <w:b/>
          <w:b/>
        </w:rPr>
      </w:pPr>
      <w:r>
        <w:rPr>
          <w:rFonts w:cs="Arial" w:ascii="Arial" w:hAnsi="Arial"/>
          <w:b/>
        </w:rPr>
        <w:t>LATIMER, IOWA 50452</w:t>
      </w:r>
    </w:p>
    <w:p>
      <w:pPr>
        <w:pStyle w:val="Normal"/>
        <w:jc w:val="center"/>
        <w:rPr>
          <w:rFonts w:ascii="Arial" w:hAnsi="Arial" w:cs="Arial"/>
        </w:rPr>
      </w:pPr>
      <w:r>
        <w:rPr>
          <w:rFonts w:cs="Arial" w:ascii="Arial" w:hAnsi="Arial"/>
        </w:rPr>
        <w:t>Telephone: (641)579-6452</w:t>
      </w:r>
    </w:p>
    <w:p>
      <w:pPr>
        <w:pStyle w:val="Normal"/>
        <w:jc w:val="center"/>
        <w:rPr>
          <w:rFonts w:ascii="Arial" w:hAnsi="Arial" w:cs="Arial"/>
        </w:rPr>
      </w:pPr>
      <w:r>
        <w:rPr>
          <w:rFonts w:cs="Arial" w:ascii="Arial" w:hAnsi="Arial"/>
        </w:rPr>
        <w:t>Email Address:  latimercityhall@gmail.com</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yor:  Mark Johansen</w:t>
      </w:r>
    </w:p>
    <w:p>
      <w:pPr>
        <w:pStyle w:val="Normal"/>
        <w:jc w:val="right"/>
        <w:rPr>
          <w:rFonts w:ascii="Arial" w:hAnsi="Arial" w:cs="Arial"/>
        </w:rPr>
      </w:pPr>
      <w:r>
        <w:rPr>
          <w:rFonts w:cs="Arial" w:ascii="Arial" w:hAnsi="Arial"/>
        </w:rPr>
        <w:t>City Clerk:  Melissa Simmons</w:t>
      </w:r>
    </w:p>
    <w:p>
      <w:pPr>
        <w:pStyle w:val="Normal"/>
        <w:rPr>
          <w:rFonts w:ascii="Arial" w:hAnsi="Arial" w:cs="Arial"/>
        </w:rPr>
      </w:pPr>
      <w:r>
        <w:rPr>
          <w:rFonts w:cs="Arial" w:ascii="Arial" w:hAnsi="Arial"/>
        </w:rPr>
      </w:r>
    </w:p>
    <w:p>
      <w:pPr>
        <w:pStyle w:val="Normal"/>
        <w:rPr/>
      </w:pPr>
      <w:r>
        <w:rPr>
          <w:rFonts w:cs="Arial" w:ascii="Arial" w:hAnsi="Arial"/>
          <w:sz w:val="20"/>
          <w:szCs w:val="20"/>
        </w:rPr>
        <w:t>The regular meeting of the Latimer City Council was called to order by Mayor Mark Johansen on Wednesday, March 13, 2019 at 6:30 pm at Latimer City Hall.  Councilmembers answering roll call were Randy DeBour, Landon Plagge, Eric Bruns and Shaun Koenen.  Catherine Crooks was abs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yor Johansen led all in attendance in the Pledge of Allegi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gge made a motion to approve the agenda as printed and was seconded by Bruns.  Motion passed unanimous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irector of City Maintenance reported the plow truck is now fix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ity Clerk reported the Spring Conference for the IMFOA is scheduled for 4/10-4/12/19 so she requested the April City Council meeting be moved to April 9, 2019.  Also, the City-wide Spring Clean up day will be April 20, 2019. She also reported that our software company was sold to G-Works and is hoping to learn more about the change at the update class on 4/1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runs made a motion to approve the minutes from the regular meeting on February 13, 2019 and was seconded by DeBour.  Motion passed unanimous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Bour made a motion to approve the bills as presented with the addition of $3,800 to Joel Lohrbach for the new transmission for the plow truck and $26,299.70 to Berkadia to pay off the sewer loan.  This motion was seconded by Koenen.  Motion passed with unanimous as Plagge abstained due to conflict of inter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uncil reviewed the Budget Report, Revenue Report and Fund Balance Report presented by the cl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reading of Ordinance 2019-1 – Stormwater Management Utility was done. Followed by a motion by DeBour to waive the second and third readings of the ordinance.  This motion was seconded by Plagge.  Motion passed with a unanimous roll call vo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oenen made a motion to approve Ordinance 2019-1 – Stormwater Management Utility and was seconded by Bruns.  Ordinance passed with unanimous roll call v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or Johansen, Plagge and Wayne met with Trev Murphy the Water and Wastewater Manager before the meeting, so Plagge gave an update to the council regarding the water 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uring the meeting with Trev, he asked to replace an impeller in the water system and have some routine maintenance done at the same time. The estimated cost of this is between $3,500 and $4,500.  Plagge made a motion to approve the work on the water system to be done and was seconded by Koenen.  Motion passed unanimous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fter some discussion, Plagge made a motion to bring the finances in-house for the Community Center.  The Community Center board would still make the decisions; however, all revenue will be submitted to the City in addition to all the expenses paid by the City..  This motion was seconded by Bruns and passed unanimous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elation to the Community Center, the community board has been working on getting some remodeling done.  Karla Peter, Community Center Board President requested they can get the entryway completed soon, as there are a lot of reservations for graduations in a couple of months.  Plagge made a motion to approve the spending of the money needed to complete the entryway updating and start work on the restrooms at the Community Center and was seconded by Bruns.  Motion passed unanimous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oenen made a motion to approve the liquor license for Latimer Golf effective 4/1/19 pending online submission.  This motion was seconded by DeBour and passed with majority vote as Plagge abstained due to conflict of inter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fter the proposed budget amendments were reviewed by the Council, Plagge made a motion to set the public hearing for April 9, 2019 at 7 pm at the regular city council meeting (Resolution 2019-2).  This motion was seconded by Bruns and passed with a unanimous roll call vo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yor Johansen gave an overview of Melissa’s annual review, commenting she had a glowing performance review. Plagge made a motion to approve a 3% raise for Melissa effective 4/1/19.  Resolution 2019-3 setting the salaries for appointed officers and city employees of the City of Latimer effective 4/1/19.  Yearly salary for the clerk will increase by $1,049.70 for a total of $36,039.42 was approved by this motion and was seconded by Bruns.  Resolution passed with unanimous roll call vo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runs made a motion at 7:05 pm to adjourn the meeting and was seconded by DeBour.  Motion passed unanim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 Johansen, Mayor</w:t>
      </w:r>
    </w:p>
    <w:p>
      <w:pPr>
        <w:pStyle w:val="Normal"/>
        <w:rPr>
          <w:rFonts w:ascii="Arial" w:hAnsi="Arial" w:cs="Arial"/>
          <w:sz w:val="20"/>
          <w:szCs w:val="20"/>
        </w:rPr>
      </w:pPr>
      <w:r>
        <w:rPr>
          <w:rFonts w:cs="Arial" w:ascii="Arial" w:hAnsi="Arial"/>
          <w:sz w:val="20"/>
          <w:szCs w:val="20"/>
        </w:rPr>
        <w:tab/>
        <w:tab/>
        <w:tab/>
        <w:tab/>
        <w:tab/>
        <w:t>ATTEST:</w:t>
      </w:r>
    </w:p>
    <w:p>
      <w:pPr>
        <w:pStyle w:val="Normal"/>
        <w:rPr>
          <w:rFonts w:ascii="Arial" w:hAnsi="Arial" w:cs="Arial"/>
          <w:sz w:val="20"/>
          <w:szCs w:val="20"/>
        </w:rPr>
      </w:pPr>
      <w:r>
        <w:rPr>
          <w:rFonts w:cs="Arial" w:ascii="Arial" w:hAnsi="Arial"/>
          <w:sz w:val="20"/>
          <w:szCs w:val="20"/>
        </w:rPr>
        <w:tab/>
        <w:tab/>
        <w:tab/>
        <w:tab/>
        <w:tab/>
        <w:tab/>
        <w:tab/>
        <w:t>Melissa Simmons, City Clerk</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35:00Z</dcterms:created>
  <dc:creator>City of Latimer</dc:creator>
  <dc:description/>
  <cp:keywords/>
  <dc:language>en-US</dc:language>
  <cp:lastModifiedBy>City of Latimer</cp:lastModifiedBy>
  <cp:lastPrinted>2019-03-14T13:21:00Z</cp:lastPrinted>
  <dcterms:modified xsi:type="dcterms:W3CDTF">2019-03-14T18:21:00Z</dcterms:modified>
  <cp:revision>6</cp:revision>
  <dc:subject/>
  <dc:title>CITY OF LATIMER</dc:title>
</cp:coreProperties>
</file>