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LATIMER</w:t>
      </w:r>
    </w:p>
    <w:p>
      <w:pPr>
        <w:pStyle w:val="Normal"/>
        <w:jc w:val="center"/>
        <w:rPr>
          <w:rFonts w:ascii="Arial" w:hAnsi="Arial" w:cs="Arial"/>
          <w:b/>
          <w:b/>
        </w:rPr>
      </w:pPr>
      <w:r>
        <w:rPr>
          <w:rFonts w:cs="Arial" w:ascii="Arial" w:hAnsi="Arial"/>
          <w:b/>
        </w:rPr>
        <w:t>PO BOX 744</w:t>
      </w:r>
    </w:p>
    <w:p>
      <w:pPr>
        <w:pStyle w:val="Normal"/>
        <w:jc w:val="center"/>
        <w:rPr>
          <w:rFonts w:ascii="Arial" w:hAnsi="Arial" w:cs="Arial"/>
          <w:b/>
          <w:b/>
        </w:rPr>
      </w:pPr>
      <w:r>
        <w:rPr>
          <w:rFonts w:cs="Arial" w:ascii="Arial" w:hAnsi="Arial"/>
          <w:b/>
        </w:rPr>
        <w:t>LATIMER, IOWA 50452</w:t>
      </w:r>
    </w:p>
    <w:p>
      <w:pPr>
        <w:pStyle w:val="Normal"/>
        <w:jc w:val="center"/>
        <w:rPr>
          <w:rFonts w:ascii="Arial" w:hAnsi="Arial" w:cs="Arial"/>
        </w:rPr>
      </w:pPr>
      <w:r>
        <w:rPr>
          <w:rFonts w:cs="Arial" w:ascii="Arial" w:hAnsi="Arial"/>
        </w:rPr>
        <w:t>Telephone: (641)579-6452</w:t>
      </w:r>
    </w:p>
    <w:p>
      <w:pPr>
        <w:pStyle w:val="Normal"/>
        <w:jc w:val="center"/>
        <w:rPr>
          <w:rFonts w:ascii="Arial" w:hAnsi="Arial" w:cs="Arial"/>
        </w:rPr>
      </w:pPr>
      <w:r>
        <w:rPr>
          <w:rFonts w:cs="Arial" w:ascii="Arial" w:hAnsi="Arial"/>
        </w:rPr>
        <w:t>Email Address:  latimercityhall@gmail.co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yor:  Mark Johansen</w:t>
      </w:r>
    </w:p>
    <w:p>
      <w:pPr>
        <w:pStyle w:val="Normal"/>
        <w:jc w:val="right"/>
        <w:rPr>
          <w:rFonts w:ascii="Arial" w:hAnsi="Arial" w:cs="Arial"/>
        </w:rPr>
      </w:pPr>
      <w:r>
        <w:rPr>
          <w:rFonts w:cs="Arial" w:ascii="Arial" w:hAnsi="Arial"/>
        </w:rPr>
        <w:t>City Clerk:  Melissa Simmons</w:t>
      </w:r>
    </w:p>
    <w:p>
      <w:pPr>
        <w:pStyle w:val="Normal"/>
        <w:rPr>
          <w:rFonts w:ascii="Arial" w:hAnsi="Arial" w:cs="Arial"/>
        </w:rPr>
      </w:pPr>
      <w:r>
        <w:rPr>
          <w:rFonts w:cs="Arial" w:ascii="Arial" w:hAnsi="Arial"/>
        </w:rPr>
      </w:r>
    </w:p>
    <w:p>
      <w:pPr>
        <w:pStyle w:val="Normal"/>
        <w:rPr/>
      </w:pPr>
      <w:r>
        <w:rPr>
          <w:rFonts w:cs="Arial" w:ascii="Arial" w:hAnsi="Arial"/>
          <w:sz w:val="22"/>
          <w:szCs w:val="22"/>
        </w:rPr>
        <w:t>The Latimer City Council met in regular session Wednesday, May 13, 2020.  According to Iowa Code 21.8 and due to the COVID-19 pandemic, the meeting was held electronically via GoToMeeting, with public access instructions posted on the agenda.  Mayor Mark Johansen called the meeting to order at 6:30 pm with council members Randy DeBour, Catherine Crooks, Landon Plagge, Eric Bruns and Shaun Koenen all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or Johansen led all in attendance in the Pledge of Allegiance, followed by a motion made by Plagge to approve the agenda posted for this meeting.  This motion was seconded Bruns by and pass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rector of Maintenance reported he got all of the trees and shrubs planted at the water tower and has noticed a high number of dumpsters being rented for obvious rea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ity Clerk reported she received an adjusted estimate for a storm pump system from Mort’s Water Co. and had some questions to answer regarding the budget amend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yor reported that according to Governor Reynolds as of 5/13/20, playgrounds will remain closed until at least the end of the month.  The Splash pad in West Park is questionable on opening this year.  More information will be provided as more i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aun met with Jim Blood regarding trenching in a tile line to help with water management during stor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was some discussion regarding the street projects for this year and Eric reported he is waiting until the clinic is further along before we get any bids on paving the alley and fixing sidewal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uns made a motion to approve the minutes from the regular meeting held on April 8, 2020 and was seconded by DeBour.  Motion pass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review of the bills for this month, DeBour made a motion to approve the bills to be paid as presented and was seconded by Bruns.  Motion passed a majority vote with Koenen abstaining due to conflict of inter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ncil review the Budget Report, Revenue Report and Fund Balanc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7 pm a motion was made by DeBour to open the public hearing regarding the budget amendments for fiscal year 2020.  This motion was seconded by Landon.  This motion passed with a unanimous roll call vote.  No public was present, so a motion was made by DeBour to close the public hearing and was seconded by Bruns.  Motion passed with a unanimous roll call v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the public hearing Resolution 2020-09 amending the budget for fiscal year 2020 was approved with a motion by Koenen and seconded by Crooks.  Resolution passed with a unanimous roll call vo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review of bids received for the 1985 pumper/tanker fire truck showed 3 bids were received.  The bid accepted was in the amount of $2,628.00 to Mark Sawyer to be used for personal use.  The fire department will remove the applicable equipment as was stated in the bid posting.  This bid was accepted by a motion by DeBour and seconded by Plagge.  Motion pass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the Council discussed the sidewalks along South Akir Street.  It was requested for the clerk to write letters to all the property owners along South Akir to have the sidewalks repa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enen made a motion to have the Spring Clean up Day on June 5 and 6 and was seconded by Bruns.  Motion passed unanimous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7:15 pm, Bruns made a motion to adjourn the meeting and seconded by DeBour.  Motion pass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k Johansen, May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lissa Simmons, CMC</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0:12:00Z</dcterms:created>
  <dc:creator>City of Latimer</dc:creator>
  <dc:description/>
  <cp:keywords/>
  <dc:language>en-US</dc:language>
  <cp:lastModifiedBy>City of Latimer</cp:lastModifiedBy>
  <dcterms:modified xsi:type="dcterms:W3CDTF">2020-05-14T18:46:00Z</dcterms:modified>
  <cp:revision>6</cp:revision>
  <dc:subject/>
  <dc:title>CITY OF LATIMER</dc:title>
</cp:coreProperties>
</file>