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imer City Council met in special session on Monday, June 29, 2020 at 1:30 pm in the shop located at Latimer City Hall.  Mayor Mark Johansen called the meeting to order with council members Randy DeBour, Eric Bruns, and Catherine Crooks all present.  Landon Plagge and Shaun Koenen were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to approve the agenda and was seconded by DeBour.  Motion passed with majority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Gallentine from Clapsaddle-Garber Associates was present to go over the fine details of the sidewalks project he has been enlisted to work on for the City.  He will take this information back and draft the designs for the project for a later meeting for the council to discus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2:10 pm, Bruns made a motion to adjourn the meeting and was seconded by Crooks.  Motion passed with majority vote.</w:t>
      </w:r>
    </w:p>
    <w:p>
      <w:pPr>
        <w:pStyle w:val="Normal"/>
        <w:rPr>
          <w:rFonts w:ascii="Arial" w:hAnsi="Arial" w:cs="Arial"/>
        </w:rPr>
      </w:pPr>
      <w:r>
        <w:rPr>
          <w:rFonts w:cs="Arial" w:ascii="Arial" w:hAnsi="Arial"/>
        </w:rPr>
      </w:r>
    </w:p>
    <w:p>
      <w:pPr>
        <w:pStyle w:val="Norm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Simmons,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54:00Z</dcterms:created>
  <dc:creator>City of Latimer</dc:creator>
  <dc:description/>
  <cp:keywords/>
  <dc:language>en-US</dc:language>
  <cp:lastModifiedBy>City of Latimer</cp:lastModifiedBy>
  <dcterms:modified xsi:type="dcterms:W3CDTF">2020-07-08T19:31:00Z</dcterms:modified>
  <cp:revision>7</cp:revision>
  <dc:subject/>
  <dc:title>CITY OF LATIMER</dc:title>
</cp:coreProperties>
</file>