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jc w:val="right"/>
        <w:rPr>
          <w:rFonts w:ascii="Arial" w:hAnsi="Arial" w:cs="Arial"/>
        </w:rPr>
      </w:pPr>
      <w:r>
        <w:rPr>
          <w:rFonts w:cs="Arial" w:ascii="Arial" w:hAnsi="Arial"/>
        </w:rPr>
        <w:t>City Clerk:  Melissa Simmons</w:t>
      </w:r>
    </w:p>
    <w:p>
      <w:pPr>
        <w:pStyle w:val="Normal"/>
        <w:rPr>
          <w:rFonts w:ascii="Arial" w:hAnsi="Arial" w:cs="Arial"/>
        </w:rPr>
      </w:pPr>
      <w:r>
        <w:rPr>
          <w:rFonts w:cs="Arial" w:ascii="Arial" w:hAnsi="Arial"/>
        </w:rPr>
      </w:r>
    </w:p>
    <w:p>
      <w:pPr>
        <w:pStyle w:val="Normal"/>
        <w:rPr/>
      </w:pPr>
      <w:r>
        <w:rPr>
          <w:rFonts w:cs="Arial" w:ascii="Arial" w:hAnsi="Arial"/>
          <w:sz w:val="22"/>
          <w:szCs w:val="22"/>
        </w:rPr>
        <w:t>The Latimer City Council met in regular session Wednesday, July 8, 2020.  According to Iowa Code 21.8 and due to the COVID-19 pandemic, the meeting was held electronically via GoToMeeting, with public access instructions posted on the agenda.  Mayor Mark Johansen called the meeting to order at 6:30 pm with council members Catherine Crooks, Landon Plagge, Eric Bruns and Shaun Koenen present and Randy DeBour was ab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Johansen led all in attendance in the Pledge of Allegiance, followed by a motion made by Bruns to approve the agenda posted for this meeting.  This motion was seconded by Koenen and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rector of Maintenance reported mower is fixed, he had to use his personal mower for 5 hours of City mowing which it was repaired.  He returned 81 bags of pop cans to Belmond Can Redemption for a total of $64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ity Clerk reported she has been working on fiscal year end and getting ready to start the FYE reports.  She received notice that she has been awarded her finance officer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yor reported receiving numerous calls about the fireworks that were displayed on the 4</w:t>
      </w:r>
      <w:r>
        <w:rPr>
          <w:rFonts w:cs="Arial" w:ascii="Arial" w:hAnsi="Arial"/>
          <w:sz w:val="22"/>
          <w:szCs w:val="22"/>
          <w:vertAlign w:val="superscript"/>
        </w:rPr>
        <w:t>th</w:t>
      </w:r>
      <w:r>
        <w:rPr>
          <w:rFonts w:cs="Arial" w:ascii="Arial" w:hAnsi="Arial"/>
          <w:sz w:val="22"/>
          <w:szCs w:val="22"/>
        </w:rPr>
        <w:t xml:space="preserve"> of Ju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ooks has complaints about the fireworks and mosquitos.  The Clerk will contact Mosquito Control of Iowa and request an additional spray to try to get ahead of the bu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enen made a motion to approve the minutes from the regular meeting held on June 10, 2020 and was seconded by Crooks.  Bruns made the motion to approve the June 29, 2020 minutes and was seconded by Crooks.  Both motions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review of the bills for this month, Bruns made a motion to approve the bills to be paid as presented and was seconded by Crooks.  Motion passed a majority vote with Plagge abstaining due to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cil reviewed the Budget Report, Revenue Report and Fund Balance Report as well as the Fiscal Year End Fund Balance report and the Annual Debt Repor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uns presented 4 asphalt companies to get bids on street repairs needed this year.  Koenen made a motion to advertise for more bids for the asphalt projects for 2 weeks and was seconded by Crooks.  Motion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uns made a motion to advertise for bids for the concrete projects and was seconded by Plagge.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routine maintenance issues, Plagge made a motion to pay Wayne $25 per hour for the use of his personal mower while City’s mower was broken down.  This was seconded by Bruns and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yne asked for additional dumpsters.  Koenen made motion to purchase 3 6-yard dumpsters and was seconded by Bruns.  Motion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gge made the motion to approve the bond counsel contract with Dorsey &amp; Whitney not to exceed $5,000.  This motion was seconded by Crooks.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gge made the motion and was seconded by Koenen to approve Resolution 2021-01, setting the date for the public hearing on proposal to enter into a General Obligation Corporate Purpose Loan Agreement and to borrow money thereunder.  Resolution passed with majority roll call vo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7:30 pm, Bruns made a motion to adjourn the meeting and seconded by Plagge.  Motion pass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k Johansen, May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lissa Simmons, CMC</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55:00Z</dcterms:created>
  <dc:creator>City of Latimer</dc:creator>
  <dc:description/>
  <cp:keywords/>
  <dc:language>en-US</dc:language>
  <cp:lastModifiedBy>City of Latimer</cp:lastModifiedBy>
  <dcterms:modified xsi:type="dcterms:W3CDTF">2020-07-09T14:04:00Z</dcterms:modified>
  <cp:revision>5</cp:revision>
  <dc:subject/>
  <dc:title>CITY OF LATIMER</dc:title>
</cp:coreProperties>
</file>